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دراسة اللغوية التطبيقية</w:t>
      </w:r>
      <w:r>
        <w:rPr>
          <w:rFonts w:ascii="Arial" w:hAnsi="Arial" w:cs="Arial"/>
          <w:b/>
          <w:b/>
          <w:bCs/>
          <w:sz w:val="36"/>
          <w:sz w:val="36"/>
          <w:szCs w:val="36"/>
          <w:rtl w:val="true"/>
        </w:rPr>
        <w:t>، و</w:t>
      </w:r>
      <w:r>
        <w:rPr>
          <w:rFonts w:ascii="Arial" w:hAnsi="Arial" w:cs="Arial"/>
          <w:b/>
          <w:b/>
          <w:bCs/>
          <w:sz w:val="36"/>
          <w:sz w:val="36"/>
          <w:szCs w:val="36"/>
          <w:rtl w:val="true"/>
        </w:rPr>
        <w:t>الدراسة اللغوية الجغرافية</w:t>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r>
        <w:rPr>
          <w:i/>
          <w:i/>
          <w:iCs/>
          <w:rtl w:val="true"/>
        </w:rPr>
        <w:t>الدراسة اللغوية التطبيقية</w:t>
      </w:r>
      <w:r>
        <w:rPr>
          <w:i/>
          <w:i/>
          <w:iCs/>
          <w:rtl w:val="true"/>
        </w:rPr>
        <w:t>، و</w:t>
      </w:r>
      <w:r>
        <w:rPr>
          <w:i/>
          <w:i/>
          <w:iCs/>
          <w:rtl w:val="true"/>
        </w:rPr>
        <w:t>الدراسة اللغوية الجغراف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w:t>
      </w:r>
      <w:r>
        <w:rPr>
          <w:i/>
          <w:rtl w:val="true"/>
        </w:rPr>
        <w:t xml:space="preserve"> </w:t>
      </w:r>
      <w:r>
        <w:rPr>
          <w:i/>
          <w:i/>
          <w:rtl w:val="true"/>
        </w:rPr>
        <w:t>التطبيقية</w:t>
      </w:r>
      <w:r>
        <w:rPr>
          <w:i/>
          <w:i/>
          <w:rtl w:val="true"/>
        </w:rPr>
        <w:t xml:space="preserve">، </w:t>
      </w:r>
      <w:r>
        <w:rPr>
          <w:i/>
          <w:i/>
          <w:rtl w:val="true"/>
        </w:rPr>
        <w:t>الجغراف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دراسة اللغوية التطبيقية</w:t>
      </w:r>
      <w:r>
        <w:rPr>
          <w:rFonts w:eastAsia="Times New Roman"/>
          <w:b/>
          <w:b/>
          <w:bCs/>
          <w:sz w:val="18"/>
          <w:sz w:val="18"/>
          <w:szCs w:val="18"/>
          <w:rtl w:val="true"/>
        </w:rPr>
        <w:t>، و</w:t>
      </w:r>
      <w:r>
        <w:rPr>
          <w:rFonts w:eastAsia="Times New Roman"/>
          <w:b/>
          <w:b/>
          <w:bCs/>
          <w:sz w:val="18"/>
          <w:sz w:val="18"/>
          <w:szCs w:val="18"/>
          <w:rtl w:val="true"/>
        </w:rPr>
        <w:t>الدراسة اللغوية الجغراف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راسة اللغوية التطبيق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هذه الدراسة تنظر في طبيعة اللغة ووظائفها في المجتمع المعاصر، وإيجاد الحلول للمشكلات اللغوية التي تُواجهه، وتعتمد هذه الدراسة على نتائج الدراسات التقابلية، كما تستعين بمعطيات علم التربية لحلّ المشكلات اللغوية، وعلى رأسها تعليم اللغات؛ حيث يقدّم علم التربية الوسائل التعليمية السمعية، والبصرية، ويضع الخُطط، والمناهج في هذا المج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م مجالات الدراسة التطبيق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تعليم اللغات القومية والأجن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يعتمد على نتائج المقابلات بين اللغات القوميّة واللهجات المحليّة؛ لإثبات الفُرُوق، وكذا على نتائج المقابلات بين اللغات الأجنبية ولغات المتع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طلّب هذا التعليم أمورًا، أهمها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أول</w:t>
      </w:r>
      <w:r>
        <w:rPr>
          <w:rFonts w:eastAsia="Times New Roman"/>
          <w:b/>
          <w:bCs/>
          <w:sz w:val="18"/>
          <w:szCs w:val="18"/>
          <w:rtl w:val="true"/>
        </w:rPr>
        <w:t xml:space="preserve">: </w:t>
      </w:r>
      <w:r>
        <w:rPr>
          <w:rFonts w:eastAsia="Times New Roman"/>
          <w:b/>
          <w:b/>
          <w:bCs/>
          <w:sz w:val="18"/>
          <w:sz w:val="18"/>
          <w:szCs w:val="18"/>
          <w:rtl w:val="true"/>
        </w:rPr>
        <w:t>وضع المقررات اللغوية العامَّة وَفْقَ الهدف الدقيق منها، فتعليم العربية لتلاميذ المرحلة الابتدائية يختلف عن تعليم العربية في برامج محو الأمية، وكلاهما مختلف عن الحاجات الفعلية لتلاميذ المدارس الصناعية، أو المتخصصين في العلوم الاجتماعية إلى آخره، ويلزم إجراء بحوث ميدانيّة للتعرّف على الحاجات الفعلية لهذه الفئات؛ حتى يأتي المقرّر اللغوي مناسبًا لتلك الأهداف والحاجات، وملبيًا لتنمية المهارات المنشو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كان المراد تعليم لغة أجنبية</w:t>
      </w:r>
      <w:r>
        <w:rPr>
          <w:rFonts w:eastAsia="Times New Roman"/>
          <w:b/>
          <w:bCs/>
          <w:sz w:val="18"/>
          <w:szCs w:val="18"/>
          <w:rtl w:val="true"/>
        </w:rPr>
        <w:t xml:space="preserve">, </w:t>
      </w:r>
      <w:r>
        <w:rPr>
          <w:rFonts w:eastAsia="Times New Roman"/>
          <w:b/>
          <w:b/>
          <w:bCs/>
          <w:sz w:val="18"/>
          <w:sz w:val="18"/>
          <w:szCs w:val="18"/>
          <w:rtl w:val="true"/>
        </w:rPr>
        <w:t>فيلزم تحديد المستوى اللغوي المراد تعليمه، فمستوى اللغة الذي يتعلّمه الفرد للتعامل به مع الناس يختلف عن المستوى الذي يتعلمه للتعامل به مع المؤلفات العلمية في الطب، والهندسة، وغيرهما، كما يختلف هذان المستويان عن المستوى الذي يتعلّمه الفرد ليقرأ به الصحف، والمجلات،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ني</w:t>
      </w:r>
      <w:r>
        <w:rPr>
          <w:rFonts w:eastAsia="Times New Roman"/>
          <w:b/>
          <w:bCs/>
          <w:sz w:val="18"/>
          <w:szCs w:val="18"/>
          <w:rtl w:val="true"/>
        </w:rPr>
        <w:t xml:space="preserve">: </w:t>
      </w:r>
      <w:r>
        <w:rPr>
          <w:rFonts w:eastAsia="Times New Roman"/>
          <w:b/>
          <w:b/>
          <w:bCs/>
          <w:sz w:val="18"/>
          <w:sz w:val="18"/>
          <w:szCs w:val="18"/>
          <w:rtl w:val="true"/>
        </w:rPr>
        <w:t>وضع كتب التدريبات لمعالجة الأخطاء اللغوية، ويلزم هذا إجراء بحوث ميدانيّة تكشف عن الأخطاء التي يقع فيها تلاميذ مرحلة ما؛ سواء كانت تلك الأخطاء تتّصل باللغة في جانبها الصوتي أو الصرفي، أو الإعرابي والنحوي، أو الدلالي والإملائ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لث</w:t>
      </w:r>
      <w:r>
        <w:rPr>
          <w:rFonts w:eastAsia="Times New Roman"/>
          <w:b/>
          <w:bCs/>
          <w:sz w:val="18"/>
          <w:szCs w:val="18"/>
          <w:rtl w:val="true"/>
        </w:rPr>
        <w:t xml:space="preserve">: </w:t>
      </w:r>
      <w:r>
        <w:rPr>
          <w:rFonts w:eastAsia="Times New Roman"/>
          <w:b/>
          <w:b/>
          <w:bCs/>
          <w:sz w:val="18"/>
          <w:sz w:val="18"/>
          <w:szCs w:val="18"/>
          <w:rtl w:val="true"/>
        </w:rPr>
        <w:t>وضع الاختبارات اللغوية، والمقصود بالاختبار هنا</w:t>
      </w:r>
      <w:r>
        <w:rPr>
          <w:rFonts w:eastAsia="Times New Roman"/>
          <w:b/>
          <w:bCs/>
          <w:sz w:val="18"/>
          <w:szCs w:val="18"/>
          <w:rtl w:val="true"/>
        </w:rPr>
        <w:t xml:space="preserve">: </w:t>
      </w:r>
      <w:r>
        <w:rPr>
          <w:rFonts w:eastAsia="Times New Roman"/>
          <w:b/>
          <w:b/>
          <w:bCs/>
          <w:sz w:val="18"/>
          <w:sz w:val="18"/>
          <w:szCs w:val="18"/>
          <w:rtl w:val="true"/>
        </w:rPr>
        <w:t>تلك التي تقيس المهارات اللغوية في استخدام اللغة بشقيها المنطوق والمكتوب، وينبغي أن نفرق بين الاختبارات المقنّنة لقياس المهارات في اللغة الأمّ، والاختبارات المقنّنة لقياس المهارات في اللغة الأجنبية، وينبغي أن تحتوي هذه الاختبارات على أسئلة جزئية كثيرة شاملة للمقرّ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رابع</w:t>
      </w:r>
      <w:r>
        <w:rPr>
          <w:rFonts w:eastAsia="Times New Roman"/>
          <w:b/>
          <w:bCs/>
          <w:sz w:val="18"/>
          <w:szCs w:val="18"/>
          <w:rtl w:val="true"/>
        </w:rPr>
        <w:t xml:space="preserve">: </w:t>
      </w:r>
      <w:r>
        <w:rPr>
          <w:rFonts w:eastAsia="Times New Roman"/>
          <w:b/>
          <w:b/>
          <w:bCs/>
          <w:sz w:val="18"/>
          <w:sz w:val="18"/>
          <w:szCs w:val="18"/>
          <w:rtl w:val="true"/>
        </w:rPr>
        <w:t>انتهاج طرق تدريس خاصة، وتعتمد هذه الطرق على عدّة أشياء؛ أهمها البَدْء بالنطق والكلام قبل الكتابة والتدوين، وملاحظة الفروق الصوتية بين لهجة الفرد واللغة المتعلَّمة، وكذلك تدريس المفردات الأكثر شيوعًا، وهذا يتطلّب إحصاءات وقوائمَ بالألفاظ الشائعة في اللغة القومية والأجنبية، كما تعتمد هذه الطرق أيضًا على ربط هذه المفردات بمواقف استخدامها؛ كي تتحدّد معان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مجال الترج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التغلّب على صعوبات الترجمة المتمثلة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الات السياقية المختلفة للمفرد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ية الجمل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روق الحضارية بين اللغتين</w:t>
      </w:r>
      <w:r>
        <w:rPr>
          <w:rFonts w:eastAsia="Times New Roman"/>
          <w:b/>
          <w:bCs/>
          <w:sz w:val="18"/>
          <w:szCs w:val="18"/>
          <w:rtl w:val="true"/>
        </w:rPr>
        <w:t xml:space="preserve">: </w:t>
      </w:r>
      <w:r>
        <w:rPr>
          <w:rFonts w:eastAsia="Times New Roman"/>
          <w:b/>
          <w:b/>
          <w:bCs/>
          <w:sz w:val="18"/>
          <w:sz w:val="18"/>
          <w:szCs w:val="18"/>
          <w:rtl w:val="true"/>
        </w:rPr>
        <w:t>المُتَرْجَم منها والمُتَرْجَم إلي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نوّع المستويات اللغوية بين جماعة وأخرى</w:t>
      </w:r>
      <w:r>
        <w:rPr>
          <w:rFonts w:eastAsia="Times New Roman"/>
          <w:b/>
          <w:bCs/>
          <w:sz w:val="18"/>
          <w:szCs w:val="18"/>
          <w:rtl w:val="true"/>
        </w:rPr>
        <w:t xml:space="preserve">, </w:t>
      </w:r>
      <w:r>
        <w:rPr>
          <w:rFonts w:eastAsia="Times New Roman"/>
          <w:b/>
          <w:b/>
          <w:bCs/>
          <w:sz w:val="18"/>
          <w:sz w:val="18"/>
          <w:szCs w:val="18"/>
          <w:rtl w:val="true"/>
        </w:rPr>
        <w:t>في ترجمة الآثار الأد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تقوم الدراسات التطبيقية في مجال الترجمة العالمية بإعداد المعاجم</w:t>
      </w:r>
      <w:r>
        <w:rPr>
          <w:rFonts w:eastAsia="Times New Roman"/>
          <w:b/>
          <w:bCs/>
          <w:sz w:val="18"/>
          <w:szCs w:val="18"/>
          <w:rtl w:val="true"/>
        </w:rPr>
        <w:t xml:space="preserve">, </w:t>
      </w:r>
      <w:r>
        <w:rPr>
          <w:rFonts w:eastAsia="Times New Roman"/>
          <w:b/>
          <w:b/>
          <w:bCs/>
          <w:sz w:val="18"/>
          <w:sz w:val="18"/>
          <w:szCs w:val="18"/>
          <w:rtl w:val="true"/>
        </w:rPr>
        <w:t>وإعداد بنوك المصطلحات الموحدة، وكذا تدريب المترج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تخطيط اللغ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سمَّى بالسياسة اللغوية</w:t>
      </w:r>
      <w:r>
        <w:rPr>
          <w:rFonts w:eastAsia="Times New Roman"/>
          <w:b/>
          <w:bCs/>
          <w:sz w:val="18"/>
          <w:szCs w:val="18"/>
          <w:rtl w:val="true"/>
        </w:rPr>
        <w:t xml:space="preserve">, </w:t>
      </w:r>
      <w:r>
        <w:rPr>
          <w:rFonts w:eastAsia="Times New Roman"/>
          <w:b/>
          <w:b/>
          <w:bCs/>
          <w:sz w:val="18"/>
          <w:sz w:val="18"/>
          <w:szCs w:val="18"/>
          <w:rtl w:val="true"/>
        </w:rPr>
        <w:t>وهو مصطلح جديد يدلّ على توجيه الدولة المعاصرة إلى جعل التواصل بين البشر سهلًا ميسورًا، وجعل الوسائل الإعلامية والتعليمية المختلفة يتكامل عملها في إطار خُطّة لغوية واحدة، وتنطلق البرامج العمليّة لهذا التخطيط من الواقع اللغوي والاجتماعي مع الإفادة من المؤسّسات المَعْنِيّة بهذا التخطيط مثل المؤسسات الإعلامية، والمؤسسات البحثية، ومنها المجامع اللغ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تخطيط مفقودٌ في ديار العرب؛ لأنّا عزلنا العربية الفصحى عن المحيط العلمي، وجعلناها مجرّد مادة دراسية، وتركنا باقي مجالات الحياة تؤدّى باللهجات المحليّة أو بلغات أجن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أقرّ مجمع اللغة العربية آلافًا من المصطلحات في شتّى العلوم، ومع هذا تتجاهل الجامعات ومراكز البحوث المعنية بالعلوم بحثًا وتدريسًا هذا الجهد وغيره، وكأن الأمر لا يعنيها في شيء، بينما تُعَدّ التجارب الأوربية في دعم لغاتها الوطنية داخل الدول من خلال التعليم، والإعلام، والإدارة، ثم في الحياة اليومية</w:t>
      </w:r>
      <w:r>
        <w:rPr>
          <w:rFonts w:eastAsia="Times New Roman"/>
          <w:b/>
          <w:bCs/>
          <w:sz w:val="18"/>
          <w:szCs w:val="18"/>
          <w:rtl w:val="true"/>
        </w:rPr>
        <w:t xml:space="preserve">, </w:t>
      </w:r>
      <w:r>
        <w:rPr>
          <w:rFonts w:eastAsia="Times New Roman"/>
          <w:b/>
          <w:b/>
          <w:bCs/>
          <w:sz w:val="18"/>
          <w:sz w:val="18"/>
          <w:szCs w:val="18"/>
          <w:rtl w:val="true"/>
        </w:rPr>
        <w:t>نماذج جادّة في هذا الاتج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راسة اللغوية الجغرا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كثيرًا من المسائل اللغوية ترجع إلى ظواهر جغرافية؛ كالموقع الجغرافي للبلد، وحالة الجو، وطبيعة الأرض وما تشتمل عليه من تضاريس</w:t>
      </w:r>
      <w:r>
        <w:rPr>
          <w:rFonts w:eastAsia="Times New Roman"/>
          <w:b/>
          <w:bCs/>
          <w:sz w:val="18"/>
          <w:szCs w:val="18"/>
          <w:rtl w:val="true"/>
        </w:rPr>
        <w:t xml:space="preserve">, </w:t>
      </w:r>
      <w:r>
        <w:rPr>
          <w:rFonts w:eastAsia="Times New Roman"/>
          <w:b/>
          <w:b/>
          <w:bCs/>
          <w:sz w:val="18"/>
          <w:sz w:val="18"/>
          <w:szCs w:val="18"/>
          <w:rtl w:val="true"/>
        </w:rPr>
        <w:t>وجبال</w:t>
      </w:r>
      <w:r>
        <w:rPr>
          <w:rFonts w:eastAsia="Times New Roman"/>
          <w:b/>
          <w:bCs/>
          <w:sz w:val="18"/>
          <w:szCs w:val="18"/>
          <w:rtl w:val="true"/>
        </w:rPr>
        <w:t xml:space="preserve">, </w:t>
      </w:r>
      <w:r>
        <w:rPr>
          <w:rFonts w:eastAsia="Times New Roman"/>
          <w:b/>
          <w:b/>
          <w:bCs/>
          <w:sz w:val="18"/>
          <w:sz w:val="18"/>
          <w:szCs w:val="18"/>
          <w:rtl w:val="true"/>
        </w:rPr>
        <w:t>وفجوات، وخلجان، وكالحدود الطبيعية التي تفصل أجزاء الأمة الواحدة، أو تفصل الناطقة بلغة واحدة بعضها عن بعض، كما تلتقي الدراسات اللغوية والجغرافية في عمل الأطالس اللغوية التي تبيّن توزيع اللغات، واللهجات، وكذا تلتقي الدراستان في بيان أثر العوامل الجغرافية في انتشار اللغة أو انحصا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قتبس علم اللغة منذ أكثر من نصف قرن مضى طُرُقَ علم الجغرافيا؛ ليضع حدودًا لغوية للهجات المختلفة في خرائط تبيّن معالم كل لهجة، وتفرّق بين لهجة وأخرى، ولا تختلف هذه الخرائط عن خرائط الجغرافيا إلا في أن ما يدوَّن عليها ظواهر لغوية</w:t>
      </w:r>
      <w:r>
        <w:rPr>
          <w:rFonts w:eastAsia="Times New Roman"/>
          <w:b/>
          <w:bCs/>
          <w:sz w:val="18"/>
          <w:szCs w:val="18"/>
          <w:rtl w:val="true"/>
        </w:rPr>
        <w:t xml:space="preserve">, </w:t>
      </w:r>
      <w:r>
        <w:rPr>
          <w:rFonts w:eastAsia="Times New Roman"/>
          <w:b/>
          <w:b/>
          <w:bCs/>
          <w:sz w:val="18"/>
          <w:sz w:val="18"/>
          <w:szCs w:val="18"/>
          <w:rtl w:val="true"/>
        </w:rPr>
        <w:t>تطلع القارئ على أدقّ الفروق في الأصوات والمفردات بين اللغات المختلفة واللهجات المتباي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قوم فكرة إعداد الأطلس اللغوي على عمل إحصاءات على مستويات من الكلام</w:t>
      </w:r>
      <w:r>
        <w:rPr>
          <w:rFonts w:eastAsia="Times New Roman"/>
          <w:b/>
          <w:bCs/>
          <w:sz w:val="18"/>
          <w:szCs w:val="18"/>
          <w:rtl w:val="true"/>
        </w:rPr>
        <w:t xml:space="preserve">, </w:t>
      </w:r>
      <w:r>
        <w:rPr>
          <w:rFonts w:eastAsia="Times New Roman"/>
          <w:b/>
          <w:b/>
          <w:bCs/>
          <w:sz w:val="18"/>
          <w:sz w:val="18"/>
          <w:szCs w:val="18"/>
          <w:rtl w:val="true"/>
        </w:rPr>
        <w:t>شديدة التنوّع والاختلاف للهجات؛ حيث يرسل جامع المادة اللغوية المطلوبة إلى الأماكن المحليّة التي يقع عليها الاختيار من إقليم ما لعمل خرائط له، مع الاستعانة براوٍ يمثّل المتكلمين المحليين على اختلاف طبقاتهم الاجتماعية، ومستوياتهم البيئية، والثقافية، والمادة التي ينطقها الراوي اللغوي، إما أن تثبت بالطريقة الصوتيّة، أو تُسَجل على جهاز تسجيل، أو تستخدم الطريقتين م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أن يطمئن الباحث اللغوي إلى أنه قد جمع المادة العلمية الكافية</w:t>
      </w:r>
      <w:r>
        <w:rPr>
          <w:rFonts w:eastAsia="Times New Roman"/>
          <w:b/>
          <w:bCs/>
          <w:sz w:val="18"/>
          <w:szCs w:val="18"/>
          <w:rtl w:val="true"/>
        </w:rPr>
        <w:t xml:space="preserve">, </w:t>
      </w:r>
      <w:r>
        <w:rPr>
          <w:rFonts w:eastAsia="Times New Roman"/>
          <w:b/>
          <w:b/>
          <w:bCs/>
          <w:sz w:val="18"/>
          <w:sz w:val="18"/>
          <w:szCs w:val="18"/>
          <w:rtl w:val="true"/>
        </w:rPr>
        <w:t>يستطيع أن يقوم بدراساته وأبحاثه من التصنيف والاستنتاج مستعينًا بخبراته الخاصة وثقافته، ومسترشدًا بخبرات الآخرين وأبحاثهم، وموجهًا بتوجيهات أساتذته أو المتخصصين في هذا المجال؛ حتى يتمكّن من عمل مصوّراته اللغوية فيما يتعلّق بالمفردات، والصيغ، والتراكيب، والدلالة، والأصو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طلس اللغوي يصبح بعد إتمامه مرجعًا للغوي؛ حيث يزوّده بالمعلومات التي يريدها بدلًا من الخروج بنفسه، ومحاولة الذهاب إلى الحقل اللغوي في المنطقة التي هي موضوع اهتما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وائد المسح الجغرافي للهجات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مسح الجغرافي للهجات العربية المختلفة فوائد لغوية عديدة؛ أهمها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دراسة هذه اللهجات لذاتها دراسة علمية دقيقة؛ لاكتشاف ما فيها من خصائص صوتية، وصرفية، ونحوية، ودلالية، ولمعرفة التغيرات المختلفة التي تطرأ عليها من وقت ل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خدمة الفصحى؛ إذ يتيح المسح الجغرافي للهجات العربية كتابة تاريخ هذه اللغة في عصورها المختلفة، والتغيرات التي أصابتها في الأماكن المختلفة التي غزتها، كما يمدّنا بوسائل علمية لمعرفة أقرب وأبعد اللهجات العربية صلة بأمّها الفصحى، ممّا يشجع على محاولة التقريب بين الفصحى ولهجاتها من المحيط إلى الخليج، وسدّ الفجوة الحادثة بينهما حتى تتوثق الروابط بين ديار الع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معرفة مدى امتداد اللهجات العربية القديمة في الوطن الع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إتاحة فرص الدراسة المقارنة</w:t>
      </w:r>
      <w:r>
        <w:rPr>
          <w:rFonts w:eastAsia="Times New Roman"/>
          <w:b/>
          <w:bCs/>
          <w:sz w:val="18"/>
          <w:szCs w:val="18"/>
          <w:rtl w:val="true"/>
        </w:rPr>
        <w:t xml:space="preserve">, </w:t>
      </w:r>
      <w:r>
        <w:rPr>
          <w:rFonts w:eastAsia="Times New Roman"/>
          <w:b/>
          <w:b/>
          <w:bCs/>
          <w:sz w:val="18"/>
          <w:sz w:val="18"/>
          <w:szCs w:val="18"/>
          <w:rtl w:val="true"/>
        </w:rPr>
        <w:t>ليس بين الفصحى ولهجاتها فحسب، ولكن بين اللغات السامية كذلك، ومن ثَمّ نقف على الكلمات الأجنبية هنا وهنا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بدأت فكرة عمل الأطلس اللغوي في النصف الثاني من القرن التاسع عشر</w:t>
      </w:r>
      <w:r>
        <w:rPr>
          <w:rFonts w:eastAsia="Times New Roman"/>
          <w:b/>
          <w:bCs/>
          <w:sz w:val="18"/>
          <w:szCs w:val="18"/>
          <w:rtl w:val="true"/>
        </w:rPr>
        <w:t xml:space="preserve">, </w:t>
      </w:r>
      <w:r>
        <w:rPr>
          <w:rFonts w:eastAsia="Times New Roman"/>
          <w:b/>
          <w:b/>
          <w:bCs/>
          <w:sz w:val="18"/>
          <w:sz w:val="18"/>
          <w:szCs w:val="18"/>
          <w:rtl w:val="true"/>
        </w:rPr>
        <w:t xml:space="preserve">على يد </w:t>
      </w:r>
      <w:r>
        <w:rPr>
          <w:rFonts w:eastAsia="Times New Roman"/>
          <w:b/>
          <w:bCs/>
          <w:sz w:val="18"/>
          <w:szCs w:val="18"/>
          <w:rtl w:val="true"/>
        </w:rPr>
        <w:t>"</w:t>
      </w:r>
      <w:r>
        <w:rPr>
          <w:rFonts w:eastAsia="Times New Roman"/>
          <w:b/>
          <w:b/>
          <w:bCs/>
          <w:sz w:val="18"/>
          <w:sz w:val="18"/>
          <w:szCs w:val="18"/>
          <w:rtl w:val="true"/>
        </w:rPr>
        <w:t>فنكر</w:t>
      </w:r>
      <w:r>
        <w:rPr>
          <w:rFonts w:eastAsia="Times New Roman"/>
          <w:b/>
          <w:bCs/>
          <w:sz w:val="18"/>
          <w:szCs w:val="18"/>
          <w:rtl w:val="true"/>
        </w:rPr>
        <w:t xml:space="preserve">" </w:t>
      </w:r>
      <w:r>
        <w:rPr>
          <w:rFonts w:eastAsia="Times New Roman"/>
          <w:b/>
          <w:b/>
          <w:bCs/>
          <w:sz w:val="18"/>
          <w:sz w:val="18"/>
          <w:szCs w:val="18"/>
          <w:rtl w:val="true"/>
        </w:rPr>
        <w:t>الألماني و</w:t>
      </w:r>
      <w:r>
        <w:rPr>
          <w:rFonts w:eastAsia="Times New Roman"/>
          <w:b/>
          <w:bCs/>
          <w:sz w:val="18"/>
          <w:szCs w:val="18"/>
          <w:rtl w:val="true"/>
        </w:rPr>
        <w:t>"</w:t>
      </w:r>
      <w:r>
        <w:rPr>
          <w:rFonts w:eastAsia="Times New Roman"/>
          <w:b/>
          <w:b/>
          <w:bCs/>
          <w:sz w:val="18"/>
          <w:sz w:val="18"/>
          <w:szCs w:val="18"/>
          <w:rtl w:val="true"/>
        </w:rPr>
        <w:t>جيلرول</w:t>
      </w:r>
      <w:r>
        <w:rPr>
          <w:rFonts w:eastAsia="Times New Roman"/>
          <w:b/>
          <w:bCs/>
          <w:sz w:val="18"/>
          <w:szCs w:val="18"/>
          <w:rtl w:val="true"/>
        </w:rPr>
        <w:t xml:space="preserve">" </w:t>
      </w:r>
      <w:r>
        <w:rPr>
          <w:rFonts w:eastAsia="Times New Roman"/>
          <w:b/>
          <w:b/>
          <w:bCs/>
          <w:sz w:val="18"/>
          <w:sz w:val="18"/>
          <w:szCs w:val="18"/>
          <w:rtl w:val="true"/>
        </w:rPr>
        <w:t>الفرنسي؛ حيث قام كل واحد منهما بعمل أطلس لبلاده، ثم انتقلت الفكرة إلى معظم بلاد أوربا، وأمريكا وبعض البلدان الشرق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تلخص المنهج الذي أعدّه </w:t>
      </w:r>
      <w:r>
        <w:rPr>
          <w:rFonts w:eastAsia="Times New Roman"/>
          <w:b/>
          <w:bCs/>
          <w:sz w:val="18"/>
          <w:szCs w:val="18"/>
          <w:rtl w:val="true"/>
        </w:rPr>
        <w:t>"</w:t>
      </w:r>
      <w:r>
        <w:rPr>
          <w:rFonts w:eastAsia="Times New Roman"/>
          <w:b/>
          <w:b/>
          <w:bCs/>
          <w:sz w:val="18"/>
          <w:sz w:val="18"/>
          <w:szCs w:val="18"/>
          <w:rtl w:val="true"/>
        </w:rPr>
        <w:t>فنكر</w:t>
      </w:r>
      <w:r>
        <w:rPr>
          <w:rFonts w:eastAsia="Times New Roman"/>
          <w:b/>
          <w:bCs/>
          <w:sz w:val="18"/>
          <w:szCs w:val="18"/>
          <w:rtl w:val="true"/>
        </w:rPr>
        <w:t xml:space="preserve">" </w:t>
      </w:r>
      <w:r>
        <w:rPr>
          <w:rFonts w:eastAsia="Times New Roman"/>
          <w:b/>
          <w:b/>
          <w:bCs/>
          <w:sz w:val="18"/>
          <w:sz w:val="18"/>
          <w:szCs w:val="18"/>
          <w:rtl w:val="true"/>
        </w:rPr>
        <w:t>للأطلس الألماني في أنه ألف أربعين جملة تمثّل أهمّ ما يجري على ألسنة الألمان في حياتهم اليومية، ثم طبعها على شكل استمارة بها بيانات عن الراوي الذي نُقلت عنه اللهجة، والمسجّل الذي سمع اللهجة من أفواه الرّواة ودوّنها، وبها كذلك الجهة التي سُمعت فيها اللهجة وسُجِّلت، ثم يأتي تسجيل الجملة في اللهجة المحليّة، وتسجيلها في الألمانية الفصحى، وقد بلغت الجهات خمسين ألفًا، وكان المسجلون للهجات من معلمي المدارس الأولية؛ نظرًا لمعرفتهم بأحوال القُرَى بسبب إقامتهم بها، ثم لثقافتهم التي أهَّلتهم لتسجيل النطق كتاب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أن جُمعت الإجابات في المركز الرئيس لعمل الأطالس</w:t>
      </w:r>
      <w:r>
        <w:rPr>
          <w:rFonts w:eastAsia="Times New Roman"/>
          <w:b/>
          <w:bCs/>
          <w:sz w:val="18"/>
          <w:szCs w:val="18"/>
          <w:rtl w:val="true"/>
        </w:rPr>
        <w:t xml:space="preserve">, </w:t>
      </w:r>
      <w:r>
        <w:rPr>
          <w:rFonts w:eastAsia="Times New Roman"/>
          <w:b/>
          <w:b/>
          <w:bCs/>
          <w:sz w:val="18"/>
          <w:sz w:val="18"/>
          <w:szCs w:val="18"/>
          <w:rtl w:val="true"/>
        </w:rPr>
        <w:t>بدأ عمل خريطة لكل كلمة على حِدَة، وذلك بأن تفرّغ أولًا صور اللفظ وصيغه، ومترادفاته على خرائط تفصيليّة تشتمل على بلاد الأقاليم جميعها، ثم تحدّد عليها المناطق اللغوية المختلفة، وبعد هذا ترسم الخريطة العامة على ضوء الخرائط التفصيلية، وتبيّن على تلك الخريطة الحدود النهائية للمناطق اللغوية على وجه الإجمال، وقد أفاد هذا الأطلس اللغة الألمانية إفادة كب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نهج الفرنسي فيقوم على اختيار قُرًى وبلاد معينة للإقليم الذي يراد وضع أطلس لغوي له، وتأليف كتاب خاص للأسئلة اللغوية يحتوي على ألفي سؤالٍ أو أكثر، شاملة لأهم وأكثر الألفاظ شيوعًا في الحياة اليومية، وترتيب الأسئلة ترتيبًا موضوعيًّا؛ بحيث يختصّ كل جزء من الأطلس بموضوع، أو بعدّة موضوعات كأسماء الأهل، وذوي القُرْبَى، وجسم الإنسان وصفاته، وأطوار العمر، والميلاد، والزواج، والموت، وغيره، وبعد هذا تُعمل منه طائفة من النسخ تُعطَى للمسجلين اللغويين المُدَرَّبِين صوتيًّا تدريبًا كاملًا، ثم يذهب المسجل إلى القرية أو المدينة، ويقضي بها أربعة أيام أو خمسة</w:t>
      </w:r>
      <w:r>
        <w:rPr>
          <w:rFonts w:eastAsia="Times New Roman"/>
          <w:b/>
          <w:bCs/>
          <w:sz w:val="18"/>
          <w:szCs w:val="18"/>
          <w:rtl w:val="true"/>
        </w:rPr>
        <w:t xml:space="preserve">, </w:t>
      </w:r>
      <w:r>
        <w:rPr>
          <w:rFonts w:eastAsia="Times New Roman"/>
          <w:b/>
          <w:b/>
          <w:bCs/>
          <w:sz w:val="18"/>
          <w:sz w:val="18"/>
          <w:szCs w:val="18"/>
          <w:rtl w:val="true"/>
        </w:rPr>
        <w:t>يسأل في أثنائها بعض ثقاتها عن جميع ما ورد في كتاب الأسئلة</w:t>
      </w:r>
      <w:r>
        <w:rPr>
          <w:rFonts w:eastAsia="Times New Roman"/>
          <w:b/>
          <w:bCs/>
          <w:sz w:val="18"/>
          <w:szCs w:val="18"/>
          <w:rtl w:val="true"/>
        </w:rPr>
        <w:t xml:space="preserve">, </w:t>
      </w:r>
      <w:r>
        <w:rPr>
          <w:rFonts w:eastAsia="Times New Roman"/>
          <w:b/>
          <w:b/>
          <w:bCs/>
          <w:sz w:val="18"/>
          <w:sz w:val="18"/>
          <w:szCs w:val="18"/>
          <w:rtl w:val="true"/>
        </w:rPr>
        <w:t>مدونًا الإجابات في الصفحات المقابلة للأسئ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ؤلاء الثقات </w:t>
      </w:r>
      <w:r>
        <w:rPr>
          <w:rFonts w:eastAsia="Times New Roman"/>
          <w:b/>
          <w:bCs/>
          <w:sz w:val="18"/>
          <w:szCs w:val="18"/>
          <w:rtl w:val="true"/>
        </w:rPr>
        <w:t>-</w:t>
      </w:r>
      <w:r>
        <w:rPr>
          <w:rFonts w:eastAsia="Times New Roman"/>
          <w:b/>
          <w:b/>
          <w:bCs/>
          <w:sz w:val="18"/>
          <w:sz w:val="18"/>
          <w:szCs w:val="18"/>
          <w:rtl w:val="true"/>
        </w:rPr>
        <w:t>وهم الرواة اللغويون</w:t>
      </w:r>
      <w:r>
        <w:rPr>
          <w:rFonts w:eastAsia="Times New Roman"/>
          <w:b/>
          <w:bCs/>
          <w:sz w:val="18"/>
          <w:szCs w:val="18"/>
          <w:rtl w:val="true"/>
        </w:rPr>
        <w:t xml:space="preserve">- </w:t>
      </w:r>
      <w:r>
        <w:rPr>
          <w:rFonts w:eastAsia="Times New Roman"/>
          <w:b/>
          <w:b/>
          <w:bCs/>
          <w:sz w:val="18"/>
          <w:sz w:val="18"/>
          <w:szCs w:val="18"/>
          <w:rtl w:val="true"/>
        </w:rPr>
        <w:t>يجب أن يكونوا من أبناء البلدة التي يعيشون فيها، ولم يُغادروها حتى لا تختلط لهجاتهم بأخرى، كما يجب ألا يكونوا متأثرين بعوامل ثقافية تغيّر من لهجاتهم، وأن يكونوا فطناء غير مصابين بأمراض كلاميّة</w:t>
      </w:r>
      <w:r>
        <w:rPr>
          <w:rFonts w:eastAsia="Times New Roman"/>
          <w:b/>
          <w:bCs/>
          <w:sz w:val="18"/>
          <w:szCs w:val="18"/>
          <w:rtl w:val="true"/>
        </w:rPr>
        <w:t xml:space="preserve">, </w:t>
      </w:r>
      <w:r>
        <w:rPr>
          <w:rFonts w:eastAsia="Times New Roman"/>
          <w:b/>
          <w:b/>
          <w:bCs/>
          <w:sz w:val="18"/>
          <w:sz w:val="18"/>
          <w:szCs w:val="18"/>
          <w:rtl w:val="true"/>
        </w:rPr>
        <w:t>كما يجب أن يتوفّر فيهم الإخلا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تمّ ارتياد المُدُن والقُرَى المعينة على الخريطة التي وُضعت أساسًا للعمل</w:t>
      </w:r>
      <w:r>
        <w:rPr>
          <w:rFonts w:eastAsia="Times New Roman"/>
          <w:b/>
          <w:bCs/>
          <w:sz w:val="18"/>
          <w:szCs w:val="18"/>
          <w:rtl w:val="true"/>
        </w:rPr>
        <w:t xml:space="preserve">, </w:t>
      </w:r>
      <w:r>
        <w:rPr>
          <w:rFonts w:eastAsia="Times New Roman"/>
          <w:b/>
          <w:b/>
          <w:bCs/>
          <w:sz w:val="18"/>
          <w:sz w:val="18"/>
          <w:szCs w:val="18"/>
          <w:rtl w:val="true"/>
        </w:rPr>
        <w:t>جمعت صيغ اللفظ ومرادفاته في البلاد المختلفة؛ تمهيدًا لدراستها وترتيبها، ومن ثَمّ وضعها على الخريطة، ويكون ذلك بكتابة اللفظ مكان القرية، أو المدينة التي يجري اللفظ فيها على ألسنة أه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دما نُقارن بين المنهجين، أو بين الطريقتين الألمانية والفرنسية فإننا نرى أن الطريقة الألمانية أشمل وأعمّ من الفرنسية؛ لأنها تعتمد على غالبية المدن والبلدان في اختيار الرواة، إن لم يكن جميعها؛ ولذا فإنها لا تترك جهة إلا وذكرت رواية اللفظ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دما ننظر للطريقة الفرنسية نراها تقوم على مئات الأسئلة للإجابات عنها، فهي أوفى بالغرض من الطريقة الألمانية القائمة على عدد محدّد من الجمل والأمثلة والأسئلة، كما أن الطريقة الفرنسية أكثر دقة من الألمانية؛ لأن المسجلين فيها مدربون تدريبًا لغويًّا كافيًا، وخاصةً من الناحيتين الصوتية والنحوية؛ ولذا فَهُم موضع ثقة واطمئنان لما يدوّنون من معلوم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الطريقة الفرنسية طريقة مباشرة، وليس فيها نموذج مكتوب بالفصحى كالألمانية؛ مما يؤثر على سجيّة الراوي وخروجه عن طبيعته اللهجية المألو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الرغم من تقدّم هذا الفرع من الدراسات اللغوية في أوربا وأمريكا</w:t>
      </w:r>
      <w:r>
        <w:rPr>
          <w:rFonts w:eastAsia="Times New Roman"/>
          <w:b/>
          <w:bCs/>
          <w:sz w:val="18"/>
          <w:szCs w:val="18"/>
          <w:rtl w:val="true"/>
        </w:rPr>
        <w:t xml:space="preserve">, </w:t>
      </w:r>
      <w:r>
        <w:rPr>
          <w:rFonts w:eastAsia="Times New Roman"/>
          <w:b/>
          <w:b/>
          <w:bCs/>
          <w:sz w:val="18"/>
          <w:sz w:val="18"/>
          <w:szCs w:val="18"/>
          <w:rtl w:val="true"/>
        </w:rPr>
        <w:t xml:space="preserve">إلا أنه لا يزال يَحْبُو في بلادنا، وليس لدينا في لغتنا العربية إلا محاولة قام بها المستشرق الألماني </w:t>
      </w:r>
      <w:r>
        <w:rPr>
          <w:rFonts w:eastAsia="Times New Roman"/>
          <w:b/>
          <w:bCs/>
          <w:sz w:val="18"/>
          <w:szCs w:val="18"/>
          <w:rtl w:val="true"/>
        </w:rPr>
        <w:t>"</w:t>
      </w:r>
      <w:r>
        <w:rPr>
          <w:rFonts w:eastAsia="Times New Roman"/>
          <w:b/>
          <w:b/>
          <w:bCs/>
          <w:sz w:val="18"/>
          <w:sz w:val="18"/>
          <w:szCs w:val="18"/>
          <w:rtl w:val="true"/>
        </w:rPr>
        <w:t>برستراسر</w:t>
      </w:r>
      <w:r>
        <w:rPr>
          <w:rFonts w:eastAsia="Times New Roman"/>
          <w:b/>
          <w:bCs/>
          <w:sz w:val="18"/>
          <w:szCs w:val="18"/>
          <w:rtl w:val="true"/>
        </w:rPr>
        <w:t>"</w:t>
      </w:r>
      <w:r>
        <w:rPr>
          <w:rFonts w:eastAsia="Times New Roman"/>
          <w:b/>
          <w:b/>
          <w:bCs/>
          <w:sz w:val="18"/>
          <w:sz w:val="18"/>
          <w:szCs w:val="18"/>
          <w:rtl w:val="true"/>
        </w:rPr>
        <w:t>؛ حيث صنع أطلسا لغويا لبلاد سوريا وفلسطين</w:t>
      </w:r>
      <w:r>
        <w:rPr>
          <w:rFonts w:eastAsia="Times New Roman"/>
          <w:b/>
          <w:bCs/>
          <w:sz w:val="18"/>
          <w:szCs w:val="18"/>
          <w:rtl w:val="true"/>
        </w:rPr>
        <w:t xml:space="preserve">, </w:t>
      </w:r>
      <w:r>
        <w:rPr>
          <w:rFonts w:eastAsia="Times New Roman"/>
          <w:b/>
          <w:b/>
          <w:bCs/>
          <w:sz w:val="18"/>
          <w:sz w:val="18"/>
          <w:szCs w:val="18"/>
          <w:rtl w:val="true"/>
        </w:rPr>
        <w:t>وهو عبارة عن اثنتين وأربعين خريطة تفصيليّة، وواحدة إجماليّة مع شرح لغوي في كتاب مستقل يوضّح بعض الخصائص الصوتية، والصرفية، والدلالية للهجة هنا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ا بد هنا من الإشارة إلى محاولة جادّة قام بها الدكتور عبده الراجحي في كتابه </w:t>
      </w:r>
      <w:r>
        <w:rPr>
          <w:rFonts w:eastAsia="Times New Roman"/>
          <w:b/>
          <w:bCs/>
          <w:sz w:val="18"/>
          <w:szCs w:val="18"/>
          <w:rtl w:val="true"/>
        </w:rPr>
        <w:t>"</w:t>
      </w:r>
      <w:r>
        <w:rPr>
          <w:rFonts w:eastAsia="Times New Roman"/>
          <w:b/>
          <w:b/>
          <w:bCs/>
          <w:sz w:val="18"/>
          <w:sz w:val="18"/>
          <w:szCs w:val="18"/>
          <w:rtl w:val="true"/>
        </w:rPr>
        <w:t>اللهجات العربية في القراءة القرآنية</w:t>
      </w:r>
      <w:r>
        <w:rPr>
          <w:rFonts w:eastAsia="Times New Roman"/>
          <w:b/>
          <w:bCs/>
          <w:sz w:val="18"/>
          <w:szCs w:val="18"/>
          <w:rtl w:val="true"/>
        </w:rPr>
        <w:t xml:space="preserve">", </w:t>
      </w:r>
      <w:r>
        <w:rPr>
          <w:rFonts w:eastAsia="Times New Roman"/>
          <w:b/>
          <w:b/>
          <w:bCs/>
          <w:sz w:val="18"/>
          <w:sz w:val="18"/>
          <w:szCs w:val="18"/>
          <w:rtl w:val="true"/>
        </w:rPr>
        <w:t>حين صنع أطلسًا لغويًّا</w:t>
      </w:r>
      <w:r>
        <w:rPr>
          <w:rFonts w:eastAsia="Times New Roman"/>
          <w:b/>
          <w:bCs/>
          <w:sz w:val="18"/>
          <w:szCs w:val="18"/>
          <w:rtl w:val="true"/>
        </w:rPr>
        <w:t xml:space="preserve">, </w:t>
      </w:r>
      <w:r>
        <w:rPr>
          <w:rFonts w:eastAsia="Times New Roman"/>
          <w:b/>
          <w:b/>
          <w:bCs/>
          <w:sz w:val="18"/>
          <w:sz w:val="18"/>
          <w:szCs w:val="18"/>
          <w:rtl w:val="true"/>
        </w:rPr>
        <w:t>جمع فيه العناصر اللهجية القديمة موزعة على أماكنها من شبه الجزيرة، وهذه العناصر هي</w:t>
      </w:r>
      <w:r>
        <w:rPr>
          <w:rFonts w:eastAsia="Times New Roman"/>
          <w:b/>
          <w:bCs/>
          <w:sz w:val="18"/>
          <w:szCs w:val="18"/>
          <w:rtl w:val="true"/>
        </w:rPr>
        <w:t xml:space="preserve">: </w:t>
      </w:r>
      <w:r>
        <w:rPr>
          <w:rFonts w:eastAsia="Times New Roman"/>
          <w:b/>
          <w:b/>
          <w:bCs/>
          <w:sz w:val="18"/>
          <w:sz w:val="18"/>
          <w:szCs w:val="18"/>
          <w:rtl w:val="true"/>
        </w:rPr>
        <w:t>الهمز، والتسهيل، وأصوات الحلق، وكسر حرف المضارعة، والإمالة إلى الكسر والفتح، وإلى الضم والفتح، وإلى الضم والكسر، والإدغام، والإظهار، والإمالة، والفتح، والإشمام، والجهر، والمخالفة، والإتباع، والحذف، وصورة ضميري المتكلم والغائب، والقصر والمد، وبعض الظواهر النحوية والصر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وينبغي أن يتّصف الباحث اللغوي الجغرافي بالموضوعية في عمله، فلا يتأثّر بعوامل سياسية أو شخصية، كما ينبغي ألا يعامل بعض أجزاء اللهجة في مناطق معينة على أنها لهجة لذاتها، غافلًا عن بقية المساحة التي تشغلها اللهجة في واقع الأمر، فيقع في أخطاء منهجية وعلمية تفسد عليه عم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شك أن إعداد الأطالس أمر صعب لا يقدر عليه الأفراد؛ لضعف إمكاناتهم المادية، فهو في حاجة إلى دَعْم ماديّ من الأجهزة الشعبية الرسمية؛ لتوفير ما يلزم لهذا العمل العلمي الكبير، كما يحتاج إلى دعم إعلامي من وسائل الإعلام لتوعية الجماهير بقيمة المسح الجغرافي اللغوي، وأثره في تأكيد مشاعر القربى بين العرب على تنامي أوطا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لنا أن يأتي اليوم الذي تتحقق فيه الوحدة المنشودة بين أرجاء الوطن العربي، تلكم الوحدة التي تتّحد فيها الألسنة، وتختفي الفروق اللهجية الموغلة، وتتقارب في ظلّها المشاعر والقل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وائد الأطالس اللغ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تنطوي دراسة اللهجات أو اللغات بصفة عامة على فوائد لغوية فحسب، بل إنها تفيد المؤرخين وعلماء النفس والاجتماع على حدٍّ سواء، ويمكن لذلك أن يُستعان بالأطالس اللغوية على هذه الدراسات التاريخية، والنفسية، والاجتما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قتصر نفع الأطالس على الجوانب اللغوية، والتاريخية، والنفسية، والاجتماعية، وإنما تُفيد أيضًا رجال السياسة، والمخابرات، والبوليس الدولي، والدبلوماسي؛ إذ تضطرّ الظروف كل هؤلاء إلى معرفة اللغات الرئيسة في العالم، أو اللغات التي يخالطون أهلها ومكانها على الخريطة، ومن المتكلمون بها، وما عددهم، وما قيمتهم من النواحي السياسية، والاقتصادية، والثقافي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7z0">
    <w:name w:val="WW8Num7z0"/>
    <w:qFormat/>
    <w:rPr>
      <w:rFonts w:ascii="Times New Roman" w:hAnsi="Times New Roman" w:eastAsia="SimSun;宋体" w:cs="Traditional Arabic"/>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11z0">
    <w:name w:val="WW8Num11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51:00Z</dcterms:modified>
  <cp:revision>147</cp:revision>
  <dc:subject/>
  <dc:title/>
</cp:coreProperties>
</file>