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 xml:space="preserve">أشهر الدعاة من التابعين </w:t>
      </w:r>
      <w:r>
        <w:rPr>
          <w:i/>
          <w:iCs/>
          <w:sz w:val="48"/>
          <w:szCs w:val="48"/>
          <w:rtl w:val="true"/>
        </w:rPr>
        <w:t>(</w:t>
      </w:r>
      <w:r>
        <w:rPr>
          <w:i/>
          <w:i/>
          <w:iCs/>
          <w:sz w:val="48"/>
          <w:sz w:val="48"/>
          <w:szCs w:val="48"/>
          <w:rtl w:val="true"/>
        </w:rPr>
        <w:t>أحمد بن حنبل</w:t>
      </w:r>
      <w:r>
        <w:rPr>
          <w:i/>
          <w:iCs/>
          <w:sz w:val="48"/>
          <w:szCs w:val="48"/>
          <w:rtl w:val="true"/>
        </w:rPr>
        <w:t>)</w:t>
      </w:r>
      <w:r>
        <w:rPr>
          <w:i/>
          <w:iCs/>
          <w:sz w:val="48"/>
          <w:szCs w:val="48"/>
          <w:rtl w:val="true"/>
        </w:rPr>
        <w:t xml:space="preserve"> </w:t>
      </w:r>
    </w:p>
    <w:p>
      <w:pPr>
        <w:pStyle w:val="Papersubtitle"/>
        <w:bidi w:val="1"/>
        <w:ind w:left="0" w:right="0" w:hanging="0"/>
        <w:jc w:val="center"/>
        <w:rPr>
          <w:i/>
          <w:i/>
          <w:iCs/>
        </w:rPr>
      </w:pPr>
      <w:r>
        <w:rPr>
          <w:i/>
          <w:i/>
          <w:iCs/>
          <w:rtl w:val="true"/>
        </w:rPr>
        <w:t>تاريخ الدعوة و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i/>
          <w:i/>
          <w:rtl w:val="true"/>
        </w:rPr>
        <w:t>ي</w:t>
      </w:r>
      <w:r>
        <w:rPr>
          <w:i/>
          <w:i/>
          <w:rtl w:val="true"/>
        </w:rPr>
        <w:t>هدف</w:t>
      </w:r>
      <w:r>
        <w:rPr>
          <w:i/>
          <w:i/>
          <w:rtl w:val="true"/>
        </w:rPr>
        <w:t xml:space="preserve"> في الأساس الأول الى التعريف باشهر الدع</w:t>
      </w:r>
      <w:r>
        <w:rPr>
          <w:i/>
          <w:i/>
          <w:rtl w:val="true"/>
        </w:rPr>
        <w:t>ا</w:t>
      </w:r>
      <w:r>
        <w:rPr>
          <w:i/>
          <w:i/>
          <w:rtl w:val="true"/>
        </w:rPr>
        <w:t>ة الى الله ، حتى يقتدى بهم ويستنار بمنهجهم، وتذلل الصعاب بمعرفة ما كانوا عليه وما لا قوه في سبيل الدعوة الى الله</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زهد، الحق، الثبات، القران، الفتنة،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معرفة سيرة هذا الامام تبعث على الفخر والاعتزاز، بوجود نظير هذا العلم، حتى قيل نصر الله الاسلام برجلين، ابي بكر في حرب الردة واحمد بن حنبل في فتنة القران، وليعلم جيلنا أن لنا نجوما على الحقيقة تركت بصماتها خالدة وتستعصي على النسي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lang w:val="fr-FR"/>
        </w:rPr>
      </w:pPr>
      <w:r>
        <w:rPr>
          <w:rFonts w:eastAsia="Times New Roman"/>
          <w:b/>
          <w:b/>
          <w:bCs/>
          <w:sz w:val="18"/>
          <w:sz w:val="18"/>
          <w:szCs w:val="18"/>
          <w:rtl w:val="true"/>
        </w:rPr>
        <w:t xml:space="preserve">أشهر الدعاة من المحدثين الفقهاء </w:t>
      </w:r>
      <w:r>
        <w:rPr>
          <w:rFonts w:eastAsia="Times New Roman"/>
          <w:b/>
          <w:bCs/>
          <w:sz w:val="18"/>
          <w:szCs w:val="18"/>
          <w:rtl w:val="true"/>
        </w:rPr>
        <w:t>(</w:t>
      </w:r>
      <w:r>
        <w:rPr>
          <w:rFonts w:eastAsia="Times New Roman"/>
          <w:b/>
          <w:b/>
          <w:bCs/>
          <w:sz w:val="18"/>
          <w:sz w:val="18"/>
          <w:szCs w:val="18"/>
          <w:rtl w:val="true"/>
        </w:rPr>
        <w:t>أحمد بن حنب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ولده</w:t>
      </w:r>
      <w:r>
        <w:rPr>
          <w:rFonts w:eastAsia="Times New Roman"/>
          <w:b/>
          <w:bCs/>
          <w:sz w:val="18"/>
          <w:szCs w:val="18"/>
          <w:rtl w:val="true"/>
        </w:rPr>
        <w:t xml:space="preserve">: </w:t>
      </w:r>
      <w:r>
        <w:rPr>
          <w:rFonts w:eastAsia="Times New Roman"/>
          <w:b/>
          <w:b/>
          <w:bCs/>
          <w:sz w:val="18"/>
          <w:sz w:val="18"/>
          <w:szCs w:val="18"/>
          <w:rtl w:val="true"/>
        </w:rPr>
        <w:t xml:space="preserve">ولد الإمام أحمد في المشهور المعروف في ربيع الأول من سنة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من الهجرة النبو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ت ولادته قد عُلم تاريخها من غير ظن، أو مجالًا للشك فقد عُلم أيضًا تاريخ وفاته من غير شك، فقد تطابقت الأخبار على أنه توفي لاثنتي عشرة ليلة خلت من ربيع الأول سنة إحدى وأربعين ومائتين، وكانت جنازته يوم الجمعة</w:t>
      </w:r>
      <w:r>
        <w:rPr>
          <w:rFonts w:eastAsia="Times New Roman"/>
          <w:b/>
          <w:bCs/>
          <w:sz w:val="18"/>
          <w:szCs w:val="18"/>
          <w:rtl w:val="true"/>
        </w:rPr>
        <w:t xml:space="preserve">. </w:t>
      </w:r>
      <w:r>
        <w:rPr>
          <w:rFonts w:eastAsia="Times New Roman"/>
          <w:b/>
          <w:b/>
          <w:bCs/>
          <w:sz w:val="18"/>
          <w:sz w:val="18"/>
          <w:szCs w:val="18"/>
          <w:rtl w:val="true"/>
        </w:rPr>
        <w:t>ولد الإمام أحمد ببغداد، وقد جاءت أمه حاملًا به من مرو التي كان بها أبوه، وقيل</w:t>
      </w:r>
      <w:r>
        <w:rPr>
          <w:rFonts w:eastAsia="Times New Roman"/>
          <w:b/>
          <w:bCs/>
          <w:sz w:val="18"/>
          <w:szCs w:val="18"/>
          <w:rtl w:val="true"/>
        </w:rPr>
        <w:t xml:space="preserve">: </w:t>
      </w:r>
      <w:r>
        <w:rPr>
          <w:rFonts w:eastAsia="Times New Roman"/>
          <w:b/>
          <w:b/>
          <w:bCs/>
          <w:sz w:val="18"/>
          <w:sz w:val="18"/>
          <w:szCs w:val="18"/>
          <w:rtl w:val="true"/>
        </w:rPr>
        <w:t>إنها ولدته بمرو، ولكن الصحيح أنه ولد ببغداد، وحملت به في مرو</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سبه عربي، فهو شيباني في نسبه لأبيه وأمه كذلك، فلم يكن أعجميًّا ولا هجينًا، بل كان عربيًّا خالصً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انت أسرة الإمام أحمد من شيبان، وأصل مقامها بالبصرة، وأبوه محمد كان جنديًّا، وقد وصفه ابن الجوزي عن الأصمعي بأنه كان قائدًا، وقد قال عن أبي بكر الأعين</w:t>
      </w:r>
      <w:r>
        <w:rPr>
          <w:rFonts w:eastAsia="Times New Roman"/>
          <w:b/>
          <w:bCs/>
          <w:sz w:val="18"/>
          <w:szCs w:val="18"/>
          <w:rtl w:val="true"/>
        </w:rPr>
        <w:t>: "</w:t>
      </w:r>
      <w:r>
        <w:rPr>
          <w:rFonts w:eastAsia="Times New Roman"/>
          <w:b/>
          <w:b/>
          <w:bCs/>
          <w:sz w:val="18"/>
          <w:sz w:val="18"/>
          <w:szCs w:val="18"/>
          <w:rtl w:val="true"/>
        </w:rPr>
        <w:t>سمعت الأصمعي يقول</w:t>
      </w:r>
      <w:r>
        <w:rPr>
          <w:rFonts w:eastAsia="Times New Roman"/>
          <w:b/>
          <w:bCs/>
          <w:sz w:val="18"/>
          <w:szCs w:val="18"/>
          <w:rtl w:val="true"/>
        </w:rPr>
        <w:t xml:space="preserve">: </w:t>
      </w:r>
      <w:r>
        <w:rPr>
          <w:rFonts w:eastAsia="Times New Roman"/>
          <w:b/>
          <w:b/>
          <w:bCs/>
          <w:sz w:val="18"/>
          <w:sz w:val="18"/>
          <w:szCs w:val="18"/>
          <w:rtl w:val="true"/>
        </w:rPr>
        <w:t>أبو عبد الله أحمد بن حنبل من ذهل، وكان أبوه قائدً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ذهل</w:t>
      </w:r>
      <w:r>
        <w:rPr>
          <w:rFonts w:eastAsia="Times New Roman"/>
          <w:b/>
          <w:bCs/>
          <w:sz w:val="18"/>
          <w:szCs w:val="18"/>
          <w:rtl w:val="true"/>
        </w:rPr>
        <w:t xml:space="preserve">" </w:t>
      </w:r>
      <w:r>
        <w:rPr>
          <w:rFonts w:eastAsia="Times New Roman"/>
          <w:b/>
          <w:b/>
          <w:bCs/>
          <w:sz w:val="18"/>
          <w:sz w:val="18"/>
          <w:szCs w:val="18"/>
          <w:rtl w:val="true"/>
        </w:rPr>
        <w:t>هو جد شيبان الذهلي، وقد قال ابن الجزري</w:t>
      </w:r>
      <w:r>
        <w:rPr>
          <w:rFonts w:eastAsia="Times New Roman"/>
          <w:b/>
          <w:bCs/>
          <w:sz w:val="18"/>
          <w:szCs w:val="18"/>
          <w:rtl w:val="true"/>
        </w:rPr>
        <w:t>: "</w:t>
      </w:r>
      <w:r>
        <w:rPr>
          <w:rFonts w:eastAsia="Times New Roman"/>
          <w:b/>
          <w:b/>
          <w:bCs/>
          <w:sz w:val="18"/>
          <w:sz w:val="18"/>
          <w:szCs w:val="18"/>
          <w:rtl w:val="true"/>
        </w:rPr>
        <w:t>كان أبوه في زيِّ الغزاة</w:t>
      </w:r>
      <w:r>
        <w:rPr>
          <w:rFonts w:eastAsia="Times New Roman"/>
          <w:b/>
          <w:bCs/>
          <w:sz w:val="18"/>
          <w:szCs w:val="18"/>
          <w:rtl w:val="true"/>
        </w:rPr>
        <w:t>"</w:t>
      </w:r>
      <w:r>
        <w:rPr>
          <w:rFonts w:eastAsia="Times New Roman"/>
          <w:b/>
          <w:b/>
          <w:bCs/>
          <w:sz w:val="18"/>
          <w:sz w:val="18"/>
          <w:szCs w:val="18"/>
          <w:rtl w:val="true"/>
        </w:rPr>
        <w:t>، ويظهر أن أسرته كانت بعد انتقالها إلى بغداد تعمل للخلافة العباس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 ينقطع اتصالها بها، وإن لم يكن منها ولاة، فإنه يُروى أن عم أحمد كان يرسل إلى بعض الولاة بأحوال بغداد؛ ليعلم بها الخليفة إذا كان غائبًا ع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أحمد يتورع عن المشاركة في ذلك منذ صباه حتى إنه يروى أن أحد الولاة، قال</w:t>
      </w:r>
      <w:r>
        <w:rPr>
          <w:rFonts w:eastAsia="Times New Roman"/>
          <w:b/>
          <w:bCs/>
          <w:sz w:val="18"/>
          <w:szCs w:val="18"/>
          <w:rtl w:val="true"/>
        </w:rPr>
        <w:t>: "</w:t>
      </w:r>
      <w:r>
        <w:rPr>
          <w:rFonts w:eastAsia="Times New Roman"/>
          <w:b/>
          <w:b/>
          <w:bCs/>
          <w:sz w:val="18"/>
          <w:sz w:val="18"/>
          <w:szCs w:val="18"/>
          <w:rtl w:val="true"/>
        </w:rPr>
        <w:t>أبطأت علي أخبار بغداد، فوجهتُ إلى عم أحمد بن حنبل</w:t>
      </w:r>
      <w:r>
        <w:rPr>
          <w:rFonts w:eastAsia="Times New Roman"/>
          <w:b/>
          <w:bCs/>
          <w:sz w:val="18"/>
          <w:szCs w:val="18"/>
          <w:rtl w:val="true"/>
        </w:rPr>
        <w:t xml:space="preserve">: </w:t>
      </w:r>
      <w:r>
        <w:rPr>
          <w:rFonts w:eastAsia="Times New Roman"/>
          <w:b/>
          <w:b/>
          <w:bCs/>
          <w:sz w:val="18"/>
          <w:sz w:val="18"/>
          <w:szCs w:val="18"/>
          <w:rtl w:val="true"/>
        </w:rPr>
        <w:t>لم تصل إلينا الأخبار اليوم، وكنت أريد أن أحررها، وأوصلها للخليف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قد بعثت بها مع أحمد بن أخي، ثم أحضر أحمد، وهو غلام، فقال</w:t>
      </w:r>
      <w:r>
        <w:rPr>
          <w:rFonts w:eastAsia="Times New Roman"/>
          <w:b/>
          <w:bCs/>
          <w:sz w:val="18"/>
          <w:szCs w:val="18"/>
          <w:rtl w:val="true"/>
        </w:rPr>
        <w:t xml:space="preserve">: </w:t>
      </w:r>
      <w:r>
        <w:rPr>
          <w:rFonts w:eastAsia="Times New Roman"/>
          <w:b/>
          <w:b/>
          <w:bCs/>
          <w:sz w:val="18"/>
          <w:sz w:val="18"/>
          <w:szCs w:val="18"/>
          <w:rtl w:val="true"/>
        </w:rPr>
        <w:t>أليس قد بعثت معك الأخبار؟ 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لأي شيء لم توصلها؟ قال</w:t>
      </w:r>
      <w:r>
        <w:rPr>
          <w:rFonts w:eastAsia="Times New Roman"/>
          <w:b/>
          <w:bCs/>
          <w:sz w:val="18"/>
          <w:szCs w:val="18"/>
          <w:rtl w:val="true"/>
        </w:rPr>
        <w:t xml:space="preserve">: </w:t>
      </w:r>
      <w:r>
        <w:rPr>
          <w:rFonts w:eastAsia="Times New Roman"/>
          <w:b/>
          <w:b/>
          <w:bCs/>
          <w:sz w:val="18"/>
          <w:sz w:val="18"/>
          <w:szCs w:val="18"/>
          <w:rtl w:val="true"/>
        </w:rPr>
        <w:t>أنا كنت أرفع تلك الأخبار رميت بها في الماء، فجعل الوالي يسترجع، ويقول</w:t>
      </w:r>
      <w:r>
        <w:rPr>
          <w:rFonts w:eastAsia="Times New Roman"/>
          <w:b/>
          <w:bCs/>
          <w:sz w:val="18"/>
          <w:szCs w:val="18"/>
          <w:rtl w:val="true"/>
        </w:rPr>
        <w:t xml:space="preserve">: </w:t>
      </w:r>
      <w:r>
        <w:rPr>
          <w:rFonts w:eastAsia="Times New Roman"/>
          <w:b/>
          <w:b/>
          <w:bCs/>
          <w:sz w:val="18"/>
          <w:sz w:val="18"/>
          <w:szCs w:val="18"/>
          <w:rtl w:val="true"/>
        </w:rPr>
        <w:t>هذا غلام يتورع فكيف نح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كان لنسبه وفقره غير المدقع أثرهما عندما ألقيت الدنيا بين يديه، فألقاها بعيدًا عن مواضع أقدامه، ونحاها بنفس نزيهة، وقلب تقي؛ حيث كان يهدي إليه المتوكل الأموال فيردها في تواضع كر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مطمأن النفس محسًّا بإحساس الناس، ما نزل إلى مباذل الناس، وما تسامى عليهم بنسبه الرفيع، حتى لم يلاحظ عليه قط فخر بنسبه العرب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قد قال كُتَّابُ </w:t>
      </w:r>
      <w:r>
        <w:rPr>
          <w:rFonts w:eastAsia="Times New Roman"/>
          <w:b/>
          <w:bCs/>
          <w:sz w:val="18"/>
          <w:szCs w:val="18"/>
          <w:rtl w:val="true"/>
        </w:rPr>
        <w:t>(</w:t>
      </w:r>
      <w:r>
        <w:rPr>
          <w:rFonts w:eastAsia="Times New Roman"/>
          <w:b/>
          <w:b/>
          <w:bCs/>
          <w:sz w:val="18"/>
          <w:sz w:val="18"/>
          <w:szCs w:val="18"/>
          <w:rtl w:val="true"/>
        </w:rPr>
        <w:t>سيرته</w:t>
      </w:r>
      <w:r>
        <w:rPr>
          <w:rFonts w:eastAsia="Times New Roman"/>
          <w:b/>
          <w:bCs/>
          <w:sz w:val="18"/>
          <w:szCs w:val="18"/>
          <w:rtl w:val="true"/>
        </w:rPr>
        <w:t xml:space="preserve">): </w:t>
      </w:r>
      <w:r>
        <w:rPr>
          <w:rFonts w:eastAsia="Times New Roman"/>
          <w:b/>
          <w:b/>
          <w:bCs/>
          <w:sz w:val="18"/>
          <w:sz w:val="18"/>
          <w:szCs w:val="18"/>
          <w:rtl w:val="true"/>
        </w:rPr>
        <w:t>إنه ما رؤي الفقير عزيزًا في مجلس، كما كان في مجلس الإمام أحمد رضي الله عنه، وهذه الخصال الكريمة قد نبعت من ذلك النبع الكريم، الذي امتزج فيه شرف النسب بقناعة الفقر، وبسمو الروح، وفضل التق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ربي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نشأ الإمام أحمد ببغداد، وتربى بها تربيته الأولى، وكانت تموج بالناس الذين اختلفت مشاربهم، وتخالفت مآربهم، وزخرت بأنواع المعارف، والفنون، ففيها القراء، والمحدِّثون، والمتصوفة، وعلماء اللغة، والفلاسفة الحكماء، فقد كانت حاضرة العالم الإسلامي، وقد توافر فيها ما توافر في حواضر العالم من تنوع المسالك، وتعدد السبل، وتنازع المشارب، ومختلف العلو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ختارت أسرة أحمد له منذ صباه أن يكون متعلمًا في الدين يعكف عليه، ويتخذ له كل العلوم الممهدة له من علم باللغة، والحديث، والقرآن، ومآثر الصحابة، والتابع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حوال الرسول صلى الله عليه وسلم وسيرته، وكذلك أخذ يتعلم سير أوليائه الأقربين الذين اختصوا بطول الصحبة، وفقه الدين، ولب اليقين، واتفقت هذه التربية، أو هذا التوجيه، مع نزعته النفس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ا كانت تصبو إليه همته من غايات، لقد وجهته أسرته إلى القرآن الكريم منذ نشأته الأولى، فاستحفظه، وظهرت عليه الألمعية مع الأمانة والتقى، فكان الغلام التقي بين الغلم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صار من بعد الشاب التقي، ثم الكهل الذي أبلى البلاء الأكبر في الإسلام، واحتمل المكاره في سبيل ما يعتقد، أو ما يراه تهجمًا فيما ليس به ع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تى إذا أتم حفظ القرآن، وفي علم اللغة اتجه الإمام أحمد إلى الديوان ليمرن على التحرير والكتابة، ولقد قال في ذلك</w:t>
      </w:r>
      <w:r>
        <w:rPr>
          <w:rFonts w:eastAsia="Times New Roman"/>
          <w:b/>
          <w:bCs/>
          <w:sz w:val="18"/>
          <w:szCs w:val="18"/>
          <w:rtl w:val="true"/>
        </w:rPr>
        <w:t>: "</w:t>
      </w:r>
      <w:r>
        <w:rPr>
          <w:rFonts w:eastAsia="Times New Roman"/>
          <w:b/>
          <w:b/>
          <w:bCs/>
          <w:sz w:val="18"/>
          <w:sz w:val="18"/>
          <w:szCs w:val="18"/>
          <w:rtl w:val="true"/>
        </w:rPr>
        <w:t>كنت، وأنا غليم أختلف إلى الكتاب، ثم اختلفت إلى الديوان وأنا ابن أربع عشرة سن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اختار الإمام أحمد في صدر حياته رجال الحديث ومسلكهم، فاتجه إليهم أول اتجاهه، واستمر على الرحلة في طلب العلم، حتى بعد أن اكتملت رجولته ونضج علمه، ولقد وعد الشافعي عند آخر لقاء بينهما أن يلحقه إلى مصر، ولكنه لم ينجز ما وعد، فقد روى حرملة عن الشافعي أنه قال</w:t>
      </w:r>
      <w:r>
        <w:rPr>
          <w:rFonts w:eastAsia="Times New Roman"/>
          <w:b/>
          <w:bCs/>
          <w:sz w:val="18"/>
          <w:szCs w:val="18"/>
          <w:rtl w:val="true"/>
        </w:rPr>
        <w:t>: "</w:t>
      </w:r>
      <w:r>
        <w:rPr>
          <w:rFonts w:eastAsia="Times New Roman"/>
          <w:b/>
          <w:b/>
          <w:bCs/>
          <w:sz w:val="18"/>
          <w:sz w:val="18"/>
          <w:szCs w:val="18"/>
          <w:rtl w:val="true"/>
        </w:rPr>
        <w:t>وعدني أحمد بن حنبل أن يقدم على مصر فلم يقد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بن أبي حاتم</w:t>
      </w:r>
      <w:r>
        <w:rPr>
          <w:rFonts w:eastAsia="Times New Roman"/>
          <w:b/>
          <w:bCs/>
          <w:sz w:val="18"/>
          <w:szCs w:val="18"/>
          <w:rtl w:val="true"/>
        </w:rPr>
        <w:t>: "</w:t>
      </w:r>
      <w:r>
        <w:rPr>
          <w:rFonts w:eastAsia="Times New Roman"/>
          <w:b/>
          <w:b/>
          <w:bCs/>
          <w:sz w:val="18"/>
          <w:sz w:val="18"/>
          <w:szCs w:val="18"/>
          <w:rtl w:val="true"/>
        </w:rPr>
        <w:t>يشبه أن تكون خفة ذات اليد منعته أن يفي بالع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اف الإمام أحمد في الأقاليم الإسلامية طالبًا للحديث لا يستكثر الكثير، ولا يني عن الكد واللغوب يحمل حقائب كتبه على ظه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تى لقد رآه بعض عارفيه في إحدى رحلاته، وقد كثر ما رواه من الأحاديث، وحفظه، وكتبه، فقال له معترضًا مستكثرًا ما حفظ، وما كتب، وما روى</w:t>
      </w:r>
      <w:r>
        <w:rPr>
          <w:rFonts w:eastAsia="Times New Roman"/>
          <w:b/>
          <w:bCs/>
          <w:sz w:val="18"/>
          <w:szCs w:val="18"/>
          <w:rtl w:val="true"/>
        </w:rPr>
        <w:t xml:space="preserve">: </w:t>
      </w:r>
      <w:r>
        <w:rPr>
          <w:rFonts w:eastAsia="Times New Roman"/>
          <w:b/>
          <w:b/>
          <w:bCs/>
          <w:sz w:val="18"/>
          <w:sz w:val="18"/>
          <w:szCs w:val="18"/>
          <w:rtl w:val="true"/>
        </w:rPr>
        <w:t>مرة إلى الكوفة، ومرة إلى البصرة إلى مت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جب أن نقرر أن الإمام أحمد كان يطلب فيما يطلب علم الفقه، والاستنباط مع الرواية، وتلقى ذلك عن الشافعي وغيره، بل إننا لننتهي إلى أن نقبل ما قيل عنه بأنه كان يحفظ كتب أهل الرأي، لكن لا يأخذ بها، أو يُعرض عنها، ولا يلتفت إ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د قال تلميذه الخلال</w:t>
      </w:r>
      <w:r>
        <w:rPr>
          <w:rFonts w:eastAsia="Times New Roman"/>
          <w:b/>
          <w:bCs/>
          <w:sz w:val="18"/>
          <w:szCs w:val="18"/>
          <w:rtl w:val="true"/>
        </w:rPr>
        <w:t xml:space="preserve">: </w:t>
      </w:r>
      <w:r>
        <w:rPr>
          <w:rFonts w:eastAsia="Times New Roman"/>
          <w:b/>
          <w:b/>
          <w:bCs/>
          <w:sz w:val="18"/>
          <w:sz w:val="18"/>
          <w:szCs w:val="18"/>
          <w:rtl w:val="true"/>
        </w:rPr>
        <w:t>كان الإمام أحمد قد كتبَ كُتُبَ الرأي، وحفظها، ثم لم يلتفت إليها، ويغلب على الظن أنه لم يطلب علم الكلام، ولا العلوم الفلسفية، التي كثرت ترجمتها في حياته؛ لأنه لم يجد شيئًا من العلم جديرًا بالعناية غير الحديث والكتاب، وما هو كالآلة لفهم كل العلوم الدينية، وهو العلوم العرب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كن لا نستطيع أن نقول</w:t>
      </w:r>
      <w:r>
        <w:rPr>
          <w:rFonts w:eastAsia="Times New Roman"/>
          <w:b/>
          <w:bCs/>
          <w:sz w:val="18"/>
          <w:szCs w:val="18"/>
          <w:rtl w:val="true"/>
        </w:rPr>
        <w:t xml:space="preserve">: </w:t>
      </w:r>
      <w:r>
        <w:rPr>
          <w:rFonts w:eastAsia="Times New Roman"/>
          <w:b/>
          <w:b/>
          <w:bCs/>
          <w:sz w:val="18"/>
          <w:sz w:val="18"/>
          <w:szCs w:val="18"/>
          <w:rtl w:val="true"/>
        </w:rPr>
        <w:t>إن الإمام أحمد لم يطلع على بعض آراء الفرق المختلفة كالخوارج، والشيعة، والجهمية، والمعتزلة، وغيرهم، بل إن الظن كل الظن أن يكون قد ألمَّ بهذه الفرق، فحياته، وأخباره تمهد لذلك ولا تنا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لك؛ لأنه رحل إلى البصرة خمس مرات لطلب الحديث، وكانت إقامته تمتد إلى ستة أشهر أو تزيد، والبصرة كانت موطن الاعتزال، وفي بدايتها كان الخوارج يرابطون ويغيرو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ت الجهمية، والمرجئة لهم طوائف فيها وفي الكوفة، والعالم الباحث يصل إليه علمٌ كثيرٌ ممن يجاورهم ويخالطهم ويتصل ب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نعلم أيضًا أن الإمام أحمد كان يعلم الفارسية، ويتكلم بها أحيانًا إذا كان مخاطبه لا يحسن العربية ولا يستطيع الإفهام بها، والخبر بمعرفة الإمام أحمد بالفارسية صحيح، فإنه يروى كما جاء في </w:t>
      </w:r>
      <w:r>
        <w:rPr>
          <w:rFonts w:eastAsia="Times New Roman"/>
          <w:b/>
          <w:bCs/>
          <w:sz w:val="18"/>
          <w:szCs w:val="18"/>
          <w:rtl w:val="true"/>
        </w:rPr>
        <w:t>(</w:t>
      </w:r>
      <w:r>
        <w:rPr>
          <w:rFonts w:eastAsia="Times New Roman"/>
          <w:b/>
          <w:b/>
          <w:bCs/>
          <w:sz w:val="18"/>
          <w:sz w:val="18"/>
          <w:szCs w:val="18"/>
          <w:rtl w:val="true"/>
        </w:rPr>
        <w:t>تاريخ الذهبي</w:t>
      </w:r>
      <w:r>
        <w:rPr>
          <w:rFonts w:eastAsia="Times New Roman"/>
          <w:b/>
          <w:bCs/>
          <w:sz w:val="18"/>
          <w:szCs w:val="18"/>
          <w:rtl w:val="true"/>
        </w:rPr>
        <w:t xml:space="preserve">) </w:t>
      </w:r>
      <w:r>
        <w:rPr>
          <w:rFonts w:eastAsia="Times New Roman"/>
          <w:b/>
          <w:b/>
          <w:bCs/>
          <w:sz w:val="18"/>
          <w:sz w:val="18"/>
          <w:szCs w:val="18"/>
          <w:rtl w:val="true"/>
        </w:rPr>
        <w:t>أنه قدم عليه من خراسان ابن خالته، ونزل عنده، ولما قدم إليه الطعام كان الإمام أحمد يسأله عن خراسان، وأهلها، وما بقي من ذويه بها، وربما استعجم القول على الضيف، فيكلمه أحمد بالفارس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ظهر أنه كان له مجلسان في الدرس والتحديث، أحدهما في منزله يحدث فيه خاصة تلاميذه، وأولاده، والثاني في المسجد يحضر إليه العامة والتلاميذ، وكان يذكر أن درسه يبلغ من يحضره خمسة آلاف، وأن خمسمائة فقط هم الذين يكتبون أي</w:t>
      </w:r>
      <w:r>
        <w:rPr>
          <w:rFonts w:eastAsia="Times New Roman"/>
          <w:b/>
          <w:bCs/>
          <w:sz w:val="18"/>
          <w:szCs w:val="18"/>
          <w:rtl w:val="true"/>
        </w:rPr>
        <w:t xml:space="preserve">: </w:t>
      </w:r>
      <w:r>
        <w:rPr>
          <w:rFonts w:eastAsia="Times New Roman"/>
          <w:b/>
          <w:b/>
          <w:bCs/>
          <w:sz w:val="18"/>
          <w:sz w:val="18"/>
          <w:szCs w:val="18"/>
          <w:rtl w:val="true"/>
        </w:rPr>
        <w:t>نحو عُشر الحاضرين الذين ينقلون عنه الحديث ويروونه، وهم الخاصة من تلاميذه ولكن الخاصة الأخص كانوا من تلاميذه، فهم الذين كانوا يذهبون إلى بيته ويتلقون عنه مع أولاده وأه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لاحظ في درس الإمام أحمد ثلاثة أمور جعلت له أثرًا في النفوس جيدًا، وهذه الأمور ه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كان يسود مجلسه الوقار، والسكينة مع تواضع، واطمئنان نفسي، ولم يكن الوقار في مجلس علمه وحده، بل كان في كل مجالسه لا يمزح ولا يلهو؛ لأن اللهو في جملته باطل؛ ولأن كل مزحة مجة من العق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علم مخالطوه منه ذلك، فكانوا لا يمزحون في حضرته قط في مجلس علم، أو في غير مجلس علم، بل إن شيوخه علموا ذلك فكانوا هم أيضًا لا يمزحون في حضر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د روى ابن نعيم عن خلف بن سالم أنه قال</w:t>
      </w:r>
      <w:r>
        <w:rPr>
          <w:rFonts w:eastAsia="Times New Roman"/>
          <w:b/>
          <w:bCs/>
          <w:sz w:val="18"/>
          <w:szCs w:val="18"/>
          <w:rtl w:val="true"/>
        </w:rPr>
        <w:t>: "</w:t>
      </w:r>
      <w:r>
        <w:rPr>
          <w:rFonts w:eastAsia="Times New Roman"/>
          <w:b/>
          <w:b/>
          <w:bCs/>
          <w:sz w:val="18"/>
          <w:sz w:val="18"/>
          <w:szCs w:val="18"/>
          <w:rtl w:val="true"/>
        </w:rPr>
        <w:t>كنا في مجلس يزيد بن هارون، فمزح يزيد مستمليه، فتنحنح أحمد بن حنبل، فضرب بيده على جبينه، وقال</w:t>
      </w:r>
      <w:r>
        <w:rPr>
          <w:rFonts w:eastAsia="Times New Roman"/>
          <w:b/>
          <w:bCs/>
          <w:sz w:val="18"/>
          <w:szCs w:val="18"/>
          <w:rtl w:val="true"/>
        </w:rPr>
        <w:t xml:space="preserve">: </w:t>
      </w:r>
      <w:r>
        <w:rPr>
          <w:rFonts w:eastAsia="Times New Roman"/>
          <w:b/>
          <w:b/>
          <w:bCs/>
          <w:sz w:val="18"/>
          <w:sz w:val="18"/>
          <w:szCs w:val="18"/>
          <w:rtl w:val="true"/>
        </w:rPr>
        <w:t>ألا أعلمتموني أن أحمد هنا حتى لا أمزح</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ان الإمام أحمد لا يلقي الدرس من غير طلب، بل يسأل عن الأحاديث المروية في الموضوع، فيستحضر الكتب التي دُوِّنَ فيها تلك الأحاديث</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هو أولًا</w:t>
      </w:r>
      <w:r>
        <w:rPr>
          <w:rFonts w:eastAsia="Times New Roman"/>
          <w:b/>
          <w:bCs/>
          <w:sz w:val="18"/>
          <w:szCs w:val="18"/>
          <w:rtl w:val="true"/>
        </w:rPr>
        <w:t xml:space="preserve">: </w:t>
      </w:r>
      <w:r>
        <w:rPr>
          <w:rFonts w:eastAsia="Times New Roman"/>
          <w:b/>
          <w:b/>
          <w:bCs/>
          <w:sz w:val="18"/>
          <w:sz w:val="18"/>
          <w:szCs w:val="18"/>
          <w:rtl w:val="true"/>
        </w:rPr>
        <w:t>ما كان يقول حتى يطلب منه، وثانيًا</w:t>
      </w:r>
      <w:r>
        <w:rPr>
          <w:rFonts w:eastAsia="Times New Roman"/>
          <w:b/>
          <w:bCs/>
          <w:sz w:val="18"/>
          <w:szCs w:val="18"/>
          <w:rtl w:val="true"/>
        </w:rPr>
        <w:t xml:space="preserve">: </w:t>
      </w:r>
      <w:r>
        <w:rPr>
          <w:rFonts w:eastAsia="Times New Roman"/>
          <w:b/>
          <w:b/>
          <w:bCs/>
          <w:sz w:val="18"/>
          <w:sz w:val="18"/>
          <w:szCs w:val="18"/>
          <w:rtl w:val="true"/>
        </w:rPr>
        <w:t>إذا كان قال حديثًا نبويًّا لا يقوله إلا من كتاب حرصًا على جودة النقل، وإبعادًا لمظنة الخطأ ما أمك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الأحوال النادرة جدًّا كان يقول الحديث من غير رجوع إلى كتاب، حتى إنهم أحصوا المرات التي قال فيها الحديث من غير كتاب في مدى تحديثه، فكانت عدتها لا تتجاوز مائة حديث في حياة مديدة في الرواية، والنقل مكث فيها يفتي، ويحدث ما يقرب الأربعين عامً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كانت دروس الإمام من حيث موضوعها قسمين أحدهما</w:t>
      </w:r>
      <w:r>
        <w:rPr>
          <w:rFonts w:eastAsia="Times New Roman"/>
          <w:b/>
          <w:bCs/>
          <w:sz w:val="18"/>
          <w:szCs w:val="18"/>
          <w:rtl w:val="true"/>
        </w:rPr>
        <w:t xml:space="preserve">: </w:t>
      </w:r>
      <w:r>
        <w:rPr>
          <w:rFonts w:eastAsia="Times New Roman"/>
          <w:b/>
          <w:b/>
          <w:bCs/>
          <w:sz w:val="18"/>
          <w:sz w:val="18"/>
          <w:szCs w:val="18"/>
          <w:rtl w:val="true"/>
        </w:rPr>
        <w:t>رواية الحديث، ونق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ه يمليها على تلاميذه من كتاب كما رأيت، ولا يعتمد على حفظه إلا نادرًا، وثانيهما</w:t>
      </w:r>
      <w:r>
        <w:rPr>
          <w:rFonts w:eastAsia="Times New Roman"/>
          <w:b/>
          <w:bCs/>
          <w:sz w:val="18"/>
          <w:szCs w:val="18"/>
          <w:rtl w:val="true"/>
        </w:rPr>
        <w:t xml:space="preserve">: </w:t>
      </w:r>
      <w:r>
        <w:rPr>
          <w:rFonts w:eastAsia="Times New Roman"/>
          <w:b/>
          <w:b/>
          <w:bCs/>
          <w:sz w:val="18"/>
          <w:sz w:val="18"/>
          <w:szCs w:val="18"/>
          <w:rtl w:val="true"/>
        </w:rPr>
        <w:t>فتاويه الفقهية التي كان يضطر إلى استنباطها، وهذه لا يسمح لتلاميذه أن يدونوها، ولا يسمح لهم أن ينقلوها عن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إذ إنه ما كان ليجيز التدوين إلا لأحاديث رسول الله </w:t>
      </w:r>
      <w:r>
        <w:rPr>
          <w:rFonts w:eastAsia="Times New Roman"/>
          <w:b/>
          <w:bCs/>
          <w:sz w:val="18"/>
          <w:szCs w:val="18"/>
          <w:rtl w:val="true"/>
        </w:rPr>
        <w:t>-</w:t>
      </w:r>
      <w:r>
        <w:rPr>
          <w:rFonts w:eastAsia="Times New Roman"/>
          <w:b/>
          <w:b/>
          <w:bCs/>
          <w:sz w:val="18"/>
          <w:sz w:val="18"/>
          <w:szCs w:val="18"/>
          <w:rtl w:val="true"/>
        </w:rPr>
        <w:t>صلوات الله وسلامه عليه، ويرى أن علم الدين وحده هو علم الكتاب والسنة، وأن من البدع تدوين آراء الناس في الدين بجوار كتاب الله وسنة رسوله الكر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أبغض الأشياء إليه أن يرى كتابًا قد دونت فيه فتوى له رضي الله عنه، وكان يكره من أصحابه أن ينقلوا عنه فتاويه، وربما أنكر نسبتها إليه؛ لأنه لم يحفظ ما قال، ولم يقصد إلى حفظه؛ لأن ذلك غير جائز في نظ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حلة، وأسبابها، وأدوار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رجع سبب المحنة إلى ما قام به المأمون من دعوة الفقهاء والمحدثين أن يقولوا مقالته في خلق القرآن، فيقولوا</w:t>
      </w:r>
      <w:r>
        <w:rPr>
          <w:rFonts w:eastAsia="Times New Roman"/>
          <w:b/>
          <w:bCs/>
          <w:sz w:val="18"/>
          <w:szCs w:val="18"/>
          <w:rtl w:val="true"/>
        </w:rPr>
        <w:t xml:space="preserve">: </w:t>
      </w:r>
      <w:r>
        <w:rPr>
          <w:rFonts w:eastAsia="Times New Roman"/>
          <w:b/>
          <w:b/>
          <w:bCs/>
          <w:sz w:val="18"/>
          <w:sz w:val="18"/>
          <w:szCs w:val="18"/>
          <w:rtl w:val="true"/>
        </w:rPr>
        <w:t>إن القرآن مخلوق محدث كما يقول أصحابه من المعتزلة الذين اختار منهم وزراءه، وصفوته الذين جعلهم بمنزلة نفس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جعل منهم شعاره ودثاره، ولا نفصل هنا رأي الإمام أحمد في هذه القضية؛ لأن رأيه قد اختلف فيه العلماء من بعده، وإنما الذي يتأكده العلماء أن الإمام أحمد لم يوافق المأمون في رأيه، ولم ينطق بمثل مقالته، وأنه نزل به الأذى الشديد لذلك، ثم توالى عصر المعتصم، والذي عمل بوصية المأمون واتبع مسلك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 سبب المحنة هو أن المأمون أراد أن يحمل الإمام أحمد على أن يقول مقالته في خلق القرآن، فيُروى أن أول من قال</w:t>
      </w:r>
      <w:r>
        <w:rPr>
          <w:rFonts w:eastAsia="Times New Roman"/>
          <w:b/>
          <w:bCs/>
          <w:sz w:val="18"/>
          <w:szCs w:val="18"/>
          <w:rtl w:val="true"/>
        </w:rPr>
        <w:t xml:space="preserve">: </w:t>
      </w:r>
      <w:r>
        <w:rPr>
          <w:rFonts w:eastAsia="Times New Roman"/>
          <w:b/>
          <w:b/>
          <w:bCs/>
          <w:sz w:val="18"/>
          <w:sz w:val="18"/>
          <w:szCs w:val="18"/>
          <w:rtl w:val="true"/>
        </w:rPr>
        <w:t>إن القرآن مخلوق هو الجعد بن درهم في العصر الأموي، فقتله خالد بن عبد الله القسري يوم الأضحى بالكوف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تى به مشدودًا في الوثاق عند صلاة العيد، فصلى خالد، وخطب، ثم قال آخر خطبته</w:t>
      </w:r>
      <w:r>
        <w:rPr>
          <w:rFonts w:eastAsia="Times New Roman"/>
          <w:b/>
          <w:bCs/>
          <w:sz w:val="18"/>
          <w:szCs w:val="18"/>
          <w:rtl w:val="true"/>
        </w:rPr>
        <w:t xml:space="preserve">: </w:t>
      </w:r>
      <w:r>
        <w:rPr>
          <w:rFonts w:eastAsia="Times New Roman"/>
          <w:b/>
          <w:b/>
          <w:bCs/>
          <w:sz w:val="18"/>
          <w:sz w:val="18"/>
          <w:szCs w:val="18"/>
          <w:rtl w:val="true"/>
        </w:rPr>
        <w:t>اذهبوا، وضحوا بضحاياكم، فإني أريد أن أضحي بالجعد بن در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إنه يقول</w:t>
      </w:r>
      <w:r>
        <w:rPr>
          <w:rFonts w:eastAsia="Times New Roman"/>
          <w:b/>
          <w:bCs/>
          <w:sz w:val="18"/>
          <w:szCs w:val="18"/>
          <w:rtl w:val="true"/>
        </w:rPr>
        <w:t xml:space="preserve">: </w:t>
      </w:r>
      <w:r>
        <w:rPr>
          <w:rFonts w:eastAsia="Times New Roman"/>
          <w:b/>
          <w:b/>
          <w:bCs/>
          <w:sz w:val="18"/>
          <w:sz w:val="18"/>
          <w:szCs w:val="18"/>
          <w:rtl w:val="true"/>
        </w:rPr>
        <w:t xml:space="preserve">ما كلم الله موسى تكليمًا، ولا اتخذ الله إبراهيم خليلًا </w:t>
      </w:r>
      <w:r>
        <w:rPr>
          <w:rFonts w:eastAsia="Times New Roman"/>
          <w:b/>
          <w:bCs/>
          <w:sz w:val="18"/>
          <w:szCs w:val="18"/>
          <w:rtl w:val="true"/>
        </w:rPr>
        <w:t xml:space="preserve">- </w:t>
      </w:r>
      <w:r>
        <w:rPr>
          <w:rFonts w:eastAsia="Times New Roman"/>
          <w:b/>
          <w:b/>
          <w:bCs/>
          <w:sz w:val="18"/>
          <w:sz w:val="18"/>
          <w:szCs w:val="18"/>
          <w:rtl w:val="true"/>
        </w:rPr>
        <w:t xml:space="preserve">تعالى الله عما يقول علوًّا كبيرًا </w:t>
      </w:r>
      <w:r>
        <w:rPr>
          <w:rFonts w:eastAsia="Times New Roman"/>
          <w:b/>
          <w:bCs/>
          <w:sz w:val="18"/>
          <w:szCs w:val="18"/>
          <w:rtl w:val="true"/>
        </w:rPr>
        <w:t xml:space="preserve">- </w:t>
      </w:r>
      <w:r>
        <w:rPr>
          <w:rFonts w:eastAsia="Times New Roman"/>
          <w:b/>
          <w:b/>
          <w:bCs/>
          <w:sz w:val="18"/>
          <w:sz w:val="18"/>
          <w:szCs w:val="18"/>
          <w:rtl w:val="true"/>
        </w:rPr>
        <w:t>ثم نزل وقت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مثل ذلك القول الجهم بن صفوان، وقد نفى صفة الكلام عن الله سبحانه وتعالى تنزيهًا له عن الحوادث، وصفاتها، وحكم بذلك بأن القرآن مخلوق، وليس بقد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ا جاء المعتزلة، ونفوا صفات المعاني، ثم بالغوا، فأنكروا أن يكون الله سبحانه وتعالى متكلمًا، وما ورد في القرآن من أن الله تعالى كلم موسى تكليمًا، أولوه بأنه –عز وجل</w:t>
      </w:r>
      <w:r>
        <w:rPr>
          <w:rFonts w:eastAsia="Times New Roman"/>
          <w:b/>
          <w:bCs/>
          <w:sz w:val="18"/>
          <w:szCs w:val="18"/>
          <w:rtl w:val="true"/>
        </w:rPr>
        <w:t xml:space="preserve">- </w:t>
      </w:r>
      <w:r>
        <w:rPr>
          <w:rFonts w:eastAsia="Times New Roman"/>
          <w:b/>
          <w:b/>
          <w:bCs/>
          <w:sz w:val="18"/>
          <w:sz w:val="18"/>
          <w:szCs w:val="18"/>
          <w:rtl w:val="true"/>
        </w:rPr>
        <w:t>قد خلق الكلام في الشج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هم لا يصفون الله بأنه متكلم، ولكنهم يعتقدون أن الله يخلق الكلام، كما يخلق كل شيء، وعلى هذا الاعتقاد بنوا دعواهم أن القرآن مخلوق لله تعا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خاض المعتزلة في حديث خلق القرآن خوضًا شديدًا في العصر العباسي، وشاركهم بعض قليل من الفقهاء، فقد كان بشر بن غياث المريسي من المصرين على ذلك الق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نهاه أبو يوسف أستاذه، وصاحب أبي حنيفة، فلم ينته فطرده من مجلسه، وابتدأ خوض المعتزلة يشتد في عهد الرشيد، وأخذوا يدعون الناس إلى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ن الرشيد لم يكن ممن يشجعون الخوض في العقائد، والجدل فيها على ضوء أقوال الفلاسفة؛ ولذلك لم يشجع المعتزلة على ذلك الخوض</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ل يروى أنه حبس طائفة من المجادلين من هؤلاء المعتزلة، ولما بلغته مقالة بشر بن غياث قال</w:t>
      </w:r>
      <w:r>
        <w:rPr>
          <w:rFonts w:eastAsia="Times New Roman"/>
          <w:b/>
          <w:bCs/>
          <w:sz w:val="18"/>
          <w:szCs w:val="18"/>
          <w:rtl w:val="true"/>
        </w:rPr>
        <w:t>: "</w:t>
      </w:r>
      <w:r>
        <w:rPr>
          <w:rFonts w:eastAsia="Times New Roman"/>
          <w:b/>
          <w:b/>
          <w:bCs/>
          <w:sz w:val="18"/>
          <w:sz w:val="18"/>
          <w:szCs w:val="18"/>
          <w:rtl w:val="true"/>
        </w:rPr>
        <w:t>وإن أظفرني الله به أقتله</w:t>
      </w:r>
      <w:r>
        <w:rPr>
          <w:rFonts w:eastAsia="Times New Roman"/>
          <w:b/>
          <w:bCs/>
          <w:sz w:val="18"/>
          <w:szCs w:val="18"/>
          <w:rtl w:val="true"/>
        </w:rPr>
        <w:t>"</w:t>
      </w:r>
      <w:r>
        <w:rPr>
          <w:rFonts w:eastAsia="Times New Roman"/>
          <w:b/>
          <w:b/>
          <w:bCs/>
          <w:sz w:val="18"/>
          <w:sz w:val="18"/>
          <w:szCs w:val="18"/>
          <w:rtl w:val="true"/>
        </w:rPr>
        <w:t>، فظل بشر مستخفيًا طول خلافة الرشيد، فلما جاء المأمون أحاط به المعتزل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ت جُلّ حاشيته من رجالهم، وأدناهم هو إليه، وقرَّبهم زلفًا نحوه، وأكرمهم أبلغ الإكرام حتى يروى أنه كان إذا دخل عليه أبو هشام الفوطي من أئمة المعتزلة، تحرك له حتى يكاد يقو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 يكن يفعل ذلك مع أحد من الناس، والسبب في ميل المأمون للمعتزلة ذلك الميل أنه كان تلميذًا لأبي الهذيل العلاف في الأديان، والمقالات، وأبو هذيل من رؤوس المعتزل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ا عقد المأمون المجالس للمناظرات والمناقشات في المقالات والنحل، كانوا الفرسان السابقين، والبارزين على الخصوم لما اختصوا به من دراسات عقلية واس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ذلك كان لهم الأثر الكبير في نفس المأمون، يجتبي منهم من يشاء لصحبته، ويختار منهم من يريد لوزارته، وخص منهم أحمد بن أبي دؤاد بالرعاية، والعطف، والتقري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تى إنه أوصى أخاه المعتصم بإشراكه معه في أمره، وقال له في وصيته</w:t>
      </w:r>
      <w:r>
        <w:rPr>
          <w:rFonts w:eastAsia="Times New Roman"/>
          <w:b/>
          <w:bCs/>
          <w:sz w:val="18"/>
          <w:szCs w:val="18"/>
          <w:rtl w:val="true"/>
        </w:rPr>
        <w:t>: "</w:t>
      </w:r>
      <w:r>
        <w:rPr>
          <w:rFonts w:eastAsia="Times New Roman"/>
          <w:b/>
          <w:b/>
          <w:bCs/>
          <w:sz w:val="18"/>
          <w:sz w:val="18"/>
          <w:szCs w:val="18"/>
          <w:rtl w:val="true"/>
        </w:rPr>
        <w:t>وأبو عبد الله بن أبي دؤاد فلا يفارقك، وأشركه في المشورة في كل أمرك، فإنه موضع لذلك من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لما أحس المعتزلة بهذه المنزلة زيَّنوا له إعلان قوله في خلق القرآن نشرًا لمذهبهم؛ وليكتسبوا بذلك إجلال العامة، واحترامهم، وصادف ذلك هوى في نفس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أعلن ذلك سنة </w:t>
      </w:r>
      <w:r>
        <w:rPr>
          <w:rFonts w:eastAsia="Times New Roman"/>
          <w:b/>
          <w:bCs/>
          <w:sz w:val="18"/>
          <w:szCs w:val="18"/>
        </w:rPr>
        <w:t>212</w:t>
      </w:r>
      <w:r>
        <w:rPr>
          <w:rFonts w:eastAsia="Times New Roman"/>
          <w:b/>
          <w:bCs/>
          <w:sz w:val="18"/>
          <w:szCs w:val="18"/>
          <w:rtl w:val="true"/>
        </w:rPr>
        <w:t xml:space="preserve"> </w:t>
      </w:r>
      <w:r>
        <w:rPr>
          <w:rFonts w:eastAsia="Times New Roman"/>
          <w:b/>
          <w:b/>
          <w:bCs/>
          <w:sz w:val="18"/>
          <w:sz w:val="18"/>
          <w:szCs w:val="18"/>
          <w:rtl w:val="true"/>
        </w:rPr>
        <w:t>هجرية، وناظر من يغشى مجلس مناظرته في هذا الشأن، وأدلى فيها بحججه، وأدلته، وترك الناس أحرارًا في عقائدهم لا يحملون على فكرة لا يرونها، ولا عقيدة لا يستسيغون الخوض في شأ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لكن في سنة </w:t>
      </w:r>
      <w:r>
        <w:rPr>
          <w:rFonts w:eastAsia="Times New Roman"/>
          <w:b/>
          <w:bCs/>
          <w:sz w:val="18"/>
          <w:szCs w:val="18"/>
        </w:rPr>
        <w:t>218</w:t>
      </w:r>
      <w:r>
        <w:rPr>
          <w:rFonts w:eastAsia="Times New Roman"/>
          <w:b/>
          <w:bCs/>
          <w:sz w:val="18"/>
          <w:szCs w:val="18"/>
          <w:rtl w:val="true"/>
        </w:rPr>
        <w:t xml:space="preserve"> </w:t>
      </w:r>
      <w:r>
        <w:rPr>
          <w:rFonts w:eastAsia="Times New Roman"/>
          <w:b/>
          <w:b/>
          <w:bCs/>
          <w:sz w:val="18"/>
          <w:sz w:val="18"/>
          <w:szCs w:val="18"/>
          <w:rtl w:val="true"/>
        </w:rPr>
        <w:t>هجرية، وهي السنة التي توفي فيها، بدى له أن يدعو الناس بقوة السلطان إلى اعتناق فكرة خلق القرآن، وأراد أن يحملهم على ذلك قهرً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بتدأ ذلك بإرسال كتبه، وهو بالرق إلى إسحاق بن إبراهيم نائبه في بغداد لامتحان الفقهاء والمحدثين؛ ليحملهم على أن يقولوا</w:t>
      </w:r>
      <w:r>
        <w:rPr>
          <w:rFonts w:eastAsia="Times New Roman"/>
          <w:b/>
          <w:bCs/>
          <w:sz w:val="18"/>
          <w:szCs w:val="18"/>
          <w:rtl w:val="true"/>
        </w:rPr>
        <w:t xml:space="preserve">: </w:t>
      </w:r>
      <w:r>
        <w:rPr>
          <w:rFonts w:eastAsia="Times New Roman"/>
          <w:b/>
          <w:b/>
          <w:bCs/>
          <w:sz w:val="18"/>
          <w:sz w:val="18"/>
          <w:szCs w:val="18"/>
          <w:rtl w:val="true"/>
        </w:rPr>
        <w:t>إن القرآن مخلوق</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ظهر أنه ابتدأ يحمل الذين لهم شأن في مناصب الدولة، والذين يتصلون بالحكام بأي نوع من أنواع الاتصال، ولو كانوا شهودًا في نزاع يفصل فيه القض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د جاء في آخر أول كتاب أرسله إلى نائبه في بغداد</w:t>
      </w:r>
      <w:r>
        <w:rPr>
          <w:rFonts w:eastAsia="Times New Roman"/>
          <w:b/>
          <w:bCs/>
          <w:sz w:val="18"/>
          <w:szCs w:val="18"/>
          <w:rtl w:val="true"/>
        </w:rPr>
        <w:t>: "</w:t>
      </w:r>
      <w:r>
        <w:rPr>
          <w:rFonts w:eastAsia="Times New Roman"/>
          <w:b/>
          <w:b/>
          <w:bCs/>
          <w:sz w:val="18"/>
          <w:sz w:val="18"/>
          <w:szCs w:val="18"/>
          <w:rtl w:val="true"/>
        </w:rPr>
        <w:t>فاجمع من بحضرتك من القضاة، واقرأ عليهم كتاب أمير المؤمنين إليك، فابدأ بامتحانهم فيما يقولون، وتكشيفهم عما يعتقدون في خلق القرآن وإحداثه، وأعلمهم أن أمير المؤمنين غير مستعين في عمله، ولا واثق فيمن قلده واستحفظه من رعيته لمن لا يوثق بدينه، وخلوص توحيده، ويقينه، فإذا أقروا بذلك ووافقوا أمير المؤمنين فيه، وكانوا على سبيل الهدى والنجاة؛ فمرهم بنص من يحضرهم من الشهود على الناس، ومسألتهم عن علمهم في القرآن، وترك إثبات شهادة من لم يقر أنه مخلوق محدث، ولم يره، والامتناع عن توقيعها عنده، واكتب إلى أمير المؤمنين بما يأتيك عن قضاة أهل عملك في مسألتهم، والأمر لهم بمثل ذلك، ثم أشرف عليهم، وتفقد آثارهم حتى لا تنفذ أحكام الله إلا بشهادة أهل البصائر في الدين، والإخلاص للتوحي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رى من هذا أنه لم توضع عقوبة لمن لم يعتقد هذه العقيدة سوى الحرمان من مناصب الدولة، أو عدم سماع شهادته إن كان شاهدً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 يعد كتابه الثاني ذلك، فأحضر إسحاق بن إبراهيم القضاة، واختبرهم، ولم يكتف بذلك بل أحضر المحدثين أيضًا، وكل من تصدى للفتوى والتعليم  والإرشاد، وامتحن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رسل إجابتهم عن مسألته في خلق القرآن إلى المأمون، فأرسل هذا كتابًا يبين سخف هذه الإجابات في نظره، ويجرح المجيب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سلقهم بقارص القول، وعنيف الكلام، ثم ذكر في هذا الكتاب عقوبات لمن لم يقل مقالته؛ إذ أمر بحمل من لم يقل إليه موثقً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احملهم أجمعين موثقين إلى عسكر أمير المؤمنين مع من يقوم بحفظهم وحراستهم في طريقهم، حتى يؤديهم إلى عسكر أمير المؤمنين، وتسليمهم إلى من يؤمن بتسليمهم لينصهم أمير المؤمنين، فإن لم يرجعوا ويتوبوا حملهم جميعًا على السيف إن شاء الله، ولا قوة إلا بال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رى من هذا كيف ترقى من عقوبة الحرمان من المناصب، وقبول الشهادة إلى الإنذار بعقوبة الإعد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سارع إسحاق إسحاق بن إبراهيم إلى تنفيذ رغبتهم، فأحضر المحدثين، والفقهاء، والمفتين، وفيهم أحمد بن حنبل، وأنذرهم بالعقوبة الصارمة والعذاب العتيد إن لم يقروا بما يطلب من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نطقوا بما سألوا أن ينطقوا به، ويحكموا بالحكم الذي ارتآه المأمون من غير تردد، أو مراجعة، فنطقوا جميعًا بما طلب منهم، وأعلنوا اعتناق ذلك المذه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ن أربعة ربط الله على قلوبهم، واطمأنوا إلى حكم الله، وآثروا الباقية على الفانية لم يرضوا بالدنية فيما اعتقدوا، فأصروا على موقفهم إصرارًا جريئًا، وهم أحمد بن حنبل، ومحمد بن نوح، والقواريري، وسجا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شدوا في الوثاق، وكبلوا بالحديد، وباتوا ليلتهم مصفدين في الأغلال، فلما كان الغد أجاب سجادة إسحاق فيما يدعوه إليه فخلوا عنه، وفكوا قيوده، واستمروا الباقون على حال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اليوم التالي أعيد السؤال عليهم، وطلب الجواب إليهم، فخارت نفس القواريري، وأجابهم إلى ما طلبوا، ففكوا قيوده، وبقي اثنان الله معهما، فسيقا في الحديد ليلتقيا بالمأمون في طرسو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ستشهد ابن نوح في الطريق، والذين أجابوا طلب منهم أن يواجهوا المأمون أحرارًا، وقدموا كفلاء بأنفسهم ليوافوه بطرسوس كأخوي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بينما هم في الطريق نعى الناعي المأمون، ولكنه </w:t>
      </w:r>
      <w:r>
        <w:rPr>
          <w:rFonts w:eastAsia="Times New Roman"/>
          <w:b/>
          <w:bCs/>
          <w:sz w:val="18"/>
          <w:szCs w:val="18"/>
          <w:rtl w:val="true"/>
        </w:rPr>
        <w:t>-</w:t>
      </w:r>
      <w:r>
        <w:rPr>
          <w:rFonts w:eastAsia="Times New Roman"/>
          <w:b/>
          <w:b/>
          <w:bCs/>
          <w:sz w:val="18"/>
          <w:sz w:val="18"/>
          <w:szCs w:val="18"/>
          <w:rtl w:val="true"/>
        </w:rPr>
        <w:t>عفى الله عنه</w:t>
      </w:r>
      <w:r>
        <w:rPr>
          <w:rFonts w:eastAsia="Times New Roman"/>
          <w:b/>
          <w:bCs/>
          <w:sz w:val="18"/>
          <w:szCs w:val="18"/>
          <w:rtl w:val="true"/>
        </w:rPr>
        <w:t xml:space="preserve">- </w:t>
      </w:r>
      <w:r>
        <w:rPr>
          <w:rFonts w:eastAsia="Times New Roman"/>
          <w:b/>
          <w:b/>
          <w:bCs/>
          <w:sz w:val="18"/>
          <w:sz w:val="18"/>
          <w:szCs w:val="18"/>
          <w:rtl w:val="true"/>
        </w:rPr>
        <w:t>لم يودع هذه الدنيا من غير أن يوصي أخاه المعتصم بالاستمساك بمذهبه في القرآن، ودعوة الناس إليه بقوة السلط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أنه فهم أن تلك الفكرة التي استحوذت على رأسه دين واجب الاتباع، لا يبرأ عنقه منها من غير أن يوصي خلفه بها، فوصا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جاء في مطلع وصيته</w:t>
      </w:r>
      <w:r>
        <w:rPr>
          <w:rFonts w:eastAsia="Times New Roman"/>
          <w:b/>
          <w:bCs/>
          <w:sz w:val="18"/>
          <w:szCs w:val="18"/>
          <w:rtl w:val="true"/>
        </w:rPr>
        <w:t>: "</w:t>
      </w:r>
      <w:r>
        <w:rPr>
          <w:rFonts w:eastAsia="Times New Roman"/>
          <w:b/>
          <w:b/>
          <w:bCs/>
          <w:sz w:val="18"/>
          <w:sz w:val="18"/>
          <w:szCs w:val="18"/>
          <w:rtl w:val="true"/>
        </w:rPr>
        <w:t>هذا ما أشهد عليه عبد الله بن هارون الرشيد أمير المؤمنين بحضرة من حضره، إلى أن قال</w:t>
      </w:r>
      <w:r>
        <w:rPr>
          <w:rFonts w:eastAsia="Times New Roman"/>
          <w:b/>
          <w:bCs/>
          <w:sz w:val="18"/>
          <w:szCs w:val="18"/>
          <w:rtl w:val="true"/>
        </w:rPr>
        <w:t xml:space="preserve">: </w:t>
      </w:r>
      <w:r>
        <w:rPr>
          <w:rFonts w:eastAsia="Times New Roman"/>
          <w:b/>
          <w:b/>
          <w:bCs/>
          <w:sz w:val="18"/>
          <w:sz w:val="18"/>
          <w:szCs w:val="18"/>
          <w:rtl w:val="true"/>
        </w:rPr>
        <w:t>يا أبا إسحاق ادن مني، واتعظ بما ترى، وخذ بسيرة أخيك في خلق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هذه الوصية لم تنقطع المحنة بوفاة المأمون بل اتسع نطاقها، وزادت ويلاتها، وكانت شرًّا مستطيرًا على المتوقفين من الزهاد، والعلماء، والفقهاء، والمحدث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لى رأسهم أحمد بن حنبل، وقد بلغ البلاء أشده، والمحنة أقصاها في عهد المعتص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م أحم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اع علم أحمد واشتهر، وتحدث الناس بذلك وهو حي يرزق، بل إن علمه بالحديث، والأثر ذاع، وهو ما زال شابًّا يتلقى العلم، ويأخذه عن الشيوخ</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تى إن أحمد بن سعيد الرازي قال فيه وهو شاب</w:t>
      </w:r>
      <w:r>
        <w:rPr>
          <w:rFonts w:eastAsia="Times New Roman"/>
          <w:b/>
          <w:bCs/>
          <w:sz w:val="18"/>
          <w:szCs w:val="18"/>
          <w:rtl w:val="true"/>
        </w:rPr>
        <w:t>: "</w:t>
      </w:r>
      <w:r>
        <w:rPr>
          <w:rFonts w:eastAsia="Times New Roman"/>
          <w:b/>
          <w:b/>
          <w:bCs/>
          <w:sz w:val="18"/>
          <w:sz w:val="18"/>
          <w:szCs w:val="18"/>
          <w:rtl w:val="true"/>
        </w:rPr>
        <w:t xml:space="preserve">ما رأيت أسود الرأس أحفظ لحديث رسول الله </w:t>
      </w:r>
      <w:r>
        <w:rPr>
          <w:rFonts w:eastAsia="Times New Roman"/>
          <w:b/>
          <w:bCs/>
          <w:sz w:val="18"/>
          <w:szCs w:val="18"/>
          <w:rtl w:val="true"/>
        </w:rPr>
        <w:t>-</w:t>
      </w:r>
      <w:r>
        <w:rPr>
          <w:rFonts w:eastAsia="Times New Roman"/>
          <w:b/>
          <w:b/>
          <w:bCs/>
          <w:sz w:val="18"/>
          <w:sz w:val="18"/>
          <w:szCs w:val="18"/>
          <w:rtl w:val="true"/>
        </w:rPr>
        <w:t>صلى الله عليه وسلم، ولا أعلم بفقهه من أحمد بن حنب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له شيخه الشافعي</w:t>
      </w:r>
      <w:r>
        <w:rPr>
          <w:rFonts w:eastAsia="Times New Roman"/>
          <w:b/>
          <w:bCs/>
          <w:sz w:val="18"/>
          <w:szCs w:val="18"/>
          <w:rtl w:val="true"/>
        </w:rPr>
        <w:t>: "</w:t>
      </w:r>
      <w:r>
        <w:rPr>
          <w:rFonts w:eastAsia="Times New Roman"/>
          <w:b/>
          <w:b/>
          <w:bCs/>
          <w:sz w:val="18"/>
          <w:sz w:val="18"/>
          <w:szCs w:val="18"/>
          <w:rtl w:val="true"/>
        </w:rPr>
        <w:t>أنت أعلم بالأخبار الصحاح مني، فإذا كان خبر صحيح، فأعلمني حتى أذهب إليه كوفيًّا كان، أو مصريًّا، أو شام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روى المزني أن الشافعي قال</w:t>
      </w:r>
      <w:r>
        <w:rPr>
          <w:rFonts w:eastAsia="Times New Roman"/>
          <w:b/>
          <w:bCs/>
          <w:sz w:val="18"/>
          <w:szCs w:val="18"/>
          <w:rtl w:val="true"/>
        </w:rPr>
        <w:t>: "</w:t>
      </w:r>
      <w:r>
        <w:rPr>
          <w:rFonts w:eastAsia="Times New Roman"/>
          <w:b/>
          <w:b/>
          <w:bCs/>
          <w:sz w:val="18"/>
          <w:sz w:val="18"/>
          <w:szCs w:val="18"/>
          <w:rtl w:val="true"/>
        </w:rPr>
        <w:t>ثلاثة من عجائب الزمان، عربي لا يعرب كلمة، وهو أبو ثور، وأعجمي لا يخطئ في كلمة، وهو الحسن الزعفراني، وصغير كلما قال شيئًا صدقه الكبار، وهو أحمد بن حنب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روي حرملة بن يحيى تلميذ الشافعي أنه قال</w:t>
      </w:r>
      <w:r>
        <w:rPr>
          <w:rFonts w:eastAsia="Times New Roman"/>
          <w:b/>
          <w:bCs/>
          <w:sz w:val="18"/>
          <w:szCs w:val="18"/>
          <w:rtl w:val="true"/>
        </w:rPr>
        <w:t>: "</w:t>
      </w:r>
      <w:r>
        <w:rPr>
          <w:rFonts w:eastAsia="Times New Roman"/>
          <w:b/>
          <w:b/>
          <w:bCs/>
          <w:sz w:val="18"/>
          <w:sz w:val="18"/>
          <w:szCs w:val="18"/>
          <w:rtl w:val="true"/>
        </w:rPr>
        <w:t>خرجت من بغداد، وما خلفت بها أحدًا أورع، ولا أتقى، ولا أفقه من أحمد بن حنب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وصفه الشافعي بالعقل مع علم الرواية والفقه، فقد قال فيه كما روى تلميذه محمد بن الصلاح</w:t>
      </w:r>
      <w:r>
        <w:rPr>
          <w:rFonts w:eastAsia="Times New Roman"/>
          <w:b/>
          <w:bCs/>
          <w:sz w:val="18"/>
          <w:szCs w:val="18"/>
          <w:rtl w:val="true"/>
        </w:rPr>
        <w:t>: "</w:t>
      </w:r>
      <w:r>
        <w:rPr>
          <w:rFonts w:eastAsia="Times New Roman"/>
          <w:b/>
          <w:b/>
          <w:bCs/>
          <w:sz w:val="18"/>
          <w:sz w:val="18"/>
          <w:szCs w:val="18"/>
          <w:rtl w:val="true"/>
        </w:rPr>
        <w:t>ما رأيت أعقل من أحمد بن حنبل، وسليمان بن داود الهاشم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ذه كلمات الشافعي، وهو العالم الأريب في أحمد الشاب، ولا شك أنه بعد أن تقدمت سنه، وهو لم ينقطع عن طلب الفقه والحديث يومًا قد نما علمه، وعقله، وذاع اسمه وذك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خصوصًا بعد أن ابتلي فأحسن البلاء، وصبر الصبر الجميل، ولم يئن، ولم يشك إلى أحد من خلق الله أذى الإنسان، ولننقل بعضًا قليلًا من شهادة معاصريه 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قد قال علي بن المديني معاصره</w:t>
      </w:r>
      <w:r>
        <w:rPr>
          <w:rFonts w:eastAsia="Times New Roman"/>
          <w:b/>
          <w:bCs/>
          <w:sz w:val="18"/>
          <w:szCs w:val="18"/>
          <w:rtl w:val="true"/>
        </w:rPr>
        <w:t>: "</w:t>
      </w:r>
      <w:r>
        <w:rPr>
          <w:rFonts w:eastAsia="Times New Roman"/>
          <w:b/>
          <w:b/>
          <w:bCs/>
          <w:sz w:val="18"/>
          <w:sz w:val="18"/>
          <w:szCs w:val="18"/>
          <w:rtl w:val="true"/>
        </w:rPr>
        <w:t>ليس فينا أحفظ من أبي عبد الله بن حنبل</w:t>
      </w:r>
      <w:r>
        <w:rPr>
          <w:rFonts w:eastAsia="Times New Roman"/>
          <w:b/>
          <w:bCs/>
          <w:sz w:val="18"/>
          <w:szCs w:val="18"/>
          <w:rtl w:val="true"/>
        </w:rPr>
        <w:t>"</w:t>
      </w:r>
      <w:r>
        <w:rPr>
          <w:rFonts w:eastAsia="Times New Roman"/>
          <w:b/>
          <w:b/>
          <w:bCs/>
          <w:sz w:val="18"/>
          <w:sz w:val="18"/>
          <w:szCs w:val="18"/>
          <w:rtl w:val="true"/>
        </w:rPr>
        <w:t>، ويقول فيه</w:t>
      </w:r>
      <w:r>
        <w:rPr>
          <w:rFonts w:eastAsia="Times New Roman"/>
          <w:b/>
          <w:bCs/>
          <w:sz w:val="18"/>
          <w:szCs w:val="18"/>
          <w:rtl w:val="true"/>
        </w:rPr>
        <w:t>: "</w:t>
      </w:r>
      <w:r>
        <w:rPr>
          <w:rFonts w:eastAsia="Times New Roman"/>
          <w:b/>
          <w:b/>
          <w:bCs/>
          <w:sz w:val="18"/>
          <w:sz w:val="18"/>
          <w:szCs w:val="18"/>
          <w:rtl w:val="true"/>
        </w:rPr>
        <w:t>أعرف أبا عبد الله منذ خمسين سنة، وهو يزداد خيرً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قرينه، ومعاصره القاسم بن سلام</w:t>
      </w:r>
      <w:r>
        <w:rPr>
          <w:rFonts w:eastAsia="Times New Roman"/>
          <w:b/>
          <w:bCs/>
          <w:sz w:val="18"/>
          <w:szCs w:val="18"/>
          <w:rtl w:val="true"/>
        </w:rPr>
        <w:t>: "</w:t>
      </w:r>
      <w:r>
        <w:rPr>
          <w:rFonts w:eastAsia="Times New Roman"/>
          <w:b/>
          <w:b/>
          <w:bCs/>
          <w:sz w:val="18"/>
          <w:sz w:val="18"/>
          <w:szCs w:val="18"/>
          <w:rtl w:val="true"/>
        </w:rPr>
        <w:t>انتهى العلم إلى أربعة أحمد بن حنبل، وعلي بن المديني، ويحيى بن معين، ، وأبي بكر بن شيبة، وأحمد أفقههم 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فيه</w:t>
      </w:r>
      <w:r>
        <w:rPr>
          <w:rFonts w:eastAsia="Times New Roman"/>
          <w:b/>
          <w:bCs/>
          <w:sz w:val="18"/>
          <w:szCs w:val="18"/>
          <w:rtl w:val="true"/>
        </w:rPr>
        <w:t>: "</w:t>
      </w:r>
      <w:r>
        <w:rPr>
          <w:rFonts w:eastAsia="Times New Roman"/>
          <w:b/>
          <w:b/>
          <w:bCs/>
          <w:sz w:val="18"/>
          <w:sz w:val="18"/>
          <w:szCs w:val="18"/>
          <w:rtl w:val="true"/>
        </w:rPr>
        <w:t>ما رأيت رجلًا أعلم بالسنة منه</w:t>
      </w:r>
      <w:r>
        <w:rPr>
          <w:rFonts w:eastAsia="Times New Roman"/>
          <w:b/>
          <w:bCs/>
          <w:sz w:val="18"/>
          <w:szCs w:val="18"/>
          <w:rtl w:val="true"/>
        </w:rPr>
        <w:t>"</w:t>
      </w:r>
      <w:r>
        <w:rPr>
          <w:rFonts w:eastAsia="Times New Roman"/>
          <w:b/>
          <w:b/>
          <w:bCs/>
          <w:sz w:val="18"/>
          <w:sz w:val="18"/>
          <w:szCs w:val="18"/>
          <w:rtl w:val="true"/>
        </w:rPr>
        <w:t>، ولقد قال فيه يحيى بن معين</w:t>
      </w:r>
      <w:r>
        <w:rPr>
          <w:rFonts w:eastAsia="Times New Roman"/>
          <w:b/>
          <w:bCs/>
          <w:sz w:val="18"/>
          <w:szCs w:val="18"/>
          <w:rtl w:val="true"/>
        </w:rPr>
        <w:t>: "</w:t>
      </w:r>
      <w:r>
        <w:rPr>
          <w:rFonts w:eastAsia="Times New Roman"/>
          <w:b/>
          <w:b/>
          <w:bCs/>
          <w:sz w:val="18"/>
          <w:sz w:val="18"/>
          <w:szCs w:val="18"/>
          <w:rtl w:val="true"/>
        </w:rPr>
        <w:t>والله لا نقوى على ما يقوى عليه أحمد، ولا على طريقة أحم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فيه عبد الرحمن بن مهدي</w:t>
      </w:r>
      <w:r>
        <w:rPr>
          <w:rFonts w:eastAsia="Times New Roman"/>
          <w:b/>
          <w:bCs/>
          <w:sz w:val="18"/>
          <w:szCs w:val="18"/>
          <w:rtl w:val="true"/>
        </w:rPr>
        <w:t>: "</w:t>
      </w:r>
      <w:r>
        <w:rPr>
          <w:rFonts w:eastAsia="Times New Roman"/>
          <w:b/>
          <w:b/>
          <w:bCs/>
          <w:sz w:val="18"/>
          <w:sz w:val="18"/>
          <w:szCs w:val="18"/>
          <w:rtl w:val="true"/>
        </w:rPr>
        <w:t>هذا أعلم الناس بحديث سفيان الثوري</w:t>
      </w:r>
      <w:r>
        <w:rPr>
          <w:rFonts w:eastAsia="Times New Roman"/>
          <w:b/>
          <w:bCs/>
          <w:sz w:val="18"/>
          <w:szCs w:val="18"/>
          <w:rtl w:val="true"/>
        </w:rPr>
        <w:t>"</w:t>
      </w:r>
      <w:r>
        <w:rPr>
          <w:rFonts w:eastAsia="Times New Roman"/>
          <w:b/>
          <w:b/>
          <w:bCs/>
          <w:sz w:val="18"/>
          <w:sz w:val="18"/>
          <w:szCs w:val="18"/>
          <w:rtl w:val="true"/>
        </w:rPr>
        <w:t>، ويقول</w:t>
      </w:r>
      <w:r>
        <w:rPr>
          <w:rFonts w:eastAsia="Times New Roman"/>
          <w:b/>
          <w:bCs/>
          <w:sz w:val="18"/>
          <w:szCs w:val="18"/>
          <w:rtl w:val="true"/>
        </w:rPr>
        <w:t>: "</w:t>
      </w:r>
      <w:r>
        <w:rPr>
          <w:rFonts w:eastAsia="Times New Roman"/>
          <w:b/>
          <w:b/>
          <w:bCs/>
          <w:sz w:val="18"/>
          <w:sz w:val="18"/>
          <w:szCs w:val="18"/>
          <w:rtl w:val="true"/>
        </w:rPr>
        <w:t>ما نظرت إلى أحمد بن حنبل إلا تذكرت به سفيان الثور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عض صفات الإمام أحم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ى هذه الصفات الحافظة القوية الواعية، وهي صفة عامة للمحدثين، وأهل الإمامة منهم بشكل خاص</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اتصف بها مالك، واتصف بها الشافعي من الفقهاء الذين تركوا ثروة من الفقه، والنظر، والاستنباط، وهذه الحافظة هي الأساس لكل علم ونظ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لابد لأهل العلم أن تكون عندهم طائفة حفظوها يبنون عليها، ويستنبطون منها، وإن العلماء بالنفس في عصرنا الحاضر، كما كان الناس في الغابر يردون عناصر الذكاء إلى الذاكرة المدركة، والحافظة الواعية، والبديهة الحاضرة التي تثير المعلومات التي حفظت في أوقاتها المناسبة، ولقد آتى الله أحمدَ من هذه الصفة حظًّا وفيرًا، والأخبار في ذلك متضافرة يؤيد بعضها بعضً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من ذلك ما يروى عنه، فهو يقول</w:t>
      </w:r>
      <w:r>
        <w:rPr>
          <w:rFonts w:eastAsia="Times New Roman"/>
          <w:b/>
          <w:bCs/>
          <w:sz w:val="18"/>
          <w:szCs w:val="18"/>
          <w:rtl w:val="true"/>
        </w:rPr>
        <w:t xml:space="preserve">: </w:t>
      </w:r>
      <w:r>
        <w:rPr>
          <w:rFonts w:eastAsia="Times New Roman"/>
          <w:b/>
          <w:b/>
          <w:bCs/>
          <w:sz w:val="18"/>
          <w:sz w:val="18"/>
          <w:szCs w:val="18"/>
          <w:rtl w:val="true"/>
        </w:rPr>
        <w:t>كنت أذاكر وكيعًا بحديث الثوري، فكان إذا صلى العشاء خرج من المسجد إلى منزله، فكنت أذاكره، فربما ذكر تسعة أحاديث، أو العشرة فأحفظها، فإذا دخل قال لي أصحاب الحديث</w:t>
      </w:r>
      <w:r>
        <w:rPr>
          <w:rFonts w:eastAsia="Times New Roman"/>
          <w:b/>
          <w:bCs/>
          <w:sz w:val="18"/>
          <w:szCs w:val="18"/>
          <w:rtl w:val="true"/>
        </w:rPr>
        <w:t xml:space="preserve">: </w:t>
      </w:r>
      <w:r>
        <w:rPr>
          <w:rFonts w:eastAsia="Times New Roman"/>
          <w:b/>
          <w:b/>
          <w:bCs/>
          <w:sz w:val="18"/>
          <w:sz w:val="18"/>
          <w:szCs w:val="18"/>
          <w:rtl w:val="true"/>
        </w:rPr>
        <w:t>أمل علينا فأملها عليهم فيكتبو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قد شهد بقوة حفظه معاصروه حتى عد أحفظهم، ولقد قيل لأبي زرعة معاصره</w:t>
      </w:r>
      <w:r>
        <w:rPr>
          <w:rFonts w:eastAsia="Times New Roman"/>
          <w:b/>
          <w:bCs/>
          <w:sz w:val="18"/>
          <w:szCs w:val="18"/>
          <w:rtl w:val="true"/>
        </w:rPr>
        <w:t>: "</w:t>
      </w:r>
      <w:r>
        <w:rPr>
          <w:rFonts w:eastAsia="Times New Roman"/>
          <w:b/>
          <w:b/>
          <w:bCs/>
          <w:sz w:val="18"/>
          <w:sz w:val="18"/>
          <w:szCs w:val="18"/>
          <w:rtl w:val="true"/>
        </w:rPr>
        <w:t>من رأيت من المشايخ والمحدثين أحفظ؟ قال</w:t>
      </w:r>
      <w:r>
        <w:rPr>
          <w:rFonts w:eastAsia="Times New Roman"/>
          <w:b/>
          <w:bCs/>
          <w:sz w:val="18"/>
          <w:szCs w:val="18"/>
          <w:rtl w:val="true"/>
        </w:rPr>
        <w:t xml:space="preserve">: </w:t>
      </w:r>
      <w:r>
        <w:rPr>
          <w:rFonts w:eastAsia="Times New Roman"/>
          <w:b/>
          <w:b/>
          <w:bCs/>
          <w:sz w:val="18"/>
          <w:sz w:val="18"/>
          <w:szCs w:val="18"/>
          <w:rtl w:val="true"/>
        </w:rPr>
        <w:t>أحمد بن حنبل</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للامام الذهبي سير أعلام النبلاء </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أحمد فريد </w:t>
      </w:r>
      <w:r>
        <w:rPr>
          <w:rFonts w:cs="Tahoma" w:ascii="Tahoma" w:hAnsi="Tahoma"/>
          <w:rtl w:val="true"/>
        </w:rPr>
        <w:t xml:space="preserve">, </w:t>
      </w:r>
      <w:r>
        <w:rPr>
          <w:rFonts w:ascii="Tahoma" w:hAnsi="Tahoma" w:cs="Tahoma"/>
          <w:rtl w:val="true"/>
        </w:rPr>
        <w:t xml:space="preserve">من أعلام السلف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3:00Z</dcterms:created>
  <dc:creator>IEEE</dc:creator>
  <dc:description/>
  <cp:keywords/>
  <dc:language>en-US</dc:language>
  <cp:lastModifiedBy>البيلي</cp:lastModifiedBy>
  <cp:lastPrinted>2013-04-30T15:38:00Z</cp:lastPrinted>
  <dcterms:modified xsi:type="dcterms:W3CDTF">2013-06-28T17:43:00Z</dcterms:modified>
  <cp:revision>3</cp:revision>
  <dc:subject/>
  <dc:title>Paper Title (use style: paper title)</dc:title>
</cp:coreProperties>
</file>