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شبه وآراء المنكرين لعذاب القبر والرد علي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شبه وآراء المنكرين لعذاب القبر والرد علي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شبهة، المنك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شبه وآراء المنكرين لعذاب القبر والرد علي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أهل السنة والجماعة إلى أن الإنسان يسأل في قبره وينعم، أو يعذب فيه، وأن ذلك يقع على الروح والجسد معًا، وتظاهرت بذلك نصوص الشريعة من الكتاب والسنة، وأجمع على ذلك أئمة السنة من الصحابة والتابعين، فمن بعدهم من أهل السنة 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في ذلك بعض الناس، وعارضوا نصوص الكتاب والسنة، بل والإجماع بآرائهم، وردوا معانيها إما جملة، وإما تفصيلا، على ما سنذكره في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هب بعض الخوارج، وبعض المعتزلة، كضرار بن عمرو، وبشر المريسي إلى نفي عذاب القبر مطلقًا، واستدلوا لما ذهبوا إليه بقول الله تعالى</w:t>
      </w:r>
      <w:r>
        <w:rPr>
          <w:rFonts w:eastAsia="Times New Roman"/>
          <w:b/>
          <w:bCs/>
          <w:sz w:val="18"/>
          <w:szCs w:val="18"/>
          <w:rtl w:val="true"/>
        </w:rPr>
        <w:t>: {</w:t>
      </w:r>
      <w:r>
        <w:rPr>
          <w:rFonts w:eastAsia="Times New Roman"/>
          <w:b/>
          <w:b/>
          <w:bCs/>
          <w:sz w:val="18"/>
          <w:sz w:val="18"/>
          <w:szCs w:val="18"/>
          <w:rtl w:val="true"/>
        </w:rPr>
        <w:t>لَا يَذُوقُونَ فِيهَا الْمَوْتَ 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ا أَنْتَ بِمُسْمِعٍ مَنْ فِي الْقُبُ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 أيضًا بحجة عقلية داحضة فقالوا</w:t>
      </w:r>
      <w:r>
        <w:rPr>
          <w:rFonts w:eastAsia="Times New Roman"/>
          <w:b/>
          <w:bCs/>
          <w:sz w:val="18"/>
          <w:szCs w:val="18"/>
          <w:rtl w:val="true"/>
        </w:rPr>
        <w:t xml:space="preserve">: </w:t>
      </w:r>
      <w:r>
        <w:rPr>
          <w:rFonts w:eastAsia="Times New Roman"/>
          <w:b/>
          <w:b/>
          <w:bCs/>
          <w:sz w:val="18"/>
          <w:sz w:val="18"/>
          <w:szCs w:val="18"/>
          <w:rtl w:val="true"/>
        </w:rPr>
        <w:t>إننا نرى شخصًا يصلب، ويبقى مصلوبًا إلى أن تذهب أجزاؤه، ولا نشاهد فيه إحياء ولا مساءلة، وكيف يعذب من أكلته السباع والطيور، وتفرقت أجزاؤه في بطونها، ومن أحرق حتى يفتت، ثم تذرّى أجزاؤه في الري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خلاصة شبههم الداحضة، ومحصلة آرائهم الفاسدة، ولا عجب ولا استغراب ممن ألحد في أسماء الله وصفاته وجحد ما صرح به تعالى في محكم آياته ورد ما صح عن الرسول صلى الله عليه وسلم من أقواله وأفعاله وتقريراته وحكم العقل في الشرع وعارض الوحي الرحماني بالحدس الشيطاني، وقدم الآراء السقيمة على السنن المستقيمة، وآثر الأهواء الذميمة على المحجة القويمة، فليس بعجيب ولا غريب ممن هذا شأنه أن ينكر عذاب القبر وغيره من أنباء الغيب التي لا يشاهدها، وما له لا ينكر ذلك وهو لا يعرف الإنسان إلا هذا الجسم من الجلد واللحم والعظم والعروق والأعصاب والشرايين ونحوها، مما يمتلئ بكثرة الطعام والشراب فيه، ويخلو بقتلهما عليه، وما له لا ينكر ذلك وهو لا يقر بموجود الا مسموعًا متكلما به مبصرًا مشمومًا ملموسًا، وما له لا ينكر ذلك وطريقته في النصوص أبدًا تأويل الصريح وتضعيف الصحيح، وأنّها آحاد ظنية لا تفيد اليقين، وليست بأصل بزعمه عند المحققين، ولا ذنب للنصوص، وما نقم منها إلا أنها خالفت هواه، وصرحت بنقض دعواه، وسدت عليه باب مغزاه، وأوجبت عليه نبذ أقوال شيوخه، وهدمت عليه ما قد بناه، وألزمته باطراح كل قول غير ما قاله الله أو رسوله ونادت عليه بأبلغ صوت</w:t>
      </w:r>
      <w:r>
        <w:rPr>
          <w:rFonts w:eastAsia="Times New Roman"/>
          <w:b/>
          <w:bCs/>
          <w:sz w:val="18"/>
          <w:szCs w:val="18"/>
          <w:rtl w:val="true"/>
        </w:rPr>
        <w:t>: {</w:t>
      </w:r>
      <w:r>
        <w:rPr>
          <w:rFonts w:eastAsia="Times New Roman"/>
          <w:b/>
          <w:b/>
          <w:bCs/>
          <w:sz w:val="18"/>
          <w:sz w:val="18"/>
          <w:szCs w:val="18"/>
          <w:rtl w:val="true"/>
        </w:rPr>
        <w:t>أَمْ لَهُمْ شُرَكَاءُ شَرَعُوا لَهُمْ مِنَ الدِّينِ مَا لَمْ يَأْذَنْ بِهِ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عن الشبهة الأولى</w:t>
      </w:r>
      <w:r>
        <w:rPr>
          <w:rFonts w:eastAsia="Times New Roman"/>
          <w:b/>
          <w:bCs/>
          <w:sz w:val="18"/>
          <w:szCs w:val="18"/>
          <w:rtl w:val="true"/>
        </w:rPr>
        <w:t xml:space="preserve">: </w:t>
      </w:r>
      <w:r>
        <w:rPr>
          <w:rFonts w:eastAsia="Times New Roman"/>
          <w:b/>
          <w:b/>
          <w:bCs/>
          <w:sz w:val="18"/>
          <w:sz w:val="18"/>
          <w:szCs w:val="18"/>
          <w:rtl w:val="true"/>
        </w:rPr>
        <w:t>أنَّ الآية لا تدل على مدعاهم بوجه فإنّها في صفة أهل الجنة، وما لهم فيها من كمال النعيم والخلد المقيم، وأنّهم لا يذوقون فيها الموت، بل ينعمون ولا يبأسون ويخلدون فلا يموتون، وأين هذا من نفي عذاب القبر الذي ادعوه وقوله</w:t>
      </w:r>
      <w:r>
        <w:rPr>
          <w:rFonts w:eastAsia="Times New Roman"/>
          <w:b/>
          <w:bCs/>
          <w:sz w:val="18"/>
          <w:szCs w:val="18"/>
          <w:rtl w:val="true"/>
        </w:rPr>
        <w:t>: {</w:t>
      </w:r>
      <w:r>
        <w:rPr>
          <w:rFonts w:eastAsia="Times New Roman"/>
          <w:b/>
          <w:b/>
          <w:bCs/>
          <w:sz w:val="18"/>
          <w:sz w:val="18"/>
          <w:szCs w:val="18"/>
          <w:rtl w:val="true"/>
        </w:rPr>
        <w:t>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تأكيد لنفي الموت عنهم في الجنة، وما المانع من كون الروح تتصل بالجسد في البرزخ اتصالًا خاصًّا ليتألم الجسد بما يتألم به من دون أن تكون حياته كالحياة الدنيوية، بل ما المانع من كونها حياة مستقرة لا تشبه الحياة الدنيا، وهي أعظم منها فحجب الله تعالى رؤية ذلك عن عباده رحمة منه بهم، كما يدل عليه ما أخبر به صلى الله عليه وسلم في الأحاديث الآتية من الإقعاد والمخاطبة والسؤال والجواب كفاحًا كما يشاء الله عز وجل، والفتح لباب الجنة للمؤمن، وفرشه منها، وفتح باب النار للمرتاب، وقمعه بالمطارق والمرازب وغير ذلك مما سيأتي إن شاء الله تعالى بسطه، وأيضًا فأهل الجنة المشار إليهم بقوله</w:t>
      </w:r>
      <w:r>
        <w:rPr>
          <w:rFonts w:eastAsia="Times New Roman"/>
          <w:b/>
          <w:bCs/>
          <w:sz w:val="18"/>
          <w:szCs w:val="18"/>
          <w:rtl w:val="true"/>
        </w:rPr>
        <w:t>: {</w:t>
      </w:r>
      <w:r>
        <w:rPr>
          <w:rFonts w:eastAsia="Times New Roman"/>
          <w:b/>
          <w:b/>
          <w:bCs/>
          <w:sz w:val="18"/>
          <w:sz w:val="18"/>
          <w:szCs w:val="18"/>
          <w:rtl w:val="true"/>
        </w:rPr>
        <w:t>لَا يَذُوقُونَ فِيهَا الْمَوْتَ إِلَّا الْمَوْتَةَ الْأُولَى</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قد وردت فيهم الأحاديث الصحيحة أنَّ أرواحهم تسرح في الجنة في حواصل طيور خضر، كما روى الإمام أحمد عن الإمام محمد بن إدريس الشافعي عن الإمام مالك بن أنس عن الإمام محمد بن شهاب الزهري عن عبد الرحمن بن كعب بن مالك عن أبيه عن رسول الله صلى الله عليه وسلم قال</w:t>
      </w:r>
      <w:r>
        <w:rPr>
          <w:rFonts w:eastAsia="Times New Roman"/>
          <w:b/>
          <w:bCs/>
          <w:sz w:val="18"/>
          <w:szCs w:val="18"/>
          <w:rtl w:val="true"/>
        </w:rPr>
        <w:t>: «</w:t>
      </w:r>
      <w:r>
        <w:rPr>
          <w:rFonts w:eastAsia="Times New Roman"/>
          <w:b/>
          <w:b/>
          <w:bCs/>
          <w:sz w:val="18"/>
          <w:sz w:val="18"/>
          <w:szCs w:val="18"/>
          <w:rtl w:val="true"/>
        </w:rPr>
        <w:t>إنما نسمة المؤمن طائر يعلق في شجر الجنة حتى يرجعه الله تعالى إلى جسده يوم يبعثه وفيهم الشهداء الذين قال الله تعالى فيهم</w:t>
      </w:r>
      <w:r>
        <w:rPr>
          <w:rFonts w:eastAsia="Times New Roman"/>
          <w:b/>
          <w:bCs/>
          <w:sz w:val="18"/>
          <w:szCs w:val="18"/>
          <w:rtl w:val="true"/>
        </w:rPr>
        <w:t>: {</w:t>
      </w:r>
      <w:r>
        <w:rPr>
          <w:rFonts w:eastAsia="Times New Roman"/>
          <w:b/>
          <w:b/>
          <w:bCs/>
          <w:sz w:val="18"/>
          <w:sz w:val="18"/>
          <w:szCs w:val="18"/>
          <w:rtl w:val="true"/>
        </w:rPr>
        <w:t>وَلَا تَقُولُوا لِمَنْ يُقْتَلُ فِي سَبِيلِ اللَّهِ أَمْوَاتٌ بَلْ أَحْيَاءٌ وَلَكِنْ لَا تَشْعُ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w:t>
      </w:r>
      <w:r>
        <w:rPr>
          <w:rFonts w:eastAsia="Times New Roman"/>
          <w:b/>
          <w:b/>
          <w:bCs/>
          <w:sz w:val="18"/>
          <w:sz w:val="18"/>
          <w:szCs w:val="18"/>
          <w:rtl w:val="true"/>
        </w:rPr>
        <w:t>، يقول الله تعالى لنبيه وأصحابه</w:t>
      </w:r>
      <w:r>
        <w:rPr>
          <w:rFonts w:eastAsia="Times New Roman"/>
          <w:b/>
          <w:bCs/>
          <w:sz w:val="18"/>
          <w:szCs w:val="18"/>
          <w:rtl w:val="true"/>
        </w:rPr>
        <w:t>: {</w:t>
      </w:r>
      <w:r>
        <w:rPr>
          <w:rFonts w:eastAsia="Times New Roman"/>
          <w:b/>
          <w:b/>
          <w:bCs/>
          <w:sz w:val="18"/>
          <w:sz w:val="18"/>
          <w:szCs w:val="18"/>
          <w:rtl w:val="true"/>
        </w:rPr>
        <w:t>وَلَكِنْ لَا تَشْعُرُونَ</w:t>
      </w:r>
      <w:r>
        <w:rPr>
          <w:rFonts w:eastAsia="Times New Roman"/>
          <w:b/>
          <w:bCs/>
          <w:sz w:val="18"/>
          <w:szCs w:val="18"/>
          <w:rtl w:val="true"/>
        </w:rPr>
        <w:t>}</w:t>
      </w:r>
      <w:r>
        <w:rPr>
          <w:rFonts w:eastAsia="Times New Roman"/>
          <w:b/>
          <w:b/>
          <w:bCs/>
          <w:sz w:val="18"/>
          <w:sz w:val="18"/>
          <w:szCs w:val="18"/>
          <w:rtl w:val="true"/>
        </w:rPr>
        <w:t>، فهل شعرتم بذلك يا معاشر الزنادقة دونهم، ويقول تعالى فيهم</w:t>
      </w:r>
      <w:r>
        <w:rPr>
          <w:rFonts w:eastAsia="Times New Roman"/>
          <w:b/>
          <w:bCs/>
          <w:sz w:val="18"/>
          <w:szCs w:val="18"/>
          <w:rtl w:val="true"/>
        </w:rPr>
        <w:t>: {</w:t>
      </w:r>
      <w:r>
        <w:rPr>
          <w:rFonts w:eastAsia="Times New Roman"/>
          <w:b/>
          <w:b/>
          <w:bCs/>
          <w:sz w:val="18"/>
          <w:sz w:val="18"/>
          <w:szCs w:val="18"/>
          <w:rtl w:val="true"/>
        </w:rPr>
        <w:t>لَا تَحْسَبَنَّ الَّذِينَ قُتِلُوا فِي سَبِيلِ اللَّهِ أَمْوَاتًا بَلْ أَحْيَاءٌ عِنْدَ رَبِّهِمْ يُرْزَقُ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9</w:t>
      </w:r>
      <w:r>
        <w:rPr>
          <w:rFonts w:eastAsia="Times New Roman"/>
          <w:b/>
          <w:bCs/>
          <w:sz w:val="18"/>
          <w:szCs w:val="18"/>
          <w:rtl w:val="true"/>
        </w:rPr>
        <w:t>)</w:t>
      </w:r>
      <w:r>
        <w:rPr>
          <w:rFonts w:eastAsia="Times New Roman"/>
          <w:b/>
          <w:b/>
          <w:bCs/>
          <w:sz w:val="18"/>
          <w:sz w:val="18"/>
          <w:szCs w:val="18"/>
          <w:rtl w:val="true"/>
        </w:rPr>
        <w:t>، الآيات، وذلك بخلاف الذين كفروا فإنهم كما قال الله تعالى فيهم</w:t>
      </w:r>
      <w:r>
        <w:rPr>
          <w:rFonts w:eastAsia="Times New Roman"/>
          <w:b/>
          <w:bCs/>
          <w:sz w:val="18"/>
          <w:szCs w:val="18"/>
          <w:rtl w:val="true"/>
        </w:rPr>
        <w:t>: {</w:t>
      </w:r>
      <w:r>
        <w:rPr>
          <w:rFonts w:eastAsia="Times New Roman"/>
          <w:b/>
          <w:b/>
          <w:bCs/>
          <w:sz w:val="18"/>
          <w:sz w:val="18"/>
          <w:szCs w:val="18"/>
          <w:rtl w:val="true"/>
        </w:rPr>
        <w:t>قَالُوا رَبَّنَا أَمَتَّنَا اثْنَتَيْنِ وَأَحْيَيْتَنَا اثْنَتَيْ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الموتة الثانية على أحد التفسيرين هي موتتهم بعد فتنة القبر، وتفسير الجمهور لا ينافي ذلك فإنهم حملوا الموتة الأولى على العدم الذي قبل وجودهم، والثانية على الخروج من الدنيا، ولم يعدوا نومتهم بعد الفتنة في القبر موته مستقلة لأن حال البرزخ من الموته الثانية وليس هو من دار الدنيا ولا دار الآخرة، بل هو حاجز بينهما والتفسير أول محمول على موتتين بعد الوجود خلا حالة العدم المحض قبل إيجا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ابن أبي حاتم بسنده عن أبي هريرة قال</w:t>
      </w:r>
      <w:r>
        <w:rPr>
          <w:rFonts w:eastAsia="Times New Roman"/>
          <w:b/>
          <w:bCs/>
          <w:sz w:val="18"/>
          <w:szCs w:val="18"/>
          <w:rtl w:val="true"/>
        </w:rPr>
        <w:t xml:space="preserve">: </w:t>
      </w:r>
      <w:r>
        <w:rPr>
          <w:rFonts w:eastAsia="Times New Roman"/>
          <w:b/>
          <w:b/>
          <w:bCs/>
          <w:sz w:val="18"/>
          <w:sz w:val="18"/>
          <w:szCs w:val="18"/>
          <w:rtl w:val="true"/>
        </w:rPr>
        <w:t xml:space="preserve">إذا وضع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كافر</w:t>
      </w:r>
      <w:r>
        <w:rPr>
          <w:rFonts w:eastAsia="Times New Roman"/>
          <w:b/>
          <w:bCs/>
          <w:sz w:val="18"/>
          <w:szCs w:val="18"/>
          <w:rtl w:val="true"/>
        </w:rPr>
        <w:t xml:space="preserve">- </w:t>
      </w:r>
      <w:r>
        <w:rPr>
          <w:rFonts w:eastAsia="Times New Roman"/>
          <w:b/>
          <w:b/>
          <w:bCs/>
          <w:sz w:val="18"/>
          <w:sz w:val="18"/>
          <w:szCs w:val="18"/>
          <w:rtl w:val="true"/>
        </w:rPr>
        <w:t>في قبره فيرى مقعده من النار 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رب ارجعون أتوب وأعمل صالحا، قال</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قد عمرت ما كنت معمرًا، قال</w:t>
      </w:r>
      <w:r>
        <w:rPr>
          <w:rFonts w:eastAsia="Times New Roman"/>
          <w:b/>
          <w:bCs/>
          <w:sz w:val="18"/>
          <w:szCs w:val="18"/>
          <w:rtl w:val="true"/>
        </w:rPr>
        <w:t xml:space="preserve">: </w:t>
      </w:r>
      <w:r>
        <w:rPr>
          <w:rFonts w:eastAsia="Times New Roman"/>
          <w:b/>
          <w:b/>
          <w:bCs/>
          <w:sz w:val="18"/>
          <w:sz w:val="18"/>
          <w:szCs w:val="18"/>
          <w:rtl w:val="true"/>
        </w:rPr>
        <w:t>فيضيق عليه قبره، ويلتئم فهو كالمنهوش ينام ويفزع تهوى إليه هوام الأرض وحياتها وعقار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شبهة الثانية الجواب من 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قوله</w:t>
      </w:r>
      <w:r>
        <w:rPr>
          <w:rFonts w:eastAsia="Times New Roman"/>
          <w:b/>
          <w:bCs/>
          <w:sz w:val="18"/>
          <w:szCs w:val="18"/>
          <w:rtl w:val="true"/>
        </w:rPr>
        <w:t>: {</w:t>
      </w:r>
      <w:r>
        <w:rPr>
          <w:rFonts w:eastAsia="Times New Roman"/>
          <w:b/>
          <w:b/>
          <w:bCs/>
          <w:sz w:val="18"/>
          <w:sz w:val="18"/>
          <w:szCs w:val="18"/>
          <w:rtl w:val="true"/>
        </w:rPr>
        <w:t>وَمَا أَنْتَ بِمُسْمِعٍ مَنْ فِي الْقُبُ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نفي لاستطاعة الرسول صلى الله عليه وسلم أن يسمعهم، وليس ذلك بمحال في قدرة الله أن يسعهم كما أسمع أهل القليب تبكيته صلى الله عليه وسلم بقوله صلى الله عليه وسلم، هل وجدتم ما وعد ربكم حقًّا؟، الحديث سيأتي إن شاء الله وهذا إذا حمل على نفي مطلق السماع بالك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 xml:space="preserve">أنه لم ينف مطلق السماع، وإنما نفي سماع الاستجابة كما يدل عليه قوله صلى الله عليه وسلم في حديث القليب، </w:t>
      </w:r>
      <w:r>
        <w:rPr>
          <w:rFonts w:eastAsia="Times New Roman"/>
          <w:b/>
          <w:bCs/>
          <w:sz w:val="18"/>
          <w:szCs w:val="18"/>
          <w:rtl w:val="true"/>
        </w:rPr>
        <w:t>«</w:t>
      </w:r>
      <w:r>
        <w:rPr>
          <w:rFonts w:eastAsia="Times New Roman"/>
          <w:b/>
          <w:b/>
          <w:bCs/>
          <w:sz w:val="18"/>
          <w:sz w:val="18"/>
          <w:szCs w:val="18"/>
          <w:rtl w:val="true"/>
        </w:rPr>
        <w:t>ما أنتم بأسمع لما أقول منهم، ولكنهم لا يجيبون</w:t>
      </w:r>
      <w:r>
        <w:rPr>
          <w:rFonts w:eastAsia="Times New Roman"/>
          <w:b/>
          <w:bCs/>
          <w:sz w:val="18"/>
          <w:szCs w:val="18"/>
          <w:rtl w:val="true"/>
        </w:rPr>
        <w:t>»</w:t>
      </w:r>
      <w:r>
        <w:rPr>
          <w:rFonts w:eastAsia="Times New Roman"/>
          <w:b/>
          <w:b/>
          <w:bCs/>
          <w:sz w:val="18"/>
          <w:sz w:val="18"/>
          <w:szCs w:val="18"/>
          <w:rtl w:val="true"/>
        </w:rPr>
        <w:t xml:space="preserve">، وبهذا يتضح تشبيه الكفار بهم، فإن الكفار كانوا يسمعون كلام النبي صلى الله عليه وسلم، ويسمعون منه كلام الله تعالى وهو يتلوه عليهم، ولكن ليس ذلك بسماع استجابة، ولهذا أثبت تعالى هذا السماع الظاهر لهم في قوله تعالى </w:t>
      </w:r>
      <w:r>
        <w:rPr>
          <w:rFonts w:eastAsia="Times New Roman"/>
          <w:b/>
          <w:bCs/>
          <w:sz w:val="18"/>
          <w:szCs w:val="18"/>
          <w:rtl w:val="true"/>
        </w:rPr>
        <w:t>{</w:t>
      </w:r>
      <w:r>
        <w:rPr>
          <w:rFonts w:eastAsia="Times New Roman"/>
          <w:b/>
          <w:b/>
          <w:bCs/>
          <w:sz w:val="18"/>
          <w:sz w:val="18"/>
          <w:szCs w:val="18"/>
          <w:rtl w:val="true"/>
        </w:rPr>
        <w:t>يَسْمَعُ آيَاتِ اللَّهِ تُتْلَى عَلَيْهِ ثُمَّ يُصِرُّ مُسْتَكْبِرًا كَأَنْ لَمْ يَسْمَعْهَا</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لو كان الكفار لم يسمعوا مطلقًا لا سماع استجابة ولا مطلقًا، لم يكن القرآن حجة عليه، ولم يكن الرسول صلى الله عليه وسلم بلغهم؛ لأنّهم ما سمعوه منه ولا أفسد من قول هذا لاز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شبهتهم العقلية</w:t>
      </w:r>
      <w:r>
        <w:rPr>
          <w:rFonts w:eastAsia="Times New Roman"/>
          <w:b/>
          <w:bCs/>
          <w:sz w:val="18"/>
          <w:szCs w:val="18"/>
          <w:rtl w:val="true"/>
        </w:rPr>
        <w:t xml:space="preserve">: </w:t>
      </w:r>
      <w:r>
        <w:rPr>
          <w:rFonts w:eastAsia="Times New Roman"/>
          <w:b/>
          <w:b/>
          <w:bCs/>
          <w:sz w:val="18"/>
          <w:sz w:val="18"/>
          <w:szCs w:val="18"/>
          <w:rtl w:val="true"/>
        </w:rPr>
        <w:t>فهي لا تليق إلا بعقولهم السخيفة، فإنَّ الروح التي عليها العذاب أو النعيم المتصل بالجسم ألمه ليس بمدرك في الدنيا، ولا يعلمه إلا الله، فمن كان لا يدرك روح من يمشي معه، ويكلمه ويأتمنه ويعامله، فكيف يدركه إذا صار من عالم الآخرة، ليس من عالم الدنيا، وأيضًا فاحتجاب ذلك عن أهل الدنيا من حكمة الله تعالى البالغة، ورحمته بهم، وقد قال النبي صلى الله عليه وسلم</w:t>
      </w:r>
      <w:r>
        <w:rPr>
          <w:rFonts w:eastAsia="Times New Roman"/>
          <w:b/>
          <w:bCs/>
          <w:sz w:val="18"/>
          <w:szCs w:val="18"/>
          <w:rtl w:val="true"/>
        </w:rPr>
        <w:t>: «</w:t>
      </w:r>
      <w:r>
        <w:rPr>
          <w:rFonts w:eastAsia="Times New Roman"/>
          <w:b/>
          <w:b/>
          <w:bCs/>
          <w:sz w:val="18"/>
          <w:sz w:val="18"/>
          <w:szCs w:val="18"/>
          <w:rtl w:val="true"/>
        </w:rPr>
        <w:t>لولا أن لا تدافنوا لدعوت الله عز وجل أن يسمعكم من عذاب القبر الذي أسمع</w:t>
      </w:r>
      <w:r>
        <w:rPr>
          <w:rFonts w:eastAsia="Times New Roman"/>
          <w:b/>
          <w:bCs/>
          <w:sz w:val="18"/>
          <w:szCs w:val="18"/>
          <w:rtl w:val="true"/>
        </w:rPr>
        <w:t>»</w:t>
      </w:r>
      <w:r>
        <w:rPr>
          <w:rFonts w:eastAsia="Times New Roman"/>
          <w:b/>
          <w:b/>
          <w:bCs/>
          <w:sz w:val="18"/>
          <w:sz w:val="18"/>
          <w:szCs w:val="18"/>
          <w:rtl w:val="true"/>
        </w:rPr>
        <w:t>، وأيضًا فأكثر أمور الإيمان اعتقادات باطنة منَّا لأمور غائبة عنا، وهي أعلى صفات أهل الإيمان</w:t>
      </w:r>
      <w:r>
        <w:rPr>
          <w:rFonts w:eastAsia="Times New Roman"/>
          <w:b/>
          <w:bCs/>
          <w:sz w:val="18"/>
          <w:szCs w:val="18"/>
          <w:rtl w:val="true"/>
        </w:rPr>
        <w:t>: {</w:t>
      </w:r>
      <w:r>
        <w:rPr>
          <w:rFonts w:eastAsia="Times New Roman"/>
          <w:b/>
          <w:b/>
          <w:bCs/>
          <w:sz w:val="18"/>
          <w:sz w:val="18"/>
          <w:szCs w:val="18"/>
          <w:rtl w:val="true"/>
        </w:rPr>
        <w:t>الَّذِينَ يُؤْمِنُونَ بِالْغَيْ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ذلك غائب عنا في الحياة الدنيا، ونحن نعلمه عن الله علم اليقين، فإذا خرجنا من هذه الدار صار الغيب شه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أينا ذلك عين اليقين</w:t>
      </w:r>
      <w:r>
        <w:rPr>
          <w:rFonts w:eastAsia="Times New Roman"/>
          <w:b/>
          <w:bCs/>
          <w:sz w:val="18"/>
          <w:szCs w:val="18"/>
          <w:rtl w:val="true"/>
        </w:rPr>
        <w:t>: {</w:t>
      </w:r>
      <w:r>
        <w:rPr>
          <w:rFonts w:eastAsia="Times New Roman"/>
          <w:b/>
          <w:b/>
          <w:bCs/>
          <w:sz w:val="18"/>
          <w:sz w:val="18"/>
          <w:szCs w:val="18"/>
          <w:rtl w:val="true"/>
        </w:rPr>
        <w:t>بَلْ كَذَّبُوا بِمَا لَمْ يُحِيطُوا بِعِلْمِهِ وَلَمَّا يَأْتِهِمْ تَأْوِيلُهُ كَذَلِكَ كَذَّبَ الَّذِينَ مِنْ قَبْلِهِمْ فَانْظُرْ كَيْفَ كَانَ عَاقِبَةُ الظَّالِمِ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والذي أحرقت أعضاؤه وتفرقت أجزاؤه يجمعه الذي أبدأه من لا أجزاء ولا أعضاء، وسيأتي الحديث فيه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فرق بين من كذب بجمع هذا وبين من كذب بجمع الناس ليوم لا ريب فيه</w:t>
      </w:r>
      <w:r>
        <w:rPr>
          <w:rFonts w:eastAsia="Times New Roman"/>
          <w:b/>
          <w:bCs/>
          <w:sz w:val="18"/>
          <w:szCs w:val="18"/>
          <w:rtl w:val="true"/>
        </w:rPr>
        <w:t>: {</w:t>
      </w:r>
      <w:r>
        <w:rPr>
          <w:rFonts w:eastAsia="Times New Roman"/>
          <w:b/>
          <w:b/>
          <w:bCs/>
          <w:sz w:val="18"/>
          <w:sz w:val="18"/>
          <w:szCs w:val="18"/>
          <w:rtl w:val="true"/>
        </w:rPr>
        <w:t>هَلْ يَنْظُرُونَ إِلَّا تَأْوِيلَهُ يَوْمَ يَأْتِي تَأْوِيلُهُ يَقُولُ الَّذِينَ نَسُوهُ مِنْ قَبْلُ قَدْ جَاءَتْ رُسُلُ رَبِّنَا بِالْحَقِّ فَهَلْ لَنَا مِنْ شُفَعَاءَ فَيَشْفَعُوا لَنَا أَوْ نُرَدُّ فَنَعْمَلَ غَيْرَ الَّذِي كُنَّا نَعْمَلُ</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ذهب جماعة من الكرامية إلى أن العذاب يقع على الجسد فقط، وأن الله يخلق فيه إدراكا بحيث يسمع ويعلم ويلذ ويألم، واستدلوا بقصة مخاطبة النبي صلى الله عليه وسلم لأصحاب القليب في بدر، فقد كان يخاطبهم قبل أن تعود الروح إليهم، وكانوا يسمعونه، وهكذا يكون السؤال في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لا يصلح دليلا لما يدعونه، والأحاديث الصحيحة الكثيرة بخلاف ذلك، وهي تنص على الإقعاد والمخاطبة، وإجابة الإنسان على أسئلة الملكين، وغير ذلك مما يدل على وجود الر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ذهب ابن حزم وابن هبيرة إلى أن السؤال يقع على الروح فقط، واستدلوا بأن الميت قد يشاهد في قبره حال المسألة، ولا أثر فيه من إقعاد ولا غيره، ولا ضيق في قبره ولا 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ذلك غير ممتنع في قدرة الله تعالى، بل له نظير في العادة وهو نائم، فإنه يجد لذة وألما لا يدركه من يشاهده، بل إن اليقظان قد يجد ألما ولذة لما يفكر به، ولا يدرك ذلك من حوله، والمريض يتألم بجسمه، ولكننا لا ندرك ذلك إلا إذا صرخ من الألم مثلًا، وقد كان جبريل عليه السلام يأتي إلى رسول الله صلى الله عليه وسلم وأصحابُه حضور فيراه رسول الله صلى الله عليه وسلم، ولا يراه أحد من 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ذهب أبو الهذيل من تبعه إلى أن الميت لا يشعر بالتعذيب، ولا بغيره، إلا بين النفختين، فهو كالنائم والمغشي عليه لا يحس بالضرب إلا بعد الإف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دعوى عارية عن الدليل، إلا مجرد الظن، وإن الظن لا يغني من الحق شيئًا، والنصوص كلها تدل على نقيض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ذهب بعض المعتزلة إلى أن العذاب يقع على الكفار دون المؤمنين، واستدلوا بقول الله تعالى</w:t>
      </w:r>
      <w:r>
        <w:rPr>
          <w:rFonts w:eastAsia="Times New Roman"/>
          <w:b/>
          <w:bCs/>
          <w:sz w:val="18"/>
          <w:szCs w:val="18"/>
          <w:rtl w:val="true"/>
        </w:rPr>
        <w:t>: {</w:t>
      </w:r>
      <w:r>
        <w:rPr>
          <w:rFonts w:eastAsia="Times New Roman"/>
          <w:b/>
          <w:b/>
          <w:bCs/>
          <w:sz w:val="18"/>
          <w:sz w:val="18"/>
          <w:szCs w:val="18"/>
          <w:rtl w:val="true"/>
        </w:rPr>
        <w:t>وَحَاقَ بِآلِ فِرْعَوْنَ سُوءُ الْعَذَابِ</w:t>
      </w:r>
      <w:r>
        <w:rPr>
          <w:rFonts w:eastAsia="Times New Roman"/>
          <w:b/>
          <w:b/>
          <w:bCs/>
          <w:sz w:val="18"/>
          <w:sz w:val="18"/>
          <w:szCs w:val="18"/>
          <w:rtl w:val="true"/>
        </w:rPr>
        <w:t xml:space="preserve">، </w:t>
      </w:r>
      <w:r>
        <w:rPr>
          <w:rFonts w:eastAsia="Times New Roman"/>
          <w:b/>
          <w:b/>
          <w:bCs/>
          <w:sz w:val="18"/>
          <w:sz w:val="18"/>
          <w:szCs w:val="18"/>
          <w:rtl w:val="true"/>
        </w:rPr>
        <w:t>النَّارُ يُعْرَضُونَ عَلَيْهَا غُدُوًّا وَعَشِيًّا وَيَوْمَ تَقُومُ السَّاعَةُ أَدْخِلُوا آلَ فِرْعَوْنَ أَشَدَّ الْعَذَابِ</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ذلك لا يلزم منه عدم وقوعه على المؤمنين، وأحاديث عذاب عصاة المؤمنين في القبر كثيرة، منها أحاديث عذاب القبر في البول والغيبة، وقد خصص البيهقي رحمه الله بابًا في تخويف أهل الإيمان من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ذهب بعضهم إلى أنه يسأل المؤمن والمنافق، وأما الكافر فلا يسأل، واستدلوا بما رواه عبد الرزاق من طريق عبيد بن عمير أحد كبار التابعين قال</w:t>
      </w:r>
      <w:r>
        <w:rPr>
          <w:rFonts w:eastAsia="Times New Roman"/>
          <w:b/>
          <w:bCs/>
          <w:sz w:val="18"/>
          <w:szCs w:val="18"/>
          <w:rtl w:val="true"/>
        </w:rPr>
        <w:t xml:space="preserve">: </w:t>
      </w:r>
      <w:r>
        <w:rPr>
          <w:rFonts w:eastAsia="Times New Roman"/>
          <w:b/>
          <w:b/>
          <w:bCs/>
          <w:sz w:val="18"/>
          <w:sz w:val="18"/>
          <w:szCs w:val="18"/>
          <w:rtl w:val="true"/>
        </w:rPr>
        <w:t>إنما يفتن رجلان</w:t>
      </w:r>
      <w:r>
        <w:rPr>
          <w:rFonts w:eastAsia="Times New Roman"/>
          <w:b/>
          <w:bCs/>
          <w:sz w:val="18"/>
          <w:szCs w:val="18"/>
          <w:rtl w:val="true"/>
        </w:rPr>
        <w:t xml:space="preserve">: </w:t>
      </w:r>
      <w:r>
        <w:rPr>
          <w:rFonts w:eastAsia="Times New Roman"/>
          <w:b/>
          <w:b/>
          <w:bCs/>
          <w:sz w:val="18"/>
          <w:sz w:val="18"/>
          <w:szCs w:val="18"/>
          <w:rtl w:val="true"/>
        </w:rPr>
        <w:t>مؤمن ومنافق، وأما الكافر فلا يسأل عن محمد ولا يعر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موقوف، والأحاديث التي تنص على أن الكافر يسأل مرفوعة مع كثرة طرقها الصحيحة فهي أولى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9:00Z</dcterms:modified>
  <cp:revision>308</cp:revision>
  <dc:subject/>
  <dc:title/>
</cp:coreProperties>
</file>