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هيئة الأمر بالمعروف والنهي عن المنكر</w:t>
      </w:r>
      <w:r>
        <w:rPr>
          <w:rFonts w:cs="Arial" w:ascii="Arial" w:hAnsi="Arial"/>
          <w:sz w:val="44"/>
          <w:szCs w:val="44"/>
          <w:rtl w:val="true"/>
        </w:rPr>
        <w:t xml:space="preserve">, </w:t>
      </w:r>
      <w:r>
        <w:rPr>
          <w:rFonts w:ascii="Arial" w:hAnsi="Arial" w:cs="Arial"/>
          <w:sz w:val="44"/>
          <w:sz w:val="44"/>
          <w:szCs w:val="44"/>
          <w:rtl w:val="true"/>
        </w:rPr>
        <w:t>من حيث نشأتها وتطور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هيئة الأمر بالمعروف والنهي عن المنكر</w:t>
      </w:r>
      <w:r>
        <w:rPr>
          <w:rFonts w:eastAsia="Times New Roman"/>
          <w:rtl w:val="true"/>
        </w:rPr>
        <w:t xml:space="preserve">, </w:t>
      </w:r>
      <w:r>
        <w:rPr>
          <w:rFonts w:eastAsia="Times New Roman"/>
          <w:rtl w:val="true"/>
        </w:rPr>
        <w:t>من حيث نشأتها وتطور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هيئة، الأهواء</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هيئة الأمر بالمعروف والنهي عن المنكر</w:t>
      </w:r>
      <w:r>
        <w:rPr>
          <w:rFonts w:eastAsia="Times New Roman"/>
          <w:b/>
          <w:bCs/>
          <w:sz w:val="18"/>
          <w:szCs w:val="18"/>
          <w:rtl w:val="true"/>
        </w:rPr>
        <w:t xml:space="preserve">, </w:t>
      </w:r>
      <w:r>
        <w:rPr>
          <w:rFonts w:eastAsia="Times New Roman"/>
          <w:b/>
          <w:b/>
          <w:bCs/>
          <w:sz w:val="18"/>
          <w:sz w:val="18"/>
          <w:szCs w:val="18"/>
          <w:rtl w:val="true"/>
        </w:rPr>
        <w:t>من حيث نشأتها وتط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نموذج للحسبة القائمة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ها الرئاسة العامة لهيئة الأمر بالمعروف والنهي عن المنكر في المملكة العربية السعو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ة هيئة الأمر بالمعروف والنهي عن المنكر وتط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تَكَلِّمَ في أمر الحسبة في المملكة العربية السعودية يَجْمُل به أن يَرْبِطَ ماضي هذه الولاية </w:t>
      </w:r>
      <w:r>
        <w:rPr>
          <w:rFonts w:eastAsia="Times New Roman"/>
          <w:b/>
          <w:bCs/>
          <w:sz w:val="18"/>
          <w:szCs w:val="18"/>
          <w:rtl w:val="true"/>
        </w:rPr>
        <w:t>-</w:t>
      </w:r>
      <w:r>
        <w:rPr>
          <w:rFonts w:eastAsia="Times New Roman"/>
          <w:b/>
          <w:b/>
          <w:bCs/>
          <w:sz w:val="18"/>
          <w:sz w:val="18"/>
          <w:szCs w:val="18"/>
          <w:rtl w:val="true"/>
        </w:rPr>
        <w:t>ولاية الحسبة</w:t>
      </w:r>
      <w:r>
        <w:rPr>
          <w:rFonts w:eastAsia="Times New Roman"/>
          <w:b/>
          <w:bCs/>
          <w:sz w:val="18"/>
          <w:szCs w:val="18"/>
          <w:rtl w:val="true"/>
        </w:rPr>
        <w:t xml:space="preserve">- </w:t>
      </w:r>
      <w:r>
        <w:rPr>
          <w:rFonts w:eastAsia="Times New Roman"/>
          <w:b/>
          <w:b/>
          <w:bCs/>
          <w:sz w:val="18"/>
          <w:sz w:val="18"/>
          <w:szCs w:val="18"/>
          <w:rtl w:val="true"/>
        </w:rPr>
        <w:t>بحاضرها؛ فإنّ في ذلك تذكيرًا لمن شطط بهم الأهواء، وبهرتْهُم بَهارِجُ وزيف الحضارة الغربية؛ فجَعَلُوها قدوة لهم، وأخذوا بأنْظمتها ورأوا أنّ الحَسنَ ما أقرته وطبقته، والقَبيحَ ما تركته ورَفضته، ثم ليعلم أولئك أنه لا يَصْلُح آخر هذه الأمة إلّا بما صلح به أولها، وأنّ الخير كل الخير أن يعود المسلمون إلى منابع دينهم وتراثهم، وثقافتهم التي جاءت في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ربط يتمثل في أن نعرض بشيء من الإيجاز لبدايات وأساسيات هذه الهيئة </w:t>
      </w:r>
      <w:r>
        <w:rPr>
          <w:rFonts w:eastAsia="Times New Roman"/>
          <w:b/>
          <w:bCs/>
          <w:sz w:val="18"/>
          <w:szCs w:val="18"/>
          <w:rtl w:val="true"/>
        </w:rPr>
        <w:t>"</w:t>
      </w:r>
      <w:r>
        <w:rPr>
          <w:rFonts w:eastAsia="Times New Roman"/>
          <w:b/>
          <w:b/>
          <w:bCs/>
          <w:sz w:val="18"/>
          <w:sz w:val="18"/>
          <w:szCs w:val="18"/>
          <w:rtl w:val="true"/>
        </w:rPr>
        <w:t>هيئة الأمر بالمعروف والنهي عن المنكر</w:t>
      </w:r>
      <w:r>
        <w:rPr>
          <w:rFonts w:eastAsia="Times New Roman"/>
          <w:b/>
          <w:bCs/>
          <w:sz w:val="18"/>
          <w:szCs w:val="18"/>
          <w:rtl w:val="true"/>
        </w:rPr>
        <w:t xml:space="preserve">" </w:t>
      </w:r>
      <w:r>
        <w:rPr>
          <w:rFonts w:eastAsia="Times New Roman"/>
          <w:b/>
          <w:b/>
          <w:bCs/>
          <w:sz w:val="18"/>
          <w:sz w:val="18"/>
          <w:szCs w:val="18"/>
          <w:rtl w:val="true"/>
        </w:rPr>
        <w:t>التي تمثل ولاية الحسبة في المملكة العربية السعودية، والتي حددناها نموذجًا ومثالًا لواقع الحسبة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يَشُدُّنا إلى العودة إلى منتصف القرن الثاني عشر الهجري، بداية قيام الدولة السعودية الأولى، وانتشار دعوة الشيخ محمد ا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مَعْلُوم لدى من رجع إلى التاريخ أنّ هذه البلاد الجزيرة العربية كانت تئن تحت ظلمات الجهل، ومتاهات الشرك والخرافات، والبدع المنكرة المهلكة؛ فكانَ النّاسُ نتيجة لذلك قد فقدوا نور العلم، وحلاوة الإيمان؛ مما جَعَلَهُم ينْجَرِفُون مع تيارات الشرك، ولوثة المعت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رحمة الله ولُطفه بعبادة تتدخل دائمًا؛ حيثُ يُقيض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رأس كل فترة لهذه الأمة من يجدد لها دينها، ويعيدها إلى حظيرة الإيمان بعد أن أجالتها الشياطين فأخرجتها منها مصداقا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يبعثُ لهذه الأمة على رأس كل سنة من يُجَدِّدُ لها د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انَت دعوة الشيخ محمد بن عبد الوهاب المُجد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ذلك السراج الذي قاد الناس، وأعادهم إلى أصول دينهم، ومنابع ثقافتهم إلى الكتاب والسُّنة؛ لقَد كان ذَلك المُصْلِحُ الكبير يَدْعُو النّاس إلى العودة إلى الاعتقاد الصحيح ونبذ الشرك، فقوبل أول ما قوبل بالنكير والأذى، بل لقد تعدى الأمر إلى محاولة اغتياله؛ لكن الله حفظه ولم تقف محاولات أعداء دعوته عند ذلك الحد، بل طاردوه من بلد إلى آخر؛ حتى انتهى به المطاف إلى بلدٍ أمن فيه على دعوته، هو بلد الدرعية، وهناك التقى بالأمير محمد بن سعود المؤسس الأول للدولة السعودية الأولى، وشرح الله صدر الأمير للدعوة فقبلها وناصرها، وكثر أتباع الشيخ ومؤيد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ذلك؛ فإنّ الذِينَ وقَفُوا من هذه الدعوة موقف العداء، لا زالوا يتربصون بها الدوائر، ويُحَاولُون مُستَميتينَ القَضَاء عليها؛ حيثُ هَالَهُم سرعة انتشارها بين الناس، ولم يتركوا سبيلًا يروا فيه إضعافها إلا سلكوه، وهنا أدرك الشيخ أنّ الموعظة والجدال وإرسال الرسائل لتوضيح طبيعة هذه الدعوة الجديدة، ولتدعو في الوقت نفسه أولئك الخصوم إلى التروي والرجوع إلى الحق؛ فلم يزدهم ذلك إلا عنادًا وإصرارًا وبغيًا وعدوانًا، أدرك عند ذلك كله أنّه لم يبق أمامه إلا رفع راية الجهاد، لدحر تلك الدعوات المضادة، ونشر دعوة الحق بين الناس، الذين هم متطلعون إليها راغبون فيها، فقد طال ليل الشرك على أفهامهم وعقولهم، ورانت المعاصي على قلو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وقعت حروب ومغازي للشيخ وأتباعه، كَلّلها اللهُ له بالنّصر، وأعز الله بذلك دينه، وسَقَطت كُلُّ الدعوات الشيطانية، وسَقَطَ مَعها كُلُّ وثنٍ يُعبد من دون الله، وخَنَس كُلُّ مُشَعْوِذٍ وكَذّاب، وتنفس المسلمون في سائر أنحاء الجزيرة العربية الصعداء، ورَسَخت عَقِيدة التوحيد في نفوس الناس صافية نقية، كما جاء ب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نتشر العلم مكان الجهل، وتمسك الناس بالتوحيد، ونبذوا الشرك وأمن الناس على أنفسهم وأموالهم وأعراضهم، بفضل عودتهم إلى عقيدتهم الصحيحة، وحَلّت الوِحْدَةُ بدل الفُرقة، وعُرف المَعروف فأمر به، وحُثّ على فعله وأدب على تركه، وعرف المنكر فنهي على ارتكابه، وعذر من فعله وأقيمت حدود الله بين خلقه بعد أن كانت مض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ور الاحتساب في حياة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ثيرة جدًّا يُمكن الرُّجوع إليها في مظانها من الكُتب التاريخية، والتي أُلّفت عن الشَّيخ ودعوته، لكن ما قَصَدْنَاهُ من إبراز هذه المقدمة عن بدايات الدعوة وتأسيسها، على الأمر بالمعروف والنهي عن المنكر في هذه الدولة منذ عهدها الأول، هو للتدليل على أنه ولاية الحسبة في المملكة العربية السعودية اليوم، والتي تمثلها الرئاسة العاملة لهيئة الأمر بالمعروف والنهي عن المنكر، لم تكن ولي</w:t>
      </w:r>
      <w:r>
        <w:rPr>
          <w:rFonts w:eastAsia="Times New Roman"/>
          <w:b/>
          <w:b/>
          <w:bCs/>
          <w:sz w:val="18"/>
          <w:sz w:val="18"/>
          <w:szCs w:val="18"/>
          <w:rtl w:val="true"/>
        </w:rPr>
        <w:t>د</w:t>
      </w:r>
      <w:r>
        <w:rPr>
          <w:rFonts w:eastAsia="Times New Roman"/>
          <w:b/>
          <w:b/>
          <w:bCs/>
          <w:sz w:val="18"/>
          <w:sz w:val="18"/>
          <w:szCs w:val="18"/>
          <w:rtl w:val="true"/>
        </w:rPr>
        <w:t>ة عقد أو عقدين من الزمان بل مضى عليها ق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إذن امتدادٌ طَبيعيٌّ لقِيامِ وِلَاية الحِسْبَة في الدُّول والعصور الإسلامية في مُختلف أصقاع العالم الإسلامي في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ة الهيئة وتط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رفنا أنّ الأمر بالمعروف والنهي عن المنكر إبّان تأسيس هذه الدولة السعودية في دورها الأول؛ قد تولاه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لى جانبِ أعمالهِ الأُخْرى التي منها الإفتاء والقضاء والتعليم، ودوره البارز في تجهيز الجُيوش المُدَافِعَةِ عن الدّعْوَة، والقائمة بنشرها في الوقت نفسه، وبعد وفاته </w:t>
      </w:r>
      <w:r>
        <w:rPr>
          <w:rFonts w:eastAsia="Times New Roman"/>
          <w:b/>
          <w:bCs/>
          <w:sz w:val="18"/>
          <w:szCs w:val="18"/>
          <w:rtl w:val="true"/>
        </w:rPr>
        <w:t>-</w:t>
      </w:r>
      <w:r>
        <w:rPr>
          <w:rFonts w:eastAsia="Times New Roman"/>
          <w:b/>
          <w:b/>
          <w:bCs/>
          <w:sz w:val="18"/>
          <w:sz w:val="18"/>
          <w:szCs w:val="18"/>
          <w:rtl w:val="true"/>
        </w:rPr>
        <w:t>جزاه الله عن الإسلام والمسلمين خير ما يجزي به أمثاله من المجددين المصلحين</w:t>
      </w:r>
      <w:r>
        <w:rPr>
          <w:rFonts w:eastAsia="Times New Roman"/>
          <w:b/>
          <w:bCs/>
          <w:sz w:val="18"/>
          <w:szCs w:val="18"/>
          <w:rtl w:val="true"/>
        </w:rPr>
        <w:t xml:space="preserve">- </w:t>
      </w:r>
      <w:r>
        <w:rPr>
          <w:rFonts w:eastAsia="Times New Roman"/>
          <w:b/>
          <w:b/>
          <w:bCs/>
          <w:sz w:val="18"/>
          <w:sz w:val="18"/>
          <w:szCs w:val="18"/>
          <w:rtl w:val="true"/>
        </w:rPr>
        <w:t>نهض بهذه المهمة الشريفة من بعده أبناؤه وتلاميذه، كما ورث الخلف من الأمراء السعوديين أمانة سلفهم في إقامة شرع الله، وتحكيم كتابه وسنة 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قد تضامن العلماء والأمراء في عملية الاحتساب، العُلماء لتبيين أحكام الدين، والأمراء للتنفيذ والحِمَاية والردع إذا لزم الأمر؛ إلّا أنه لم ينفرد بالحسبة شخصٌ مُعين في ولاية مستقلة في الدولة السعودية الأولى، وكذا الثانية، وهذا يمتد من قيام الدولة السعودية الأولى إلى نهاية القرن الثالث عشر الهجري، وبداية القرن الرابع عشر، في تلك الفترة كان يقوم العالم بالحسبة والقضاء والإفتاء، وفي الوقت نَفْسِه يجلس ل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فتح الرِّياض من قبل الملك عبد العزيز سنة ألف وثلاثمائة وتسعة عشر، وهي بداية قيام الدولة السعودية الثالثة القائمة اليوم، لم يهتم الأمراء الذين كانوا يحكمون بعض المدن والمقاطعات في ذلك الوقت بأمر الحسبة؛ لعدم استقرار الأوضاع السياسية، كذلك فإنّ الحِسْبَة لم تُمارس على المستوى الرَّسْمِي، ولكن كانت تُمارس على المستوى الفردي التطوعي، من قبل بعض العلماء الأجلاء؛ حيث قاموا بما يجب عليهم في هذا الجانب، ومن هؤلاء الشيخ عبد العزيز بن عبد اللطيف آل الشيخ، الذي كان يقوم بأمر الاحتساب تطوعًا في مدينة الرياض، عندما فتحها الأمير عبد العزيز بن عبد الرحمن آل 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بعد أن استقرت البلاد، واتّسَعَ نِطَاقُ الحُكم قام الملك عبد العزيز بن عبد الرحمن آل سعود بتكليف الشيخ عبد العزيز آل الشيخ؛ ليكونَ أوّل مُحتسب مكلف في الدولة السعودية المُعاصرة، وقد زوده بأعوان ومُساعدين منهم</w:t>
      </w:r>
      <w:r>
        <w:rPr>
          <w:rFonts w:eastAsia="Times New Roman"/>
          <w:b/>
          <w:bCs/>
          <w:sz w:val="18"/>
          <w:szCs w:val="18"/>
          <w:rtl w:val="true"/>
        </w:rPr>
        <w:t xml:space="preserve">: </w:t>
      </w:r>
      <w:r>
        <w:rPr>
          <w:rFonts w:eastAsia="Times New Roman"/>
          <w:b/>
          <w:b/>
          <w:bCs/>
          <w:sz w:val="18"/>
          <w:sz w:val="18"/>
          <w:szCs w:val="18"/>
          <w:rtl w:val="true"/>
        </w:rPr>
        <w:t>الشيخ عمر بن حسن آل الشيخ، والشيخ عبد الرحمن بن إسحاق آل الشيخ، والشيخ عبد اللطيف بن إبراهيم آل الشيخ، وإلى جانبهم عدد من الجنود والأعوان ال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مر هؤلاء يَقُومون بالاحتساب أحيانًا بمُفردِهم وأحيانًا أُخرى يستعينون ببعض المتطوعين الصالحين؛ إلى أنْ دَعَمهم الملك عبد العزيز بعد ذلك بالجنود والمماليك، وكانوا رَغْم قلَّتِهم يقومون بواجبات الحسبة على أكمل وجه وأح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وفاة الشيخ عبد العزيز بن عبد اللطيف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استقر رأي الملك عبد العزيز </w:t>
      </w:r>
      <w:r>
        <w:rPr>
          <w:rFonts w:eastAsia="Times New Roman"/>
          <w:b/>
          <w:bCs/>
          <w:sz w:val="18"/>
          <w:szCs w:val="18"/>
          <w:rtl w:val="true"/>
        </w:rPr>
        <w:t>-</w:t>
      </w:r>
      <w:r>
        <w:rPr>
          <w:rFonts w:eastAsia="Times New Roman"/>
          <w:b/>
          <w:b/>
          <w:bCs/>
          <w:sz w:val="18"/>
          <w:sz w:val="18"/>
          <w:szCs w:val="18"/>
          <w:rtl w:val="true"/>
        </w:rPr>
        <w:t>يرحمه الله</w:t>
      </w:r>
      <w:r>
        <w:rPr>
          <w:rFonts w:eastAsia="Times New Roman"/>
          <w:b/>
          <w:bCs/>
          <w:sz w:val="18"/>
          <w:szCs w:val="18"/>
          <w:rtl w:val="true"/>
        </w:rPr>
        <w:t xml:space="preserve">- </w:t>
      </w:r>
      <w:r>
        <w:rPr>
          <w:rFonts w:eastAsia="Times New Roman"/>
          <w:b/>
          <w:b/>
          <w:bCs/>
          <w:sz w:val="18"/>
          <w:sz w:val="18"/>
          <w:szCs w:val="18"/>
          <w:rtl w:val="true"/>
        </w:rPr>
        <w:t>على جعل أحد الأعضاء وهو الشيخ عمر بن حسن آل الشيخ رئيسًا لزملائه؛ ليكونَ المسئول عن أعمالهم، وما يَقُومون به من أمر الاحتساب؛ ثم ضَمّ إليه النظر في الحسبة في المنطقة الوسطى والشرقية والحدود الشم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قتضت المصلحة إيجاد مَقَرٍّ دائم للرئيس العام بالرياض، ثم استدعى التطور والتوسع الحاصل في مدينة الرياض، إنْشاء عِدّة مراكز بمدينة الرياض، ويُعين لكل مَرْكَزٍ عدد من الأعضاء، ورئيسٌ يُدِيرُ شئونهم، ويكون المسئول عن أعمالهم مع تحديد دائرة اختصاصٍ مكاني لكل مرك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حسبة خارج الرياض</w:t>
      </w:r>
      <w:r>
        <w:rPr>
          <w:rFonts w:eastAsia="Times New Roman"/>
          <w:b/>
          <w:bCs/>
          <w:sz w:val="18"/>
          <w:szCs w:val="18"/>
          <w:rtl w:val="true"/>
        </w:rPr>
        <w:t xml:space="preserve">: </w:t>
      </w:r>
      <w:r>
        <w:rPr>
          <w:rFonts w:eastAsia="Times New Roman"/>
          <w:b/>
          <w:b/>
          <w:bCs/>
          <w:sz w:val="18"/>
          <w:sz w:val="18"/>
          <w:szCs w:val="18"/>
          <w:rtl w:val="true"/>
        </w:rPr>
        <w:t>فقد عُيّن في كل مدينة وحاضرة مركز هيئة، يقوم بالاحتساب في تلك الناحية؛ ولكُلِّ مَركز من هذه المراكز الخارجية رئيسٌ يَرْتَبِطُ بالرئاسة العامة في الرياض، في الأعمال التي تختصُّ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التطور وانتقال الحسبة من التطوع إلى التكليف، والتولية من قبل ولي أمر المسلمين؛ لم يوضع نظامٌ مكتوب يوضح الأسباب والاختصاصات، وشروط التعيين للأعضاء ورؤساء الأقسام والمراكز؛ ويكون مرجعًا يرجع إليه عند وجود أي إشكال</w:t>
      </w:r>
      <w:r>
        <w:rPr>
          <w:rFonts w:eastAsia="Times New Roman"/>
          <w:b/>
          <w:bCs/>
          <w:sz w:val="18"/>
          <w:szCs w:val="18"/>
          <w:rtl w:val="true"/>
        </w:rPr>
        <w:t xml:space="preserve">. </w:t>
      </w:r>
      <w:r>
        <w:rPr>
          <w:rFonts w:eastAsia="Times New Roman"/>
          <w:b/>
          <w:b/>
          <w:bCs/>
          <w:sz w:val="18"/>
          <w:sz w:val="18"/>
          <w:szCs w:val="18"/>
          <w:rtl w:val="true"/>
        </w:rPr>
        <w:t>بل كان يرجع في ذلك إلى رأي فضيلة الرئيس العام في كل شيء، حتى في الأمور الإدارية البح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ر ذلك إلى أوائل الثمانينيات الهجرية، حيثُ بدء بعد ذلك يسري على أعضاء الهيئات نظامُ المُوَظّفين والمُستخدمين في الد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وجه تطور العمل في الهيئة في الرياض في تلك الفترة</w:t>
      </w:r>
      <w:r>
        <w:rPr>
          <w:rFonts w:eastAsia="Times New Roman"/>
          <w:b/>
          <w:bCs/>
          <w:sz w:val="18"/>
          <w:szCs w:val="18"/>
          <w:rtl w:val="true"/>
        </w:rPr>
        <w:t xml:space="preserve">: </w:t>
      </w:r>
      <w:r>
        <w:rPr>
          <w:rFonts w:eastAsia="Times New Roman"/>
          <w:b/>
          <w:b/>
          <w:bCs/>
          <w:sz w:val="18"/>
          <w:sz w:val="18"/>
          <w:szCs w:val="18"/>
          <w:rtl w:val="true"/>
        </w:rPr>
        <w:t>تعيين مراقبين للتفتيش، وذلك لمراقبة حُسن سير العمل بالفروع عن طريق القيام بجولات مفاجئة لهذه الفروع والمراكز، كذلك أنشئ فرعٌ للقيام بأعمال الدوريات الليلية على الأسواق والأماكن العامة، هذا كله عن هيئة الأمر بالمعروف والنهي عن المنكر في الرياض ومُلحق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لما تم توحيد بقية البلاد في الحجاز والجنوب وغيرها؛ أصبح الأمر يتطلب توسيع دائرة هذه الولاية، فصدر الأمر بإنشاء هيئة أخرى للأمر بالمعروف والنهي عن المنكر في الحجاز في مكة، وكانت بدايات ذلك بعد فتح مكة من قبل الملك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سنة ألف وثلاثمائة وثلاثة وأربعين </w:t>
      </w:r>
      <w:r>
        <w:rPr>
          <w:rFonts w:eastAsia="Times New Roman"/>
          <w:b/>
          <w:bCs/>
          <w:sz w:val="18"/>
          <w:szCs w:val="18"/>
          <w:rtl w:val="true"/>
        </w:rPr>
        <w:t xml:space="preserve">- </w:t>
      </w:r>
      <w:r>
        <w:rPr>
          <w:rFonts w:eastAsia="Times New Roman"/>
          <w:b/>
          <w:b/>
          <w:bCs/>
          <w:sz w:val="18"/>
          <w:sz w:val="18"/>
          <w:szCs w:val="18"/>
          <w:rtl w:val="true"/>
        </w:rPr>
        <w:t>وأربع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م ذلك بعد مكاتبات بين جلالة الملك عبد العزيز، والشيخ عبد الله بن بوليهد </w:t>
      </w:r>
      <w:r>
        <w:rPr>
          <w:rFonts w:eastAsia="Times New Roman"/>
          <w:b/>
          <w:bCs/>
          <w:sz w:val="18"/>
          <w:szCs w:val="18"/>
          <w:rtl w:val="true"/>
        </w:rPr>
        <w:t>-</w:t>
      </w:r>
      <w:r>
        <w:rPr>
          <w:rFonts w:eastAsia="Times New Roman"/>
          <w:b/>
          <w:b/>
          <w:bCs/>
          <w:sz w:val="18"/>
          <w:sz w:val="18"/>
          <w:szCs w:val="18"/>
          <w:rtl w:val="true"/>
        </w:rPr>
        <w:t>يرحمه الله</w:t>
      </w:r>
      <w:r>
        <w:rPr>
          <w:rFonts w:eastAsia="Times New Roman"/>
          <w:b/>
          <w:bCs/>
          <w:sz w:val="18"/>
          <w:szCs w:val="18"/>
          <w:rtl w:val="true"/>
        </w:rPr>
        <w:t xml:space="preserve">- </w:t>
      </w:r>
      <w:r>
        <w:rPr>
          <w:rFonts w:eastAsia="Times New Roman"/>
          <w:b/>
          <w:b/>
          <w:bCs/>
          <w:sz w:val="18"/>
          <w:sz w:val="18"/>
          <w:szCs w:val="18"/>
          <w:rtl w:val="true"/>
        </w:rPr>
        <w:t>رئيس القضاء في مكة في ذلك الوقت؛ فقد أختارَ الشيخُ في مُذكرة رَفعها إلى الملك عبد العزيز، أوّل رئيس للهيئة في الحجاز وبعض المعاونين له، وكان ذلك في عشرين صفر سنة ألف وثلاثمائة وخمس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ر جلالة الملك عبد العزيز شرحًا على تلك المذكرة بقوله</w:t>
      </w:r>
      <w:r>
        <w:rPr>
          <w:rFonts w:eastAsia="Times New Roman"/>
          <w:b/>
          <w:bCs/>
          <w:sz w:val="18"/>
          <w:szCs w:val="18"/>
          <w:rtl w:val="true"/>
        </w:rPr>
        <w:t>: "</w:t>
      </w:r>
      <w:r>
        <w:rPr>
          <w:rFonts w:eastAsia="Times New Roman"/>
          <w:b/>
          <w:b/>
          <w:bCs/>
          <w:sz w:val="18"/>
          <w:sz w:val="18"/>
          <w:szCs w:val="18"/>
          <w:rtl w:val="true"/>
        </w:rPr>
        <w:t>ولدنا فيصل هذا كتابٌ من الشيخ عبد الله بن بوليهد تنظرون في هذا التقرير وتقرونه عليه</w:t>
      </w:r>
      <w:r>
        <w:rPr>
          <w:rFonts w:eastAsia="Times New Roman"/>
          <w:b/>
          <w:bCs/>
          <w:sz w:val="18"/>
          <w:szCs w:val="18"/>
          <w:rtl w:val="true"/>
        </w:rPr>
        <w:t xml:space="preserve">". </w:t>
      </w:r>
      <w:r>
        <w:rPr>
          <w:rFonts w:eastAsia="Times New Roman"/>
          <w:b/>
          <w:b/>
          <w:bCs/>
          <w:sz w:val="18"/>
          <w:sz w:val="18"/>
          <w:szCs w:val="18"/>
          <w:rtl w:val="true"/>
        </w:rPr>
        <w:t>انتهى في عشرين سفر سنة ألف وثلاثمائة وخمسٍ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رْجِعُ الهيئة في مكة عند تَشْكِيلِها نائبَ جَلالة الملك الأمير فيصل بن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تلا ذلك صدور أمر ملكي في </w:t>
      </w:r>
      <w:r>
        <w:rPr>
          <w:rFonts w:eastAsia="Times New Roman"/>
          <w:b/>
          <w:bCs/>
          <w:sz w:val="18"/>
          <w:szCs w:val="18"/>
        </w:rPr>
        <w:t>18/1</w:t>
      </w:r>
      <w:r>
        <w:rPr>
          <w:rFonts w:eastAsia="Times New Roman"/>
          <w:b/>
          <w:bCs/>
          <w:sz w:val="18"/>
          <w:szCs w:val="18"/>
          <w:rtl w:val="true"/>
        </w:rPr>
        <w:t xml:space="preserve"> /</w:t>
      </w:r>
      <w:r>
        <w:rPr>
          <w:rFonts w:eastAsia="Times New Roman"/>
          <w:b/>
          <w:bCs/>
          <w:sz w:val="18"/>
          <w:szCs w:val="18"/>
        </w:rPr>
        <w:t>1347</w:t>
      </w:r>
      <w:r>
        <w:rPr>
          <w:rFonts w:eastAsia="Times New Roman"/>
          <w:b/>
          <w:bCs/>
          <w:sz w:val="18"/>
          <w:szCs w:val="18"/>
          <w:rtl w:val="true"/>
        </w:rPr>
        <w:t xml:space="preserve"> </w:t>
      </w:r>
      <w:r>
        <w:rPr>
          <w:rFonts w:eastAsia="Times New Roman"/>
          <w:b/>
          <w:b/>
          <w:bCs/>
          <w:sz w:val="18"/>
          <w:sz w:val="18"/>
          <w:szCs w:val="18"/>
          <w:rtl w:val="true"/>
        </w:rPr>
        <w:t>شُكِّل بموجبه الهيئة، ونص هذا الأمر</w:t>
      </w:r>
      <w:r>
        <w:rPr>
          <w:rFonts w:eastAsia="Times New Roman"/>
          <w:b/>
          <w:bCs/>
          <w:sz w:val="18"/>
          <w:szCs w:val="18"/>
          <w:rtl w:val="true"/>
        </w:rPr>
        <w:t>: "</w:t>
      </w:r>
      <w:r>
        <w:rPr>
          <w:rFonts w:eastAsia="Times New Roman"/>
          <w:b/>
          <w:b/>
          <w:bCs/>
          <w:sz w:val="18"/>
          <w:sz w:val="18"/>
          <w:szCs w:val="18"/>
          <w:rtl w:val="true"/>
        </w:rPr>
        <w:t>بسم الله الرحمن الرحيم نحنُ عبد العزيز بن عبد الرحمن الفيصل قد قررنا ما يأتي في تشكيل هيئة الأمر بالمعروف والنهي عن المنكر</w:t>
      </w:r>
      <w:r>
        <w:rPr>
          <w:rFonts w:eastAsia="Times New Roman"/>
          <w:b/>
          <w:bCs/>
          <w:sz w:val="18"/>
          <w:szCs w:val="18"/>
          <w:rtl w:val="true"/>
        </w:rPr>
        <w:t xml:space="preserve">: </w:t>
      </w:r>
      <w:r>
        <w:rPr>
          <w:rFonts w:eastAsia="Times New Roman"/>
          <w:b/>
          <w:b/>
          <w:bCs/>
          <w:sz w:val="18"/>
          <w:sz w:val="18"/>
          <w:szCs w:val="18"/>
          <w:rtl w:val="true"/>
        </w:rPr>
        <w:t>أن يكون الشيخ أبو السمح عبد الظاهر رئيسًا، وعبد الله بن عمار، ومحمد نور الهندي، وسليمان الصنيع، وعبد الله المطلق، ومحمد الخضيري، وعبد الرحمن العقل، وعبد الله الخياط أعضاء؛ فعلى نائبنا العالم تنفيذ أمرنا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Pr>
        <w:t>2/3/1347</w:t>
      </w:r>
      <w:r>
        <w:rPr>
          <w:rFonts w:eastAsia="Times New Roman"/>
          <w:b/>
          <w:bCs/>
          <w:sz w:val="18"/>
          <w:szCs w:val="18"/>
          <w:rtl w:val="true"/>
        </w:rPr>
        <w:t xml:space="preserve"> </w:t>
      </w:r>
      <w:r>
        <w:rPr>
          <w:rFonts w:eastAsia="Times New Roman"/>
          <w:b/>
          <w:b/>
          <w:bCs/>
          <w:sz w:val="18"/>
          <w:sz w:val="18"/>
          <w:szCs w:val="18"/>
          <w:rtl w:val="true"/>
        </w:rPr>
        <w:t xml:space="preserve">صدر ملحق لنظام هيئة الأمر بالمعروف والنهي عن المنكر برقم </w:t>
      </w:r>
      <w:r>
        <w:rPr>
          <w:rFonts w:eastAsia="Times New Roman"/>
          <w:b/>
          <w:bCs/>
          <w:sz w:val="18"/>
          <w:szCs w:val="18"/>
        </w:rPr>
        <w:t>1302</w:t>
      </w:r>
      <w:r>
        <w:rPr>
          <w:rFonts w:eastAsia="Times New Roman"/>
          <w:b/>
          <w:bCs/>
          <w:sz w:val="18"/>
          <w:szCs w:val="18"/>
          <w:rtl w:val="true"/>
        </w:rPr>
        <w:t xml:space="preserve"> </w:t>
      </w:r>
      <w:r>
        <w:rPr>
          <w:rFonts w:eastAsia="Times New Roman"/>
          <w:b/>
          <w:b/>
          <w:bCs/>
          <w:sz w:val="18"/>
          <w:sz w:val="18"/>
          <w:szCs w:val="18"/>
          <w:rtl w:val="true"/>
        </w:rPr>
        <w:t>وهو مُكَوّن من ثلاث عشرة فقرة، وجاء في هذا الملحق اختيار أعضاء شرفيين للهيئة يجتمعون مع الرئيس كل يوم خميس؛ للتباحث في الأمور الهامة إلّا إذا اقتضى الأمرُ حضورهم أكثر من مرة في الأسبوع، ومُهِمّاتُ الأعْضَاء الشرفيين التوعية العامة بإلقاء المواعظ والدروس في المساجد، لتعليم الناس أحكام دينهم؛ كما قضى المُلحق المذكور تقسيم البلد إلى مَنَاطق بعدد الأعضاء المَعْنيين؛ ويُكلف كلُّ واحدٍ منهم بمنطقته حفظًا ومراق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حدث تطورٌ آخر للهيئة حيثُ صدرت موافقة من مجلس الشورى على نظام جديد يقضي بربط الهيئة بمُدير الشرطة العام، وهذا النظام تكون من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ماد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صدور ذلك في السادس والعشرين من رجب من عام ألفٍ وثلاثمائة وتسعة وأر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لّ هذا الاهتمام من الملك عبد العزيز في أمر الحسبة في تواصلٍ مُسْتمر فنُلاحِظُ مثلًا ما نشره فضيلة الشيخ عبد الله خياط في مجلة المنهل؛ وهو قوله</w:t>
      </w:r>
      <w:r>
        <w:rPr>
          <w:rFonts w:eastAsia="Times New Roman"/>
          <w:b/>
          <w:bCs/>
          <w:sz w:val="18"/>
          <w:szCs w:val="18"/>
          <w:rtl w:val="true"/>
        </w:rPr>
        <w:t>: "</w:t>
      </w:r>
      <w:r>
        <w:rPr>
          <w:rFonts w:eastAsia="Times New Roman"/>
          <w:b/>
          <w:b/>
          <w:bCs/>
          <w:sz w:val="18"/>
          <w:sz w:val="18"/>
          <w:szCs w:val="18"/>
          <w:rtl w:val="true"/>
        </w:rPr>
        <w:t>فعُقِدَ اجتماع مع علية القوم وسراتهم، وأصحاب الحل والعقد من كبار الموظفين في شهر محرم من عام ألف وثلاثمائة وخمسة وخم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رء في منشور من الملك عبد العزيز نصه</w:t>
      </w:r>
      <w:r>
        <w:rPr>
          <w:rFonts w:eastAsia="Times New Roman"/>
          <w:b/>
          <w:bCs/>
          <w:sz w:val="18"/>
          <w:szCs w:val="18"/>
          <w:rtl w:val="true"/>
        </w:rPr>
        <w:t>: "</w:t>
      </w:r>
      <w:r>
        <w:rPr>
          <w:rFonts w:eastAsia="Times New Roman"/>
          <w:b/>
          <w:b/>
          <w:bCs/>
          <w:sz w:val="18"/>
          <w:sz w:val="18"/>
          <w:szCs w:val="18"/>
          <w:rtl w:val="true"/>
        </w:rPr>
        <w:t>يجبُ أن تنظروا في مسألة الأمر بالمعروف والنهي عن المنكر، تنفيذًا لأمر الله وحفظًا له، كما يجب أن ننظف أنفسنا من الأدران، ونُطَهّرها من كُلّ الأمور المخالفة، وندنو إلى ما يرضي الله، ونخاف عقوبته، إذ ليست هناك عقوبة أشد من عقوبة الدين، هذه البلاد يجب أن تكون قدوة صالحة للمسلمين، في كل عمل من أعمالها؛ فنحن نطلب المساعدة في هذا الشأن منكم ومن الأهليين، نريد أن تكونوا أعوانًا للحكومة في هذا الأمر؛ لأنه إذا كان الجميع اتفقوا على درء المفاسد سَهُلَ العَمَلُ أما إذا كانت إجبارِيّة صَعُبَ حَلُّها وطال أمْ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لمساعدة التي نطلبها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ساعدة الأه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رتيب طريقة لدرء المفاسد والحيلولة دون الفساد؛ لنتمكن من إقامة الشرع الشر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عل</w:t>
      </w:r>
      <w:r>
        <w:rPr>
          <w:rFonts w:eastAsia="Times New Roman"/>
          <w:b/>
          <w:b/>
          <w:bCs/>
          <w:sz w:val="18"/>
          <w:sz w:val="18"/>
          <w:szCs w:val="18"/>
          <w:rtl w:val="true"/>
        </w:rPr>
        <w:t>م</w:t>
      </w:r>
      <w:r>
        <w:rPr>
          <w:rFonts w:eastAsia="Times New Roman"/>
          <w:b/>
          <w:b/>
          <w:bCs/>
          <w:sz w:val="18"/>
          <w:sz w:val="18"/>
          <w:szCs w:val="18"/>
          <w:rtl w:val="true"/>
        </w:rPr>
        <w:t>نا هذا قمنا باللازم، وهذا أهمُّ ما يَجِبُ العناية به؛ لأنّ الدُّنيا إذا كثرت خيراتها، والدين أهمل فلا فائدة تُرجى منها، بل هذا هو أساس البلاء، أما إذا عُمِّر الدّين ونُفِّذت أوامره، واجتُنبت محارمه صلحت الدنيا</w:t>
      </w:r>
      <w:r>
        <w:rPr>
          <w:rFonts w:eastAsia="Times New Roman"/>
          <w:b/>
          <w:bCs/>
          <w:sz w:val="18"/>
          <w:szCs w:val="18"/>
          <w:rtl w:val="true"/>
        </w:rPr>
        <w:t xml:space="preserve">. </w:t>
      </w:r>
      <w:r>
        <w:rPr>
          <w:rFonts w:eastAsia="Times New Roman"/>
          <w:b/>
          <w:b/>
          <w:bCs/>
          <w:sz w:val="18"/>
          <w:sz w:val="18"/>
          <w:szCs w:val="18"/>
          <w:rtl w:val="true"/>
        </w:rPr>
        <w:t xml:space="preserve">فأنا أرجو أن تفكروا في طاعة الله وفي مخافته، واتباع سن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رجو أن تهتموا بالأمر اهتمامًا شديدًا؛ فبإصلاح هذه المسألة يصلح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هاية ذلك الاجتماع صدر قرار بتشكيل هيئة أخرى تدعى هيئة الأمناء، يُنْتَخب أعضاؤها من كافة محلات مكة، تتعاون مع هيئة الأمر بالمعروف في تنفيذ رغبة الإمام، ونجحت الفكرة حيث أصبح التعاون مبذولًا من قبل هيئة الأمناء عن وازع نفسي، وغيرة على الدين وانتصارًا لمحارم الله 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طور آخر لهيئة الأمر بالمعروف والنهي عن المنكر</w:t>
      </w:r>
      <w:r>
        <w:rPr>
          <w:rFonts w:eastAsia="Times New Roman"/>
          <w:b/>
          <w:bCs/>
          <w:sz w:val="18"/>
          <w:szCs w:val="18"/>
          <w:rtl w:val="true"/>
        </w:rPr>
        <w:t xml:space="preserve">: </w:t>
      </w:r>
      <w:r>
        <w:rPr>
          <w:rFonts w:eastAsia="Times New Roman"/>
          <w:b/>
          <w:b/>
          <w:bCs/>
          <w:sz w:val="18"/>
          <w:sz w:val="18"/>
          <w:szCs w:val="18"/>
          <w:rtl w:val="true"/>
        </w:rPr>
        <w:t xml:space="preserve">صدر نظامٌ جديد في </w:t>
      </w:r>
      <w:r>
        <w:rPr>
          <w:rFonts w:eastAsia="Times New Roman"/>
          <w:b/>
          <w:bCs/>
          <w:sz w:val="18"/>
          <w:szCs w:val="18"/>
        </w:rPr>
        <w:t>15/1/1356</w:t>
      </w:r>
      <w:r>
        <w:rPr>
          <w:rFonts w:eastAsia="Times New Roman"/>
          <w:b/>
          <w:bCs/>
          <w:sz w:val="18"/>
          <w:szCs w:val="18"/>
          <w:rtl w:val="true"/>
        </w:rPr>
        <w:t xml:space="preserve"> </w:t>
      </w:r>
      <w:r>
        <w:rPr>
          <w:rFonts w:eastAsia="Times New Roman"/>
          <w:b/>
          <w:b/>
          <w:bCs/>
          <w:sz w:val="18"/>
          <w:sz w:val="18"/>
          <w:szCs w:val="18"/>
          <w:rtl w:val="true"/>
        </w:rPr>
        <w:t>يقضي بأن يكون مرجع الهيئات رئاسة القضاة، ويتكون ذلك النظام من ثلاثين مادة، ومُوقع من رئيس القضاة بعد تذيله بهذه العبارة</w:t>
      </w:r>
      <w:r>
        <w:rPr>
          <w:rFonts w:eastAsia="Times New Roman"/>
          <w:b/>
          <w:bCs/>
          <w:sz w:val="18"/>
          <w:szCs w:val="18"/>
          <w:rtl w:val="true"/>
        </w:rPr>
        <w:t>: "</w:t>
      </w:r>
      <w:r>
        <w:rPr>
          <w:rFonts w:eastAsia="Times New Roman"/>
          <w:b/>
          <w:b/>
          <w:bCs/>
          <w:sz w:val="18"/>
          <w:sz w:val="18"/>
          <w:szCs w:val="18"/>
          <w:rtl w:val="true"/>
        </w:rPr>
        <w:t>جرى تعديل هذا النظام من قبلي؛ فبلغ بعد إجراء التعديل ثلاثين مادة، ولذا تحرر في الرابع والعشرين من الشهر السادس سنة ألف وثلاثمائة وست وخمسين</w:t>
      </w:r>
      <w:r>
        <w:rPr>
          <w:rFonts w:eastAsia="Times New Roman"/>
          <w:b/>
          <w:bCs/>
          <w:sz w:val="18"/>
          <w:szCs w:val="18"/>
          <w:rtl w:val="true"/>
        </w:rPr>
        <w:t xml:space="preserve">". </w:t>
      </w:r>
      <w:r>
        <w:rPr>
          <w:rFonts w:eastAsia="Times New Roman"/>
          <w:b/>
          <w:b/>
          <w:bCs/>
          <w:sz w:val="18"/>
          <w:sz w:val="18"/>
          <w:szCs w:val="18"/>
          <w:rtl w:val="true"/>
        </w:rPr>
        <w:t>رئيس القض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ص المادة الثامنة والعشرون من النظام آنف الذكر على ذلك الارتباط؛ حيثُ جاء فيها</w:t>
      </w:r>
      <w:r>
        <w:rPr>
          <w:rFonts w:eastAsia="Times New Roman"/>
          <w:b/>
          <w:bCs/>
          <w:sz w:val="18"/>
          <w:szCs w:val="18"/>
          <w:rtl w:val="true"/>
        </w:rPr>
        <w:t>: "</w:t>
      </w:r>
      <w:r>
        <w:rPr>
          <w:rFonts w:eastAsia="Times New Roman"/>
          <w:b/>
          <w:b/>
          <w:bCs/>
          <w:sz w:val="18"/>
          <w:sz w:val="18"/>
          <w:szCs w:val="18"/>
          <w:rtl w:val="true"/>
        </w:rPr>
        <w:t>جميع هيئات الأمر بالمعروف والنهي عن المنكر مرجعها رئيس القضاة</w:t>
      </w:r>
      <w:r>
        <w:rPr>
          <w:rFonts w:eastAsia="Times New Roman"/>
          <w:b/>
          <w:bCs/>
          <w:sz w:val="18"/>
          <w:szCs w:val="18"/>
          <w:rtl w:val="true"/>
        </w:rPr>
        <w:t xml:space="preserve">". </w:t>
      </w:r>
      <w:r>
        <w:rPr>
          <w:rFonts w:eastAsia="Times New Roman"/>
          <w:b/>
          <w:b/>
          <w:bCs/>
          <w:sz w:val="18"/>
          <w:sz w:val="18"/>
          <w:szCs w:val="18"/>
          <w:rtl w:val="true"/>
        </w:rPr>
        <w:t xml:space="preserve">واستمر هذا الارتباط إلى تاريخ </w:t>
      </w:r>
      <w:r>
        <w:rPr>
          <w:rFonts w:eastAsia="Times New Roman"/>
          <w:b/>
          <w:bCs/>
          <w:sz w:val="18"/>
          <w:szCs w:val="18"/>
        </w:rPr>
        <w:t>10/2/1372</w:t>
      </w:r>
      <w:r>
        <w:rPr>
          <w:rFonts w:eastAsia="Times New Roman"/>
          <w:b/>
          <w:bCs/>
          <w:sz w:val="18"/>
          <w:szCs w:val="18"/>
          <w:rtl w:val="true"/>
        </w:rPr>
        <w:t xml:space="preserve"> </w:t>
      </w:r>
      <w:r>
        <w:rPr>
          <w:rFonts w:eastAsia="Times New Roman"/>
          <w:b/>
          <w:b/>
          <w:bCs/>
          <w:sz w:val="18"/>
          <w:sz w:val="18"/>
          <w:szCs w:val="18"/>
          <w:rtl w:val="true"/>
        </w:rPr>
        <w:t>حيث صدر الأمر بأن يكون ارتباط رئاسة الهيئة بنائب الملك في الحجاز، وبعد إلغاء منصب نائب الملك بالحجاز صار رئيس الهيئة يرجع إلى مجلس الوزراء 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في توسع آخر لدائرة عمل الهيئة بالحجاز؛ ضُم إلى رئيسها النظر في هيئات الأمر بالمعروف والنهي عن المنكر في جنوب المملكة، وفي يوم السبت الموافق الثالث من الشهر التاسع سنة ألف وثلاثمائة ست وتسعين صدر مرسوم ملكي يقضي بتوحيد ولايات الأمر بالمعروف والنهي عن المنكر في المملكة، ودمجها في رئاسة واحدة يكون مقرها الرياض، وهذا هو نص المرسوم</w:t>
      </w:r>
      <w:r>
        <w:rPr>
          <w:rFonts w:eastAsia="Times New Roman"/>
          <w:b/>
          <w:bCs/>
          <w:sz w:val="18"/>
          <w:szCs w:val="18"/>
          <w:rtl w:val="true"/>
        </w:rPr>
        <w:t>: "</w:t>
      </w:r>
      <w:r>
        <w:rPr>
          <w:rFonts w:eastAsia="Times New Roman"/>
          <w:b/>
          <w:b/>
          <w:bCs/>
          <w:sz w:val="18"/>
          <w:sz w:val="18"/>
          <w:szCs w:val="18"/>
          <w:rtl w:val="true"/>
        </w:rPr>
        <w:t xml:space="preserve">بسم الله الرحمن الرحيم، بعون الله تعالى نحن خالد بن عبد العزيز آل سعود ملك المملكة العربية السعودية، بعد الاطلاع على المادتين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و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من نظام مجلس الوزراء، الصادر بالمرسوم الملكي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22/10/13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الاطلاع على قرار مجلس الوزراء رقم </w:t>
      </w:r>
      <w:r>
        <w:rPr>
          <w:rFonts w:eastAsia="Times New Roman"/>
          <w:b/>
          <w:bCs/>
          <w:sz w:val="18"/>
          <w:szCs w:val="18"/>
        </w:rPr>
        <w:t>1394</w:t>
      </w:r>
      <w:r>
        <w:rPr>
          <w:rFonts w:eastAsia="Times New Roman"/>
          <w:b/>
          <w:bCs/>
          <w:sz w:val="18"/>
          <w:szCs w:val="18"/>
          <w:rtl w:val="true"/>
        </w:rPr>
        <w:t xml:space="preserve"> </w:t>
      </w:r>
      <w:r>
        <w:rPr>
          <w:rFonts w:eastAsia="Times New Roman"/>
          <w:b/>
          <w:b/>
          <w:bCs/>
          <w:sz w:val="18"/>
          <w:sz w:val="18"/>
          <w:szCs w:val="18"/>
          <w:rtl w:val="true"/>
        </w:rPr>
        <w:t xml:space="preserve">و تاريخ </w:t>
      </w:r>
      <w:r>
        <w:rPr>
          <w:rFonts w:eastAsia="Times New Roman"/>
          <w:b/>
          <w:bCs/>
          <w:sz w:val="18"/>
          <w:szCs w:val="18"/>
        </w:rPr>
        <w:t>28/8/1396</w:t>
      </w:r>
      <w:r>
        <w:rPr>
          <w:rFonts w:eastAsia="Times New Roman"/>
          <w:b/>
          <w:bCs/>
          <w:sz w:val="18"/>
          <w:szCs w:val="18"/>
          <w:rtl w:val="true"/>
        </w:rPr>
        <w:t xml:space="preserve"> </w:t>
      </w:r>
      <w:r>
        <w:rPr>
          <w:rFonts w:eastAsia="Times New Roman"/>
          <w:b/>
          <w:b/>
          <w:bCs/>
          <w:sz w:val="18"/>
          <w:sz w:val="18"/>
          <w:szCs w:val="18"/>
          <w:rtl w:val="true"/>
        </w:rPr>
        <w:t>رسمنا بما هو آ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وحيد هيئات الأمر بالمعروف والنهي عن المنكر في هيئة واحدة، بميزانية واحدة، وتحت رئيس واحد يُعين بأمر م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دمج فصل ميزانية الهيئتين الحالتين في ميزانية واحدة، وفصلٌ واحد تحت مسمى</w:t>
      </w:r>
      <w:r>
        <w:rPr>
          <w:rFonts w:eastAsia="Times New Roman"/>
          <w:b/>
          <w:bCs/>
          <w:sz w:val="18"/>
          <w:szCs w:val="18"/>
          <w:rtl w:val="true"/>
        </w:rPr>
        <w:t>: "</w:t>
      </w:r>
      <w:r>
        <w:rPr>
          <w:rFonts w:eastAsia="Times New Roman"/>
          <w:b/>
          <w:b/>
          <w:bCs/>
          <w:sz w:val="18"/>
          <w:sz w:val="18"/>
          <w:szCs w:val="18"/>
          <w:rtl w:val="true"/>
        </w:rPr>
        <w:t>الرئاسة العامة لهيئة 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على نائب رئيس مجلس الوزراء ووزير المالية والاقتصاد الوطني تنفيذ مرسومنا هذا</w:t>
      </w:r>
      <w:r>
        <w:rPr>
          <w:rFonts w:eastAsia="Times New Roman"/>
          <w:b/>
          <w:bCs/>
          <w:sz w:val="18"/>
          <w:szCs w:val="18"/>
          <w:rtl w:val="true"/>
        </w:rPr>
        <w:t xml:space="preserve">". </w:t>
      </w:r>
      <w:r>
        <w:rPr>
          <w:rFonts w:eastAsia="Times New Roman"/>
          <w:b/>
          <w:b/>
          <w:bCs/>
          <w:sz w:val="18"/>
          <w:sz w:val="18"/>
          <w:szCs w:val="18"/>
          <w:rtl w:val="true"/>
        </w:rPr>
        <w:t>توقيع خالد بن عبد العزيز آل 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لا ذلك صدور أمر ملكي يقضي بتعيين فضيلة الشيخ عبد العزيز بن عبد الله بن حسن آل الشيخ؛ رئيسًا للهيئة بمرتبة وزير، كأول رئيس عام للهيئة بعد توحيدها في هيئة واحدة، وقد صدر للرئاسة العامة لهيئة الأمر بالمعروف والنهي عن المنكر نظام مفصل بعد توحديها في هيئة واحدة، وهذا النِّظام يحدد الأطر العامة لعمل الهيئة، وكان صدوره في </w:t>
      </w:r>
      <w:r>
        <w:rPr>
          <w:rFonts w:eastAsia="Times New Roman"/>
          <w:b/>
          <w:bCs/>
          <w:sz w:val="18"/>
          <w:szCs w:val="18"/>
        </w:rPr>
        <w:t>26/10/1400</w:t>
      </w:r>
      <w:r>
        <w:rPr>
          <w:rFonts w:eastAsia="Times New Roman"/>
          <w:b/>
          <w:bCs/>
          <w:sz w:val="18"/>
          <w:szCs w:val="18"/>
          <w:rtl w:val="true"/>
        </w:rPr>
        <w:t xml:space="preserve"> </w:t>
      </w:r>
      <w:r>
        <w:rPr>
          <w:rFonts w:eastAsia="Times New Roman"/>
          <w:b/>
          <w:b/>
          <w:bCs/>
          <w:sz w:val="18"/>
          <w:sz w:val="18"/>
          <w:szCs w:val="18"/>
          <w:rtl w:val="true"/>
        </w:rPr>
        <w:t xml:space="preserve">بموجب المرسوم الملكي رقم </w:t>
      </w:r>
      <w:r>
        <w:rPr>
          <w:rFonts w:eastAsia="Times New Roman"/>
          <w:b/>
          <w:bCs/>
          <w:sz w:val="18"/>
          <w:szCs w:val="18"/>
          <w:rtl w:val="true"/>
        </w:rPr>
        <w:t>"</w:t>
      </w:r>
      <w:r>
        <w:rPr>
          <w:rFonts w:eastAsia="Times New Roman"/>
          <w:b/>
          <w:b/>
          <w:bCs/>
          <w:sz w:val="18"/>
          <w:sz w:val="18"/>
          <w:szCs w:val="18"/>
          <w:rtl w:val="true"/>
        </w:rPr>
        <w:t xml:space="preserve">م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 xml:space="preserve">وتاريخ </w:t>
      </w:r>
      <w:r>
        <w:rPr>
          <w:rFonts w:eastAsia="Times New Roman"/>
          <w:b/>
          <w:bCs/>
          <w:sz w:val="18"/>
          <w:szCs w:val="18"/>
        </w:rPr>
        <w:t>26/10/140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لا صدوره صدور اللائحة التنفيذية لنظام هيئة الأمر بالمعروف والنهي عن المنكر بموجب القرار </w:t>
      </w:r>
      <w:r>
        <w:rPr>
          <w:rFonts w:eastAsia="Times New Roman"/>
          <w:b/>
          <w:bCs/>
          <w:sz w:val="18"/>
          <w:szCs w:val="18"/>
        </w:rPr>
        <w:t>2740</w:t>
      </w:r>
      <w:r>
        <w:rPr>
          <w:rFonts w:eastAsia="Times New Roman"/>
          <w:b/>
          <w:b/>
          <w:bCs/>
          <w:sz w:val="18"/>
          <w:sz w:val="18"/>
          <w:szCs w:val="18"/>
          <w:rtl w:val="true"/>
        </w:rPr>
        <w:t xml:space="preserve">، وتاريخ </w:t>
      </w:r>
      <w:r>
        <w:rPr>
          <w:rFonts w:eastAsia="Times New Roman"/>
          <w:b/>
          <w:bCs/>
          <w:sz w:val="18"/>
          <w:szCs w:val="18"/>
        </w:rPr>
        <w:t>24/12/1407</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21:00Z</dcterms:modified>
  <cp:revision>348</cp:revision>
  <dc:subject/>
  <dc:title/>
</cp:coreProperties>
</file>