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كانة المرأة في المجتمع الإسلامي مقارنة بوضعها قبل الإسل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كانة المرأة في المجتمع الإسلامي مقارنة بوضعها قبل الإسلا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جاهلية، الحقوق</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كانة المرأة في المجتمع الإسلامي مقارنة بوضعها قبل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ركز المرأة في المجتمع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خصائص النظام الاجتماعي الإسلامي تحديده مركز المرأة في المجتمع تحديدًا دقيقًا واضحًا صريحًا مفصلًا، حتى لا تدخل الأهواء في هذه المسألة الخطيرة جدًّا، وحتى تتحقق للمجتمع طهارته، ونظافته، وعفته، واستقامته، وتنشأ فيه الأجيال القوية الأمينة، فيبقى المجتمع على صلاحه واستقامته، ويسعد أفراده، وقد تناول القرآن الكريم بآيات كثيرة شئون المرأة، وتحديد مركزها الاجتماعي، وما لها، وما عليها، وكذلك فعلت السنة النبوية، ولا شك أن معالجة موضوع المرأة في القرآن بآيات كثيرة، وفي السنة بأحاديث كثيرة، يدل دلالة قاطعة على أهمية هذا الموضوع، وعظيم عناية الإسلام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واقع أن</w:t>
      </w:r>
      <w:r>
        <w:rPr>
          <w:rFonts w:eastAsia="Times New Roman"/>
          <w:b/>
          <w:b/>
          <w:bCs/>
          <w:sz w:val="18"/>
          <w:sz w:val="18"/>
          <w:szCs w:val="18"/>
          <w:rtl w:val="true"/>
        </w:rPr>
        <w:t>ّ</w:t>
      </w:r>
      <w:r>
        <w:rPr>
          <w:rFonts w:eastAsia="Times New Roman"/>
          <w:b/>
          <w:b/>
          <w:bCs/>
          <w:sz w:val="18"/>
          <w:sz w:val="18"/>
          <w:szCs w:val="18"/>
          <w:rtl w:val="true"/>
        </w:rPr>
        <w:t xml:space="preserve"> حالة المرأة في المجتمع، ومدى ما لها، وما عليها من الحقوق والواجبات، ونوع الضوابط التي تحكم سلوكها، كل ذلك كان ولا يزال من أعظم المؤثرات في سير المجتمع، وفي مدى صلاحه وفساده، ولهذا كله فقد أولى الإسلام مسألة المرأة كل ما تستحق من عناية وتوضيح حتى تستدل الأمور، ويعرف الناس المسلك السديد في معالجة هذه المسألة على الوجه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نريد الإحاطة بكل جزئيات الموضوع، وإنما نريد ذكر النقاط البارزة فيه على وجه يعطي فكرة جيدة عن مركز المرأة في المجتمع في نظر الإسلام؛ فنقول </w:t>
      </w:r>
      <w:r>
        <w:rPr>
          <w:rFonts w:eastAsia="Times New Roman"/>
          <w:b/>
          <w:bCs/>
          <w:sz w:val="18"/>
          <w:szCs w:val="18"/>
          <w:rtl w:val="true"/>
        </w:rPr>
        <w:t>-</w:t>
      </w:r>
      <w:r>
        <w:rPr>
          <w:rFonts w:eastAsia="Times New Roman"/>
          <w:b/>
          <w:b/>
          <w:bCs/>
          <w:sz w:val="18"/>
          <w:sz w:val="18"/>
          <w:szCs w:val="18"/>
          <w:rtl w:val="true"/>
        </w:rPr>
        <w:t>وبالله تعالى التوف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المفيد أن نذكر شيئًا عن مركز المرأة في المجتمع العربي الجاهلي قبل الإسلام لنرى مدى الإصلاح العظيم الذي جاء به الإسلام في هذا الموضوع، ثم نعرف المعايب والأخطاء والأباطيل التي كان عليها الناس قبل الإسلام في مسألة المرأة حتى لا يقع المجتمع الإسلامي فيها، وقد روي ع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إنما تنقض عرى الإسلام عروة عروة إذا نشأ في الإسلام من لم يعرف الجاهلي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ه إذا لم نعرف فضائح الجاهلية لم نتوقها، وربما خالطناها أو وقعنا فيها، والمجتمعات غير العربية قبل الإسلام أو التي لم تهتد بهديه بعد بزوغ شمسه لم تكن أحسن حالًا من المجتمعات العربية الجاهلية، ونذكر فيما يلي بعض الأوضاع التي كانت عليها المرأة في المجتمعات الجاهلية العربية وغير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كان العرب قبل الإسلام ينظرون إلى المرأة نظرة احتقار وامتهان، ويحزنون لولادة الأنثى، وقد بين القرآن الكريم هذه الحالة النفسية التي كانت تنتابهم؛ فقال الله تعالى</w:t>
      </w:r>
      <w:r>
        <w:rPr>
          <w:rFonts w:eastAsia="Times New Roman"/>
          <w:b/>
          <w:bCs/>
          <w:sz w:val="18"/>
          <w:szCs w:val="18"/>
          <w:rtl w:val="true"/>
        </w:rPr>
        <w:t>: {</w:t>
      </w:r>
      <w:r>
        <w:rPr>
          <w:rFonts w:eastAsia="Times New Roman"/>
          <w:b/>
          <w:b/>
          <w:bCs/>
          <w:sz w:val="18"/>
          <w:sz w:val="18"/>
          <w:szCs w:val="18"/>
          <w:rtl w:val="true"/>
        </w:rPr>
        <w:t xml:space="preserve">وَإِذَا بُشِّرَ أَحَدُهُمْ بِالْأُنْثَى ظَلَّ وَجْهُهُ مُسْوَدًّا وَهُوَ كَظِيمٌ </w:t>
      </w:r>
      <w:r>
        <w:rPr>
          <w:rFonts w:eastAsia="Times New Roman"/>
          <w:b/>
          <w:bCs/>
          <w:sz w:val="18"/>
          <w:szCs w:val="18"/>
          <w:rtl w:val="true"/>
        </w:rPr>
        <w:t xml:space="preserve">* </w:t>
      </w:r>
      <w:r>
        <w:rPr>
          <w:rFonts w:eastAsia="Times New Roman"/>
          <w:b/>
          <w:b/>
          <w:bCs/>
          <w:sz w:val="18"/>
          <w:sz w:val="18"/>
          <w:szCs w:val="18"/>
          <w:rtl w:val="true"/>
        </w:rPr>
        <w:t>يَتَوَارَى مِنَ الْقَوْمِ مِنْ سُوءِ مَا بُشِّرَ بِهِ أَيُمْسِكُهُ عَلَى هُونٍ أَمْ يَدُسُّهُ فِي التُّرَابِ أَلَا سَاءَ مَا يَحْكُمُ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58</w:t>
      </w:r>
      <w:r>
        <w:rPr>
          <w:rFonts w:eastAsia="Times New Roman"/>
          <w:b/>
          <w:b/>
          <w:bCs/>
          <w:sz w:val="18"/>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حتى آل الأمر ببعضهم إلى وأد البنات، وهن على قيد الحياة قال الله تعالى</w:t>
      </w:r>
      <w:r>
        <w:rPr>
          <w:rFonts w:eastAsia="Times New Roman"/>
          <w:b/>
          <w:bCs/>
          <w:sz w:val="18"/>
          <w:szCs w:val="18"/>
          <w:rtl w:val="true"/>
        </w:rPr>
        <w:t>: {</w:t>
      </w:r>
      <w:r>
        <w:rPr>
          <w:rFonts w:eastAsia="Times New Roman"/>
          <w:b/>
          <w:b/>
          <w:bCs/>
          <w:sz w:val="18"/>
          <w:sz w:val="18"/>
          <w:szCs w:val="18"/>
          <w:rtl w:val="true"/>
        </w:rPr>
        <w:t xml:space="preserve">وَإِذَا الْمَوْءُودَةُ سُئِلَتْ </w:t>
      </w:r>
      <w:r>
        <w:rPr>
          <w:rFonts w:eastAsia="Times New Roman"/>
          <w:b/>
          <w:bCs/>
          <w:sz w:val="18"/>
          <w:szCs w:val="18"/>
          <w:rtl w:val="true"/>
        </w:rPr>
        <w:t xml:space="preserve">* </w:t>
      </w:r>
      <w:r>
        <w:rPr>
          <w:rFonts w:eastAsia="Times New Roman"/>
          <w:b/>
          <w:b/>
          <w:bCs/>
          <w:sz w:val="18"/>
          <w:sz w:val="18"/>
          <w:szCs w:val="18"/>
          <w:rtl w:val="true"/>
        </w:rPr>
        <w:t>بِأَيِّ ذَنْبٍ قُتِلَتْ</w:t>
      </w:r>
      <w:r>
        <w:rPr>
          <w:rFonts w:eastAsia="Times New Roman"/>
          <w:b/>
          <w:bCs/>
          <w:sz w:val="18"/>
          <w:szCs w:val="18"/>
          <w:rtl w:val="true"/>
        </w:rPr>
        <w:t>} (</w:t>
      </w:r>
      <w:r>
        <w:rPr>
          <w:rFonts w:eastAsia="Times New Roman"/>
          <w:b/>
          <w:b/>
          <w:bCs/>
          <w:sz w:val="18"/>
          <w:sz w:val="18"/>
          <w:szCs w:val="18"/>
          <w:rtl w:val="true"/>
        </w:rPr>
        <w:t>التكوير</w:t>
      </w:r>
      <w:r>
        <w:rPr>
          <w:rFonts w:eastAsia="Times New Roman"/>
          <w:b/>
          <w:bCs/>
          <w:sz w:val="18"/>
          <w:szCs w:val="18"/>
          <w:rtl w:val="true"/>
        </w:rPr>
        <w:t xml:space="preserve">: </w:t>
      </w:r>
      <w:r>
        <w:rPr>
          <w:rFonts w:eastAsia="Times New Roman"/>
          <w:b/>
          <w:bCs/>
          <w:sz w:val="18"/>
          <w:szCs w:val="18"/>
        </w:rPr>
        <w:t>8</w:t>
      </w:r>
      <w:r>
        <w:rPr>
          <w:rFonts w:eastAsia="Times New Roman"/>
          <w:b/>
          <w:b/>
          <w:bCs/>
          <w:sz w:val="18"/>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ا كانت المرأة ترث؛ لأن الإرث عند عرب الجاهلية كان محصورًا في ا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كانت كثيرًا ما تخضع للتعسف والظلم، فإذا مات الرجل وترك زوجة وأولادًا من غيرها فللابن الحق في تزويجها، ولو كانت كارهة كما كان له أن يمنعها من التزوج، وللزوج أن يطلقها ما شاء من الطلقات، ويراجعها قبل أن تنتهي عدتها، وهكذا يجعلها كالمعلقة، لا هي مطلقة فتذهب إلى حال سبيلها، ولا هي بالزوجة التي تتمتع بحقوق الزو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ولم يكن الناس في الجاهلية الأخرى أحسن حالًا من عرب الجاهلية؛ فقد وقع الاختلاف في أوربا حول المرأة من جهة مساواتها مع الرجل في تلقي الدين، والقيام بالعبادة، واستحقاق الجنة في الآخرة، حتى إن بعض المجامع الكنسية في روما قررت أنها حيوان نجس لا روح له، ولا خل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قانون الروماني للزوج الحق في الزواج مع السيادة أن يبيع زوجته، وأن يأخذ ما يكون عندها من أموال، وما كانت هناك قيود على الآداب العامة تلتزم بها المرأة، بل كان تحلل عن هذه القيود هو الشائعة في المجتمعات الجاهلية العربية منها وغير العربية، وقد أشار القرآن الكريم إلى شيء من هذا التحلل؛ حيث قال الله تعالى</w:t>
      </w:r>
      <w:r>
        <w:rPr>
          <w:rFonts w:eastAsia="Times New Roman"/>
          <w:b/>
          <w:bCs/>
          <w:sz w:val="18"/>
          <w:szCs w:val="18"/>
          <w:rtl w:val="true"/>
        </w:rPr>
        <w:t>: {</w:t>
      </w:r>
      <w:r>
        <w:rPr>
          <w:rFonts w:eastAsia="Times New Roman"/>
          <w:b/>
          <w:b/>
          <w:bCs/>
          <w:sz w:val="18"/>
          <w:sz w:val="18"/>
          <w:szCs w:val="18"/>
          <w:rtl w:val="true"/>
        </w:rPr>
        <w:t>وَلَا تَبَرَّجْنَ تَبَرُّجَ الْجَاهِلِيَّةِ الْأُولَى</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عاني تبرج الجاهلية الأولى</w:t>
      </w:r>
      <w:r>
        <w:rPr>
          <w:rFonts w:eastAsia="Times New Roman"/>
          <w:b/>
          <w:bCs/>
          <w:sz w:val="18"/>
          <w:szCs w:val="18"/>
          <w:rtl w:val="true"/>
        </w:rPr>
        <w:t xml:space="preserve">: </w:t>
      </w:r>
      <w:r>
        <w:rPr>
          <w:rFonts w:eastAsia="Times New Roman"/>
          <w:b/>
          <w:b/>
          <w:bCs/>
          <w:sz w:val="18"/>
          <w:sz w:val="18"/>
          <w:szCs w:val="18"/>
          <w:rtl w:val="true"/>
        </w:rPr>
        <w:t>خروج المرأة مكشوفة الرأس والصدر والعنق تخالط الرجال وهي بهذه الحالة، وتتغنج في مشيتها بينهم، هكذا ذكر أهل التفسير بصدد هذه الآية الكر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ركز المرأة في المجتمع الإسلامي فإنه يعرف بمعرفة الحقوق التي جعلها لها الإسلام، والواجبات التي فرضها عليها، والوظيفة التي اختصت بها، والآداب التي تلتزم بها، فلا بد من بيان هذه الأمور الأربعة المكونة لمركز المرأة في المجتمع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حقوق المرأة فالقاعدة في حقوق المرأة أنها فيها كالرجل، إلا ما يختلفان فيه من استعداد، وكفاية، وقدرة هي مناط هذه الحقوق، وبشرط ألا تعارض هذه الحقوق ما عليها من واجبات، وعلى هذه القاعدة تتمتع المرأة في الإسلام بالحقوق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تمتع بحق الحياة؛ لأنها نفس معصومة كالرجل، ولهذا حرم الإسلام وأد البنات، وأوجب القصاص في قتلهن عمدًا كما هو الحكم بالنسبة للر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هي أهل للتكريم لأنها إنسان، والله تعالى يقول</w:t>
      </w:r>
      <w:r>
        <w:rPr>
          <w:rFonts w:eastAsia="Times New Roman"/>
          <w:b/>
          <w:bCs/>
          <w:sz w:val="18"/>
          <w:szCs w:val="18"/>
          <w:rtl w:val="true"/>
        </w:rPr>
        <w:t>: {</w:t>
      </w:r>
      <w:r>
        <w:rPr>
          <w:rFonts w:eastAsia="Times New Roman"/>
          <w:b/>
          <w:b/>
          <w:bCs/>
          <w:sz w:val="18"/>
          <w:sz w:val="18"/>
          <w:szCs w:val="18"/>
          <w:rtl w:val="true"/>
        </w:rPr>
        <w:t>وَلَقَدْ كَرَّمْنَا بَنِي آدَمَ</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لها حق اكتساب الأموال بالطرق المشروعة؛ لأن لها ذمة صالحة لاكتساب الحقوق المالية وغير المالية؛ فهي في هذا الحق كالرجل، ومن أسباب اكتساب الأموال الميراث، وقد أثبته الشرع الإسلامي لها بعد أن حرمها الجاهليون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لِلرِّجَالِ نَصِيبٌ مِمَّا تَرَكَ الْوَالِدَانِ وَالْأَقْرَبُونَ وَلِلنِّسَاءِ نَصِيبٌ مِمَّا تَرَكَ الْوَالِدَانِ وَالْأَقْرَبُونَ مِمَّا قَلَّ مِنْهُ أَوْ كَثُرَ نَصِيبًا مَفْرُوضً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لها حق التصرف بأموالها كما تشاء دون حاجة إلى إذن أحد ما دامت عاقلة رش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ثبت الشرع الإسلامي للمرأة حق الميراث وحق المهر وحق النفقة وحق الاكتس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لها حق المهر في عقد النكاح كما قال الله تعالى</w:t>
      </w:r>
      <w:r>
        <w:rPr>
          <w:rFonts w:eastAsia="Times New Roman"/>
          <w:b/>
          <w:bCs/>
          <w:sz w:val="18"/>
          <w:szCs w:val="18"/>
          <w:rtl w:val="true"/>
        </w:rPr>
        <w:t>: {</w:t>
      </w:r>
      <w:r>
        <w:rPr>
          <w:rFonts w:eastAsia="Times New Roman"/>
          <w:b/>
          <w:b/>
          <w:bCs/>
          <w:sz w:val="18"/>
          <w:sz w:val="18"/>
          <w:szCs w:val="18"/>
          <w:rtl w:val="true"/>
        </w:rPr>
        <w:t>وَآتُوا النِّسَاءَ صَدُقَاتِهِنَّ نِحْلَ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لها حق النفقة على الزوج قال الله تعالى</w:t>
      </w:r>
      <w:r>
        <w:rPr>
          <w:rFonts w:eastAsia="Times New Roman"/>
          <w:b/>
          <w:bCs/>
          <w:sz w:val="18"/>
          <w:szCs w:val="18"/>
          <w:rtl w:val="true"/>
        </w:rPr>
        <w:t>: {</w:t>
      </w:r>
      <w:r>
        <w:rPr>
          <w:rFonts w:eastAsia="Times New Roman"/>
          <w:b/>
          <w:b/>
          <w:bCs/>
          <w:sz w:val="18"/>
          <w:sz w:val="18"/>
          <w:szCs w:val="18"/>
          <w:rtl w:val="true"/>
        </w:rPr>
        <w:t>وَعَلَى الْمَوْلُودِ لَهُ رِزْقُهُنَّ وَكِسْوَتُهُنَّ بِالْمَعْرُوفِ</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3</w:t>
      </w:r>
      <w:r>
        <w:rPr>
          <w:rFonts w:eastAsia="Times New Roman"/>
          <w:b/>
          <w:bCs/>
          <w:sz w:val="18"/>
          <w:szCs w:val="18"/>
          <w:rtl w:val="true"/>
        </w:rPr>
        <w:t>)</w:t>
      </w:r>
      <w:r>
        <w:rPr>
          <w:rFonts w:eastAsia="Times New Roman"/>
          <w:b/>
          <w:b/>
          <w:bCs/>
          <w:sz w:val="18"/>
          <w:sz w:val="18"/>
          <w:szCs w:val="18"/>
          <w:rtl w:val="true"/>
        </w:rPr>
        <w:t>، وحق النفقة على أولادها باعتبارها أ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لها حق الحضانة على أولادها الصغار إذا وقعت الفرقة بينها وبين زوج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لها حق تعلم العلوم النافعة لها بالكيفية المناسبة لطبيعتها، وبشرط الالتزام التام بالآداب الإسلامية اللازمة لها، وأعظم ما ينفعها تعلم شريعة الإسلام، وما فيها من حلال وحر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علوم الدنيوية فهي مباحة، فإذا شاءت المرأة أن تتعلم منها شيئًا فلا بأس، ولكن بالشرط الذي قدمناه، وهو الالتزام بالآداب، وبالكيفية المناسبة لها، والمحافظة على عفتها، كما ينبغي أن تتعلم ما يلا</w:t>
      </w:r>
      <w:r>
        <w:rPr>
          <w:rFonts w:eastAsia="Times New Roman"/>
          <w:b/>
          <w:b/>
          <w:bCs/>
          <w:sz w:val="18"/>
          <w:sz w:val="18"/>
          <w:szCs w:val="18"/>
          <w:rtl w:val="true"/>
        </w:rPr>
        <w:t>ئ</w:t>
      </w:r>
      <w:r>
        <w:rPr>
          <w:rFonts w:eastAsia="Times New Roman"/>
          <w:b/>
          <w:b/>
          <w:bCs/>
          <w:sz w:val="18"/>
          <w:sz w:val="18"/>
          <w:szCs w:val="18"/>
          <w:rtl w:val="true"/>
        </w:rPr>
        <w:t>م طبيعتها، ويقوي اختصاصها الفطري في تربية الأولاد ورعاية البيت، فتتعلم فنون الخياطة، والطبخ، وأصول تربية الولد، ونحو ذلك، فإذا أرادات المزيد من المعرفة فلا بأس بشرط ألا تؤثر في قيامها بواجباتها المطلوبة منها كزوجة أو أم، وبشرط أن يكون التعلم بالكيفية المشروعة، فلا اختلاط بالشباب بحجة التعلم، ولا تنكشف أما الرجال بحجة التعلم وهكذا، وأمثاله لا يباح ولا يجوز، ولو بحجة طلب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عن واجبات المرأة في الإسلام فالقاعدة أيضًا في الواجبات كالقاعدة في الحقوق؛ فهي فيها كالرجل إلا فيما يختلفان فيه مما هو مناط التكليف، وأساس هذه القاعدة أنها إنسان، ولها أهلية وجوب،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احية اكتساب الحقوق وتحمل الواجبات، قال الله تعالى</w:t>
      </w:r>
      <w:r>
        <w:rPr>
          <w:rFonts w:eastAsia="Times New Roman"/>
          <w:b/>
          <w:bCs/>
          <w:sz w:val="18"/>
          <w:szCs w:val="18"/>
          <w:rtl w:val="true"/>
        </w:rPr>
        <w:t>: {</w:t>
      </w:r>
      <w:r>
        <w:rPr>
          <w:rFonts w:eastAsia="Times New Roman"/>
          <w:b/>
          <w:b/>
          <w:bCs/>
          <w:sz w:val="18"/>
          <w:sz w:val="18"/>
          <w:szCs w:val="18"/>
          <w:rtl w:val="true"/>
        </w:rPr>
        <w:t>يَا أَيُّهَا النَّاسُ اتَّقُوا رَبَّكُمُ الَّذِي خَلَقَكُمْ مِنْ نَفْسٍ وَاحِدَةٍ وَخَلَقَ مِنْهَا زَوْجَهَا وَبَثَّ مِنْهُمَا رِجَالًا كَثِيرًا وَنِسَاءً</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ساء كالرجال مطالبات بتقوى الله، أي بطاعة أوامره، واجتناب نواهيه، ويترتب على هذه القاعدة 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أن المرأة كالرجل مخاطبة بالتكاليف الشرعية في باب الاعتقاد، والعبادات، والمعاملات، إلا بما تقتضيه طبيعتها كما هو معروف، أو بسبب عدم قدرتها على هذا الواجب، كالجهاد يكلف به الرجل لا المرأة، إلا إذا رغبت المرأة في الخروج مع المجاهدين، وإذا خرجت قامت بما تقدر عليه من أمور الجهاد كمداواة الجرحى، وإعداد الطعام، ونحو ذلك، وقد ورد في القرآن الكريم أن النساء المؤمنات بايعن ا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بايعه الرجال قال الله تعالى</w:t>
      </w:r>
      <w:r>
        <w:rPr>
          <w:rFonts w:eastAsia="Times New Roman"/>
          <w:b/>
          <w:bCs/>
          <w:sz w:val="18"/>
          <w:szCs w:val="18"/>
          <w:rtl w:val="true"/>
        </w:rPr>
        <w:t>: {</w:t>
      </w:r>
      <w:r>
        <w:rPr>
          <w:rFonts w:eastAsia="Times New Roman"/>
          <w:b/>
          <w:b/>
          <w:bCs/>
          <w:sz w:val="18"/>
          <w:sz w:val="18"/>
          <w:szCs w:val="18"/>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وهذه البيعة تدل على أن النساء مكلفات بما كلف به الرجال من أمور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وترتب على مخاطبة المرأة بالتكاليف الشرعية أنها مجزية عن عملها وقيامها بما قامت به، قال الله تعالى</w:t>
      </w:r>
      <w:r>
        <w:rPr>
          <w:rFonts w:eastAsia="Times New Roman"/>
          <w:b/>
          <w:bCs/>
          <w:sz w:val="18"/>
          <w:szCs w:val="18"/>
          <w:rtl w:val="true"/>
        </w:rPr>
        <w:t>: {</w:t>
      </w:r>
      <w:r>
        <w:rPr>
          <w:rFonts w:eastAsia="Times New Roman"/>
          <w:b/>
          <w:b/>
          <w:bCs/>
          <w:sz w:val="18"/>
          <w:sz w:val="18"/>
          <w:szCs w:val="18"/>
          <w:rtl w:val="true"/>
        </w:rPr>
        <w:t>وَمَنْ يَعْمَلْ مِنَ الصَّالِحَاتِ مِنْ ذَكَرٍ أَوْ أُنْثَى وَهُوَ مُؤْمِنٌ فَأُولَئِكَ يَدْخُلُونَ الْجَنَّةَ وَلَا يُظْلَمُونَ نَقِ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24</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فَاسْتَجَابَ لَهُمْ رَبُّهُمْ أَنِّي لَا أُضِيعُ عَمَلَ عَامِلٍ مِنْكُمْ مِنْ ذَكَرٍ أَوْ أُنْثَى بَعْضُكُمْ مِنْ بَعْضٍ</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95</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مَنْ عَمِلَ صَالِحًا مِنْ ذَكَرٍ أَوْ أُنْثَى وَهُوَ مُؤْمِنٌ فَلَنُحْيِيَنَّهُ حَيَاةً طَيِّبَةً وَلَنَجْزِيَنَّهُمْ أَجْرَهُمْ بِأَحْسَنِ مَا كَانُوا يَعْمَلُ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إن الخطابات في القرآن التي تخاطب المؤمنين وتكلفهم بالتكليفات الشرعية يدخل فيها النساء، إلا إذا قام الدليل على خلاف ذلك؛ فقول الله تعالى</w:t>
      </w:r>
      <w:r>
        <w:rPr>
          <w:rFonts w:eastAsia="Times New Roman"/>
          <w:b/>
          <w:bCs/>
          <w:sz w:val="18"/>
          <w:szCs w:val="18"/>
          <w:rtl w:val="true"/>
        </w:rPr>
        <w:t>: {</w:t>
      </w:r>
      <w:r>
        <w:rPr>
          <w:rFonts w:eastAsia="Times New Roman"/>
          <w:b/>
          <w:b/>
          <w:bCs/>
          <w:sz w:val="18"/>
          <w:sz w:val="18"/>
          <w:szCs w:val="18"/>
          <w:rtl w:val="true"/>
        </w:rPr>
        <w:t>لَيْسَ بِأَمَانِيِّكُمْ وَلَا أَمَانِيِّ أَهْلِ الْكِتَابِ مَنْ يَعْمَلْ سُوءًا يُجْزَ بِهِ وَلَا يَجِدْ لَهُ مِنْ دُونِ اللَّهِ وَلِيًّا وَلَا نَصِ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23</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 الآية تشمل الرجال والنساء، وقد يذكر القرآن الكريم النساء مع الرجال بما يخاطبهم به من تكليفات، أو فيما يمدحهم عليه، قال الله تعالى</w:t>
      </w:r>
      <w:r>
        <w:rPr>
          <w:rFonts w:eastAsia="Times New Roman"/>
          <w:b/>
          <w:bCs/>
          <w:sz w:val="18"/>
          <w:szCs w:val="18"/>
          <w:rtl w:val="true"/>
        </w:rPr>
        <w:t>: {</w:t>
      </w:r>
      <w:r>
        <w:rPr>
          <w:rFonts w:eastAsia="Times New Roman"/>
          <w:b/>
          <w:b/>
          <w:bCs/>
          <w:sz w:val="18"/>
          <w:sz w:val="18"/>
          <w:szCs w:val="18"/>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على المرأة واجب الطاعة لزوجها بالمعروف، ووفائها بحقه عليها؛ فقد جاء في الحدي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لو كنت آمرًا أحد أن يسجد لأحد لأمرت المرأة أن تسجد لزوجه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ذا أطاعته بالمعروف وأدت حقه عليها كانت من النساء الفضليات، قال أبو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 رسول الله</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w:t>
      </w:r>
      <w:r>
        <w:rPr>
          <w:rFonts w:eastAsia="Times New Roman"/>
          <w:b/>
          <w:b/>
          <w:bCs/>
          <w:sz w:val="18"/>
          <w:sz w:val="18"/>
          <w:szCs w:val="18"/>
          <w:rtl w:val="true"/>
        </w:rPr>
        <w:t>ّ</w:t>
      </w:r>
      <w:r>
        <w:rPr>
          <w:rFonts w:eastAsia="Times New Roman"/>
          <w:b/>
          <w:b/>
          <w:bCs/>
          <w:sz w:val="18"/>
          <w:sz w:val="18"/>
          <w:szCs w:val="18"/>
          <w:rtl w:val="true"/>
        </w:rPr>
        <w:t>ساء خير؟ قال</w:t>
      </w:r>
      <w:r>
        <w:rPr>
          <w:rFonts w:eastAsia="Times New Roman"/>
          <w:b/>
          <w:bCs/>
          <w:sz w:val="18"/>
          <w:szCs w:val="18"/>
          <w:rtl w:val="true"/>
        </w:rPr>
        <w:t xml:space="preserve">: </w:t>
      </w:r>
      <w:r>
        <w:rPr>
          <w:rFonts w:eastAsia="Times New Roman"/>
          <w:b/>
          <w:b/>
          <w:bCs/>
          <w:sz w:val="18"/>
          <w:sz w:val="18"/>
          <w:szCs w:val="18"/>
          <w:rtl w:val="true"/>
        </w:rPr>
        <w:t>الذي تسر إذا نظر، وتطيع إذا أمر، ولا تخالفه في نفسها ومالها بما يك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w:t>
      </w:r>
      <w:r>
        <w:rPr>
          <w:rFonts w:eastAsia="Times New Roman"/>
          <w:b/>
          <w:bCs/>
          <w:sz w:val="18"/>
          <w:szCs w:val="18"/>
          <w:rtl w:val="true"/>
        </w:rPr>
        <w:t xml:space="preserve">: </w:t>
      </w:r>
      <w:r>
        <w:rPr>
          <w:rFonts w:eastAsia="Times New Roman"/>
          <w:b/>
          <w:b/>
          <w:bCs/>
          <w:sz w:val="18"/>
          <w:sz w:val="18"/>
          <w:szCs w:val="18"/>
          <w:rtl w:val="true"/>
        </w:rPr>
        <w:t>المرأة مسئولة عن البيت وشئونه، ومؤتمنة عليه، فعليها القيام بهذه الأمانة، والخروج من عهدته</w:t>
      </w:r>
      <w:r>
        <w:rPr>
          <w:rFonts w:eastAsia="Times New Roman"/>
          <w:b/>
          <w:bCs/>
          <w:sz w:val="18"/>
          <w:szCs w:val="18"/>
          <w:rtl w:val="true"/>
        </w:rPr>
        <w:t>: ((</w:t>
      </w:r>
      <w:r>
        <w:rPr>
          <w:rFonts w:eastAsia="Times New Roman"/>
          <w:b/>
          <w:b/>
          <w:bCs/>
          <w:sz w:val="18"/>
          <w:sz w:val="18"/>
          <w:szCs w:val="18"/>
          <w:rtl w:val="true"/>
        </w:rPr>
        <w:t>وكلكم مسئول عن رعيته، فالرجل في بيته راع، وهو مسئول عن رعيته، والمرأة راعية في بيت زوجها، ومسئولة عن رعيت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21:00Z</dcterms:modified>
  <cp:revision>348</cp:revision>
  <dc:subject/>
  <dc:title/>
</cp:coreProperties>
</file>