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نيابة العامة وتطورها</w:t>
      </w:r>
      <w:r>
        <w:rPr>
          <w:rFonts w:cs="Arial" w:ascii="Arial" w:hAnsi="Arial"/>
          <w:sz w:val="44"/>
          <w:szCs w:val="44"/>
          <w:rtl w:val="true"/>
        </w:rPr>
        <w:t xml:space="preserve">, </w:t>
      </w:r>
      <w:r>
        <w:rPr>
          <w:rFonts w:ascii="Arial" w:hAnsi="Arial" w:cs="Arial"/>
          <w:sz w:val="44"/>
          <w:sz w:val="44"/>
          <w:szCs w:val="44"/>
          <w:rtl w:val="true"/>
        </w:rPr>
        <w:t>وعلاقتها ب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نيابة العامة وتطورها</w:t>
      </w:r>
      <w:r>
        <w:rPr>
          <w:rFonts w:eastAsia="Times New Roman"/>
          <w:rtl w:val="true"/>
        </w:rPr>
        <w:t xml:space="preserve">, </w:t>
      </w:r>
      <w:r>
        <w:rPr>
          <w:rFonts w:eastAsia="Times New Roman"/>
          <w:rtl w:val="true"/>
        </w:rPr>
        <w:t>وعلاقتها بالحس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يابة العامة، المدع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يابة العامة وتطورها</w:t>
      </w:r>
      <w:r>
        <w:rPr>
          <w:rFonts w:eastAsia="Times New Roman"/>
          <w:b/>
          <w:bCs/>
          <w:sz w:val="18"/>
          <w:szCs w:val="18"/>
          <w:rtl w:val="true"/>
        </w:rPr>
        <w:t xml:space="preserve">, </w:t>
      </w:r>
      <w:r>
        <w:rPr>
          <w:rFonts w:eastAsia="Times New Roman"/>
          <w:b/>
          <w:b/>
          <w:bCs/>
          <w:sz w:val="18"/>
          <w:sz w:val="18"/>
          <w:szCs w:val="18"/>
          <w:rtl w:val="true"/>
        </w:rPr>
        <w:t>وعلاقتها ب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 بالنيابة العامة وتط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ة الحسبة بالنيابة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استخدم كثير من البلاد بدائل للحسبة، وقد كثرت هذه البدائل، واختلفت حسب البلاد ونظمها، ونحن إذ نتكلم عن علاقة الحسبة بنظام من هذه النظم، وهو النيابة العامة نقول</w:t>
      </w:r>
      <w:r>
        <w:rPr>
          <w:rFonts w:eastAsia="Times New Roman"/>
          <w:b/>
          <w:bCs/>
          <w:sz w:val="18"/>
          <w:szCs w:val="18"/>
          <w:rtl w:val="true"/>
        </w:rPr>
        <w:t xml:space="preserve">: </w:t>
      </w:r>
      <w:r>
        <w:rPr>
          <w:rFonts w:eastAsia="Times New Roman"/>
          <w:b/>
          <w:b/>
          <w:bCs/>
          <w:sz w:val="18"/>
          <w:sz w:val="18"/>
          <w:szCs w:val="18"/>
          <w:rtl w:val="true"/>
        </w:rPr>
        <w:t>إن الأصل في نظام الحسبة في الإسلام لم يكن في يوم من الأيام وقفًا على رعاية الجانب الاقتصادي وحسب، كما هو الحال مثل</w:t>
      </w:r>
      <w:r>
        <w:rPr>
          <w:rFonts w:eastAsia="Times New Roman"/>
          <w:b/>
          <w:b/>
          <w:bCs/>
          <w:sz w:val="18"/>
          <w:sz w:val="18"/>
          <w:szCs w:val="18"/>
          <w:rtl w:val="true"/>
        </w:rPr>
        <w:t>ً</w:t>
      </w:r>
      <w:r>
        <w:rPr>
          <w:rFonts w:eastAsia="Times New Roman"/>
          <w:b/>
          <w:b/>
          <w:bCs/>
          <w:sz w:val="18"/>
          <w:sz w:val="18"/>
          <w:szCs w:val="18"/>
          <w:rtl w:val="true"/>
        </w:rPr>
        <w:t xml:space="preserve">ا في الرقابة على الأسواق، وليس لحفظ التوازن بين السلطات التنفيذية والسلطات التشريعية؛ كما هو في نظام المفوض البرلماني السويدي، بل </w:t>
      </w:r>
      <w:r>
        <w:rPr>
          <w:rFonts w:eastAsia="Times New Roman"/>
          <w:b/>
          <w:b/>
          <w:bCs/>
          <w:sz w:val="18"/>
          <w:sz w:val="18"/>
          <w:szCs w:val="18"/>
          <w:rtl w:val="true"/>
        </w:rPr>
        <w:t>إ</w:t>
      </w:r>
      <w:r>
        <w:rPr>
          <w:rFonts w:eastAsia="Times New Roman"/>
          <w:b/>
          <w:b/>
          <w:bCs/>
          <w:sz w:val="18"/>
          <w:sz w:val="18"/>
          <w:szCs w:val="18"/>
          <w:rtl w:val="true"/>
        </w:rPr>
        <w:t>ن الأصل فيه صيانة حقوق الله تعالى، ورعاية حقوق ومصالح العباد، من أجل أن تسير الحياة داخل المجتمع الإسلامي وفق تعاليم الإسلام؛ فتأتمر بأمره وتنتهي بنهيه، وأن يكون الدين كله لله، وهذه غاية يصب فيها معين كل ولاية ف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دكتور محمد إمام</w:t>
      </w:r>
      <w:r>
        <w:rPr>
          <w:rFonts w:eastAsia="Times New Roman"/>
          <w:b/>
          <w:bCs/>
          <w:sz w:val="18"/>
          <w:szCs w:val="18"/>
          <w:rtl w:val="true"/>
        </w:rPr>
        <w:t>: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قد تشترك بعض النظم في القديم، والحديث بتغطية بعض المجلات التي يغطيها نظام الحسبة في المجتمع الإسلامي، كما هو الحال في القائم على أمن السوق في النظام البيزنطي، أو المُفوض البرلماني في النظام السويدي، والنُّظم التي أخذت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ذلك صحيح جملة لكن الدراسة التأصيلية لا تَنْظُر إلى المجالات فحسب، بل إلى الأصول والغايات، وهنا تَبْدُو الفَوارقُ كبيرة، ونقاطُ الالتقاط جدّ يَس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تتبع لمثل هذه النظم يعرف تمامًا أنّ الحِسبة لا ينحصر عملها في الجانب الاقتصادي، وما يتعلق بالأسواق وأهل التجارة، كما هو الحال عند مراقبي الأسواق في النظام البيزنطي، الذي يدعي البعض أن المسلمين اقتبسوا نظام الحسبة من هذا النظام؛ فالحسبة أصلها واسمها وغايتها حماية حقوق الله، وتفقد حقوق العباد، وأسمى ما يهدف إليه من إقامة الحسبة في المجتمع هو إقامة شرع الله بين المسلمين، وحثهم على الالتزام بعراه، وأن تَكُونَ الحَاكِمِيَّةُ لله تعالى وحده، وهذه غَايةٌ عُظمى تقصر كل البدائل الأخرى عن الوصول إليها والوفاء بمُتَطلباتها، فالمحتسب يطبق شرع الله و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خلقه </w:t>
      </w:r>
      <w:r>
        <w:rPr>
          <w:rFonts w:eastAsia="Times New Roman"/>
          <w:b/>
          <w:bCs/>
          <w:sz w:val="18"/>
          <w:szCs w:val="18"/>
          <w:rtl w:val="true"/>
        </w:rPr>
        <w:t>{</w:t>
      </w:r>
      <w:r>
        <w:rPr>
          <w:rFonts w:eastAsia="Times New Roman"/>
          <w:b/>
          <w:b/>
          <w:bCs/>
          <w:sz w:val="18"/>
          <w:sz w:val="18"/>
          <w:szCs w:val="18"/>
          <w:rtl w:val="true"/>
        </w:rPr>
        <w:t>وَلَنْ تَجِدَ لِسُنَّةِ اللَّهِ تَبْدِيلً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نْ تَجِدَ لِسُنَّةِ اللَّهِ تَحْوِيلًا</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بالنيابة العامة وتط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يابة العامة هي</w:t>
      </w:r>
      <w:r>
        <w:rPr>
          <w:rFonts w:eastAsia="Times New Roman"/>
          <w:b/>
          <w:bCs/>
          <w:sz w:val="18"/>
          <w:szCs w:val="18"/>
          <w:rtl w:val="true"/>
        </w:rPr>
        <w:t>: "</w:t>
      </w:r>
      <w:r>
        <w:rPr>
          <w:rFonts w:eastAsia="Times New Roman"/>
          <w:b/>
          <w:b/>
          <w:bCs/>
          <w:sz w:val="18"/>
          <w:sz w:val="18"/>
          <w:szCs w:val="18"/>
          <w:rtl w:val="true"/>
        </w:rPr>
        <w:t>الجهاز المنوط به الدعوة الجنائية في تحريكها ورفعها ومباشرتها أمام القضاء</w:t>
      </w:r>
      <w:r>
        <w:rPr>
          <w:rFonts w:eastAsia="Times New Roman"/>
          <w:b/>
          <w:bCs/>
          <w:sz w:val="18"/>
          <w:szCs w:val="18"/>
          <w:rtl w:val="true"/>
        </w:rPr>
        <w:t xml:space="preserve">". </w:t>
      </w:r>
      <w:r>
        <w:rPr>
          <w:rFonts w:eastAsia="Times New Roman"/>
          <w:b/>
          <w:b/>
          <w:bCs/>
          <w:sz w:val="18"/>
          <w:sz w:val="18"/>
          <w:szCs w:val="18"/>
          <w:rtl w:val="true"/>
        </w:rPr>
        <w:t>وكما عَرَفْنَا من قبل؛ من أنّ التَحْدَيد أو التعريف يُحدد الإطار والمفهوم العام لأي نظام مصطلح؛ فإنه يتضح لنا من هذا التعريف محدودية هذا النظام وانحصاره في جانب واحد من الجوانب التي يغطيها نظام الحسبة في الإسلام، وهو الجانب الجنائي القضائي، المتعلق بالدعوى من حيث رفعها ومتبعا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 أنّ نِظام الحسبة وفي هذا الجانب بالذات يزيد عليه عند رفعه للدعوى الحِزْبية أمام القضاء، في أنّ المُحْتَسِبَ مد</w:t>
      </w:r>
      <w:r>
        <w:rPr>
          <w:rFonts w:eastAsia="Times New Roman"/>
          <w:b/>
          <w:b/>
          <w:bCs/>
          <w:sz w:val="18"/>
          <w:sz w:val="18"/>
          <w:szCs w:val="18"/>
          <w:rtl w:val="true"/>
        </w:rPr>
        <w:t>عٍ</w:t>
      </w:r>
      <w:r>
        <w:rPr>
          <w:rFonts w:eastAsia="Times New Roman"/>
          <w:b/>
          <w:b/>
          <w:bCs/>
          <w:sz w:val="18"/>
          <w:sz w:val="18"/>
          <w:szCs w:val="18"/>
          <w:rtl w:val="true"/>
        </w:rPr>
        <w:t xml:space="preserve"> وشاهدٌ في الوقت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نائبُ الع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تعدى دوره في كونه مد</w:t>
      </w:r>
      <w:r>
        <w:rPr>
          <w:rFonts w:eastAsia="Times New Roman"/>
          <w:b/>
          <w:b/>
          <w:bCs/>
          <w:sz w:val="18"/>
          <w:sz w:val="18"/>
          <w:szCs w:val="18"/>
          <w:rtl w:val="true"/>
        </w:rPr>
        <w:t>عيًا</w:t>
      </w:r>
      <w:r>
        <w:rPr>
          <w:rFonts w:eastAsia="Times New Roman"/>
          <w:b/>
          <w:b/>
          <w:bCs/>
          <w:sz w:val="18"/>
          <w:sz w:val="18"/>
          <w:szCs w:val="18"/>
          <w:rtl w:val="true"/>
        </w:rPr>
        <w:t xml:space="preserve">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حيث تطور نظام النيابة العامة؛ فتقول النظرية التقليدية</w:t>
      </w:r>
      <w:r>
        <w:rPr>
          <w:rFonts w:eastAsia="Times New Roman"/>
          <w:b/>
          <w:bCs/>
          <w:sz w:val="18"/>
          <w:szCs w:val="18"/>
          <w:rtl w:val="true"/>
        </w:rPr>
        <w:t xml:space="preserve">: </w:t>
      </w:r>
      <w:r>
        <w:rPr>
          <w:rFonts w:eastAsia="Times New Roman"/>
          <w:b/>
          <w:b/>
          <w:bCs/>
          <w:sz w:val="18"/>
          <w:sz w:val="18"/>
          <w:szCs w:val="18"/>
          <w:rtl w:val="true"/>
        </w:rPr>
        <w:t>إن ميلاد النيابة العامة كان متأخ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أنه من وحي فرنسي بحت، وقد حُدِّدت مع بداية القرن الرابع عشر الميلادي، وأنها قامت على أنقاض العصور الوسطى، وأوّلُ نَصٍّ تشريعيٍّ أشارَ إلى النيابة العامة، هو أمر فيليب لويل، الذي صدر في الثالث والعشرين من مارس سنة ألف وثلاثمائة وثلاثة من الميلاد، وكَلّف نواب الملك بمباشرة العمل القضائي، ومنعم من التدخل في شئون الأفر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مراحل تطورها</w:t>
      </w:r>
      <w:r>
        <w:rPr>
          <w:rFonts w:eastAsia="Times New Roman"/>
          <w:b/>
          <w:bCs/>
          <w:sz w:val="18"/>
          <w:szCs w:val="18"/>
          <w:rtl w:val="true"/>
        </w:rPr>
        <w:t xml:space="preserve">: </w:t>
      </w:r>
      <w:r>
        <w:rPr>
          <w:rFonts w:eastAsia="Times New Roman"/>
          <w:b/>
          <w:b/>
          <w:bCs/>
          <w:sz w:val="18"/>
          <w:sz w:val="18"/>
          <w:szCs w:val="18"/>
          <w:rtl w:val="true"/>
        </w:rPr>
        <w:t>فقد ذهبت هذه النظرية إلى أنه يجب مضي قرنين من الزمان لكي تصل النيابة العامة إلى تنظيمها المعروف الآن، مع ملاحظة أنها تكونت قبل القرن السادس عشر الميلادي، وكانت تضم أمام المدعي العام والمحامين، وأمام المحاكم الأخرى محامي الملك ومدعي الملك، اللذين كانا وكيلي المدعي العام، وأمام محاكم الأشراف أحد المدعين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النظرية الحديثة في أصل النيابة العامة أخذت على هذه النظرية أنها وقعت في خطأ مزدوج، عندما تتناول أصل النيابة العامة وقالت</w:t>
      </w:r>
      <w:r>
        <w:rPr>
          <w:rFonts w:eastAsia="Times New Roman"/>
          <w:b/>
          <w:bCs/>
          <w:sz w:val="18"/>
          <w:szCs w:val="18"/>
          <w:rtl w:val="true"/>
        </w:rPr>
        <w:t xml:space="preserve">: </w:t>
      </w:r>
      <w:r>
        <w:rPr>
          <w:rFonts w:eastAsia="Times New Roman"/>
          <w:b/>
          <w:b/>
          <w:bCs/>
          <w:sz w:val="18"/>
          <w:sz w:val="18"/>
          <w:szCs w:val="18"/>
          <w:rtl w:val="true"/>
        </w:rPr>
        <w:t>إنّها ساوت بين محامي الملك ومدعي الملك، رغم ما بينهما من اختلافات في النشأة وسبب الظهور في الاختصاصات، وكذلك القول بأنّ أصلَ مُدّعي الملك كان قضائيًّا، مع أنّ ذلك غير صحيح</w:t>
      </w:r>
      <w:r>
        <w:rPr>
          <w:rFonts w:eastAsia="Times New Roman"/>
          <w:b/>
          <w:b/>
          <w:bCs/>
          <w:sz w:val="18"/>
          <w:sz w:val="18"/>
          <w:szCs w:val="18"/>
          <w:rtl w:val="true"/>
        </w:rPr>
        <w:t>؛</w:t>
      </w:r>
      <w:r>
        <w:rPr>
          <w:rFonts w:eastAsia="Times New Roman"/>
          <w:b/>
          <w:b/>
          <w:bCs/>
          <w:sz w:val="18"/>
          <w:sz w:val="18"/>
          <w:szCs w:val="18"/>
          <w:rtl w:val="true"/>
        </w:rPr>
        <w:t xml:space="preserve"> بل أصله م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ى النظرية الحديثة أن ظهور النيابة العامة يرجع أولًا إلى نشأة محامي الملك في القرن الرابع عشر للميلاد، والذي تَمّ اختيارُه من بين المحاميين العاديين، واختَصّ بالاختصاصات القضائية، وعلى وجه الخصوص المدنية دون سو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دعي الملك فقد ظهر قبل ذلك بكثير تحت أسماء أخرى بصفة رجل حكومة، إلا أنه في القرن الرابع عشر الميلادي، وبمُمَارَسَة الوَظَائِف المَالية المشرفين الملكيين، اكتسب الدور القضائي الذي مارسه بصفة أساسية في المجال الجنائي، والذي أضافه إلى دوره الحكو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القول</w:t>
      </w:r>
      <w:r>
        <w:rPr>
          <w:rFonts w:eastAsia="Times New Roman"/>
          <w:b/>
          <w:bCs/>
          <w:sz w:val="18"/>
          <w:szCs w:val="18"/>
          <w:rtl w:val="true"/>
        </w:rPr>
        <w:t xml:space="preserve">: </w:t>
      </w:r>
      <w:r>
        <w:rPr>
          <w:rFonts w:eastAsia="Times New Roman"/>
          <w:b/>
          <w:b/>
          <w:bCs/>
          <w:sz w:val="18"/>
          <w:sz w:val="18"/>
          <w:szCs w:val="18"/>
          <w:rtl w:val="true"/>
        </w:rPr>
        <w:t>فإنّ المتفق عليه بإجماع آراء رجال الفقه القانوني؛ أن النظام النيابة العامة من أصل فرنسي بحت أعطي الخصائص التي يتميز بها حاليًا في النظام الحديث منذ قانون التحقيق الجنائي الفرنسي لسنة ألف وثمانمائة وثمانية من الميلاد، والقوانين المعدلة له، والتي لم تتغير حتى الآن، وامتد بعد ذلك إلى مختلف النظم القانونية التي أخذت ب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7:00Z</dcterms:modified>
  <cp:revision>348</cp:revision>
  <dc:subject/>
  <dc:title/>
</cp:coreProperties>
</file>