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spacing w:before="120" w:after="0"/>
        <w:ind w:left="0" w:right="0" w:hanging="0"/>
        <w:jc w:val="center"/>
        <w:rPr>
          <w:i/>
          <w:i/>
          <w:iCs/>
          <w:sz w:val="44"/>
          <w:szCs w:val="44"/>
          <w:lang w:val="en-US" w:eastAsia="en-US"/>
        </w:rPr>
      </w:pPr>
      <w:r>
        <w:rPr>
          <w:rFonts w:eastAsia="Times New Roman"/>
          <w:i/>
          <w:iCs/>
          <w:sz w:val="44"/>
          <w:szCs w:val="44"/>
          <w:rtl w:val="true"/>
          <w:lang w:val="en-US" w:eastAsia="en-US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  <w:lang w:val="en-US" w:eastAsia="en-US"/>
        </w:rPr>
        <w:t>قصيدة زهير بن أبي سلمى</w:t>
      </w:r>
      <w:r>
        <w:rPr>
          <w:i/>
          <w:i/>
          <w:iCs/>
          <w:sz w:val="44"/>
          <w:sz w:val="44"/>
          <w:szCs w:val="44"/>
          <w:rtl w:val="true"/>
          <w:lang w:val="en-US" w:eastAsia="en-US"/>
        </w:rPr>
        <w:t xml:space="preserve"> وشرحها</w:t>
      </w:r>
    </w:p>
    <w:p>
      <w:pPr>
        <w:pStyle w:val="Papersubtitle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rFonts w:eastAsia="Times New Roman"/>
          <w:i/>
          <w:iCs/>
          <w:sz w:val="44"/>
          <w:szCs w:val="44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دراسات فى النصوص الأدبية القديمة</w:t>
      </w:r>
    </w:p>
    <w:p>
      <w:pPr>
        <w:pStyle w:val="Papersubtitle"/>
        <w:bidi w:val="1"/>
        <w:spacing w:before="120" w:after="0"/>
        <w:ind w:left="0" w:right="0" w:hanging="0"/>
        <w:jc w:val="center"/>
        <w:rPr>
          <w:rFonts w:eastAsia="SimSun;宋体"/>
          <w:i/>
          <w:i/>
          <w:iCs/>
          <w:sz w:val="22"/>
          <w:szCs w:val="22"/>
        </w:rPr>
      </w:pPr>
      <w:r>
        <w:rPr>
          <w:rFonts w:eastAsia="SimSun;宋体"/>
          <w:i/>
          <w:iCs/>
          <w:sz w:val="22"/>
          <w:szCs w:val="22"/>
          <w:rtl w:val="true"/>
        </w:rPr>
      </w:r>
    </w:p>
    <w:p>
      <w:pPr>
        <w:pStyle w:val="Author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فاطمة السيد العشري</w:t>
      </w:r>
    </w:p>
    <w:p>
      <w:pPr>
        <w:pStyle w:val="Author"/>
        <w:bidi w:val="1"/>
        <w:spacing w:before="120" w:after="4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</w:p>
    <w:p>
      <w:pPr>
        <w:pStyle w:val="Author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لغات</w:t>
      </w:r>
      <w:r>
        <w:rPr>
          <w:i/>
          <w:i/>
          <w:iCs/>
          <w:rtl w:val="true"/>
        </w:rPr>
        <w:t xml:space="preserve"> – جامعة المدينة العالمية</w:t>
      </w:r>
    </w:p>
    <w:p>
      <w:pPr>
        <w:pStyle w:val="Author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ماليزيا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18"/>
          <w:szCs w:val="18"/>
          <w:lang w:eastAsia="zh-CN" w:bidi="ar-EG"/>
        </w:rPr>
      </w:pPr>
      <w:hyperlink r:id="rId2">
        <w:r>
          <w:rPr>
            <w:rStyle w:val="InternetLink"/>
            <w:rFonts w:eastAsia="SimSun;宋体"/>
            <w:i/>
            <w:iCs/>
            <w:sz w:val="22"/>
            <w:szCs w:val="22"/>
          </w:rPr>
          <w:t>fatma.alsayed@mediu.ws</w:t>
        </w:r>
      </w:hyperlink>
    </w:p>
    <w:p>
      <w:pPr>
        <w:pStyle w:val="Normal"/>
        <w:jc w:val="left"/>
        <w:rPr>
          <w:rFonts w:eastAsia="SimSun;宋体"/>
          <w:b/>
          <w:b/>
          <w:bCs/>
          <w:i/>
          <w:i/>
          <w:iCs/>
          <w:sz w:val="18"/>
          <w:szCs w:val="18"/>
          <w:lang w:eastAsia="zh-CN" w:bidi="ar-EG"/>
        </w:rPr>
      </w:pPr>
      <w:r>
        <w:rPr>
          <w:rFonts w:eastAsia="SimSun;宋体"/>
          <w:b/>
          <w:bCs/>
          <w:i/>
          <w:iCs/>
          <w:sz w:val="18"/>
          <w:szCs w:val="18"/>
          <w:rtl w:val="true"/>
          <w:lang w:eastAsia="zh-CN" w:bidi="ar-EG"/>
        </w:rPr>
      </w:r>
    </w:p>
    <w:p>
      <w:pPr>
        <w:sectPr>
          <w:type w:val="nextPage"/>
          <w:pgSz w:w="11906" w:h="16838"/>
          <w:pgMar w:left="737" w:right="737" w:gutter="0" w:header="0" w:top="1077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>خلاصة هذا البحث 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شرح قصيدة زهير بن أبي سلمى</w:t>
      </w: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 xml:space="preserve">الكلمات الافتتاحي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شرح القصيدة ، نص القصيدة </w:t>
      </w:r>
      <w:r>
        <w:rPr>
          <w:rFonts w:eastAsia="SimSun;宋体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 w:bidi="ar-EG"/>
        </w:rPr>
      </w:pPr>
      <w:r>
        <w:rPr>
          <w:rFonts w:eastAsia="SimSun;宋体"/>
          <w:b/>
          <w:bCs/>
          <w:sz w:val="18"/>
          <w:szCs w:val="18"/>
          <w:rtl w:val="true"/>
          <w:lang w:eastAsia="zh-CN" w:bidi="ar-EG"/>
        </w:rPr>
      </w:r>
    </w:p>
    <w:p>
      <w:pPr>
        <w:pStyle w:val="Normal"/>
        <w:spacing w:before="120" w:after="120"/>
        <w:jc w:val="center"/>
        <w:rPr>
          <w:rFonts w:eastAsia="SimSun;宋体"/>
          <w:b/>
          <w:b/>
          <w:bCs/>
          <w:i/>
          <w:i/>
          <w:iCs/>
          <w:sz w:val="20"/>
          <w:szCs w:val="20"/>
          <w:lang w:eastAsia="zh-CN" w:bidi="ar-EG"/>
        </w:rPr>
      </w:pPr>
      <w:r>
        <w:rPr>
          <w:rFonts w:eastAsia="Times New Roman"/>
          <w:b/>
          <w:bCs/>
          <w:i/>
          <w:i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Cs/>
          <w:i/>
          <w:iCs/>
          <w:sz w:val="20"/>
          <w:szCs w:val="20"/>
          <w:rtl w:val="true"/>
          <w:lang w:eastAsia="zh-CN"/>
        </w:rPr>
        <w:t>.</w:t>
      </w:r>
      <w:r>
        <w:rPr>
          <w:rFonts w:eastAsia="SimSun;宋体"/>
          <w:b/>
          <w:bCs/>
          <w:i/>
          <w:iCs/>
          <w:sz w:val="22"/>
          <w:szCs w:val="22"/>
          <w:lang w:eastAsia="zh-CN"/>
        </w:rPr>
        <w:t>I</w:t>
      </w:r>
      <w:r>
        <w:rPr>
          <w:rFonts w:eastAsia="SimSun;宋体"/>
          <w:b/>
          <w:b/>
          <w:bCs/>
          <w:i/>
          <w:i/>
          <w:iCs/>
          <w:sz w:val="22"/>
          <w:sz w:val="22"/>
          <w:szCs w:val="22"/>
          <w:rtl w:val="true"/>
          <w:lang w:eastAsia="zh-CN"/>
        </w:rPr>
        <w:t>المقدمة</w:t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>الحمد لله رب العالمين، والصلاة والسلام على المبعوث رحمة الله للعالمين سيدنا ونبينا محمد، وعلى آله وأصحابه، ومن اهتدى بهديه، وعمل بسنته إلى يوم الدين؛ أما بعد</w:t>
      </w:r>
      <w:r>
        <w:rPr>
          <w:rFonts w:eastAsia="SimSun;宋体"/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 xml:space="preserve">فإن هذا البحث يتناول </w:t>
      </w: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>شرح قصيدة زهير بن أبي سلمى</w:t>
      </w: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rtl w:val="true"/>
          <w:lang w:eastAsia="zh-CN"/>
        </w:rPr>
      </w:r>
    </w:p>
    <w:p>
      <w:pPr>
        <w:pStyle w:val="Normal"/>
        <w:spacing w:before="120" w:after="120"/>
        <w:jc w:val="center"/>
        <w:rPr>
          <w:rFonts w:eastAsia="SimSun;宋体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Times New Roman"/>
          <w:b/>
          <w:bCs/>
          <w:i/>
          <w:iCs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b/>
          <w:bCs/>
          <w:i/>
          <w:iCs/>
          <w:sz w:val="22"/>
          <w:szCs w:val="22"/>
          <w:rtl w:val="true"/>
          <w:lang w:eastAsia="zh-CN"/>
        </w:rPr>
        <w:t>.</w:t>
      </w:r>
      <w:r>
        <w:rPr>
          <w:rFonts w:eastAsia="SimSun;宋体"/>
          <w:b/>
          <w:bCs/>
          <w:i/>
          <w:iCs/>
          <w:sz w:val="22"/>
          <w:szCs w:val="22"/>
          <w:lang w:eastAsia="zh-CN"/>
        </w:rPr>
        <w:t>II</w:t>
      </w:r>
      <w:r>
        <w:rPr>
          <w:rFonts w:eastAsia="SimSun;宋体"/>
          <w:b/>
          <w:b/>
          <w:bCs/>
          <w:i/>
          <w:i/>
          <w:iCs/>
          <w:sz w:val="22"/>
          <w:sz w:val="22"/>
          <w:szCs w:val="22"/>
          <w:rtl w:val="true"/>
          <w:lang w:eastAsia="zh-CN"/>
        </w:rPr>
        <w:t>موضوع المقالة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فهذه القصيدة مطلعها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صَحا القلبُ عن سلمى وقد كاد لا يسلو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وَأقْفَرَ من سَلمى التّعانيقُ فالثّقْلُ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نقدم شرحًا للقصيدة، وتحليلًا لها، وبيانًا لبعض مواطن الجمال فيها، مع الاستدلال على هذا المذهب الذي عرف به زهير في شعره من هذه القصيد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النص وشرحه من كتاب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مختارات الشعر الجاهلي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أو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دواوين الشعراء الستة الجاهليين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بشرح وترتيب الشيخ عبد المتعال الصعيدي 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>رحمه الله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قال زهير يمدح الحارث بن عون، وهرم بن سنان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صَحا القلبُ عن سلمى وقد كاد لا يسلو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َأقْفَرَ من سَلمى التّعانيقُ فالثّقْلُ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قفر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خلا، والتعانيق والثق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وضعا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قد كنتُ مِن سَلمَى سِنينَ ثَمانيً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على صيرِ أمرٍ ما يمرُّ، وما يحلُو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صير أمر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صيرورته ومنتاه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ما يمر، وما يحلو بمعنى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لا يأس منه، ولا رجاء فيه؛ لأنها لم تكن تصله كل الوصل، ولم تكن تقطعه كل القطيع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كنتُ إذا ما جئتُ يومًا لحاجةٍ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مضَتْ وأجَمّتْ حاجةُ الغدِ ما تخلو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ض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جواب إذا، وأجم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دنت، وفاعله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حاجة الغد، يعن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ه كلما نال منها حاجة تطلع إلى أخرى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كلُّ محبٍّ أحدثَ النأيُ عندهُ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سلوَّ فؤادٍ غير حبكَ ما يسلُو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قو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 كل محب أحدث فراق محبوبته له سلوًا في فؤاده، ونسيانًا لها، غير أن حبك يا سلمى لا ينساه قلبي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َأوّبَني ذِكْرُ الأحِبّةِ بَعدَم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هَجعتُ ودوني قُلّةُ الحَزْن فالرّمْ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أوبن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تاني مع الليل، من المآبة، وه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سير يومًا إلى الليل، والحزن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أرض الغليظة، وقلته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علاه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أقسمتُ جهدًا بالمنازلِ من منى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ما سحقتْ فيه المقادمُ، والقم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قسم بالأماكن من منى، وهي المكان الذي يقضي فيه الحجاج عددًا من الأيام، ويحلقون فيه شعرهم، وسحق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حلقت، المقادم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قادم الرأس، والقم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حشرة صغيرة تتخِذُ من الشعر إذا لم ينظف ويرجل مكان إقامة له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لأرْتَحِلَنْ بالفَجْرِ ثمّ لأدأبَنْ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إلى اللَّيْلِ إلَّا أنْ يُعْرّجَني طِفْ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هذا جواب القسم، طف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فصيل تلده الناقة، أو نار أقدحها؛ لأنه يقال له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طفل ساعة تقدح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إلى مَعشَرٍ لم يُورِثِ اللّؤمَ جَدُّهُمْ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أصاغرهُم، وكلُّ فحلٍ لهُ نج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كل فحل له نجل، يعن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ذا كان الفحل جوادًا كان أولاده أجود، ونلاحظ أنه من البيت الأول إلى هنا، جعل هذا القسم للحديث عن سلمى وارتحالها، ثم بدأ في الحديث عن القوم الذين يريد مدحه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إلى معشر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تعلق بأرتحل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ربصْ، فإنْ تقوِ المروراةُ منهمُ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داراتُها لا تُقْوِ مِنْهُمْ إذًا نخْ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ربص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انتظر، ولا تعجل بالذهاب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تقو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تخلو، والمرورا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رض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داراته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ديارها، ونخ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رض أيضًا، أو بستا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إن يقويا منهم فإن محجرً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وجزع الحسا منهم إذًا قلما يخلو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ضمير في يقويا للمروراة، وجزع الحس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واد، ومحجر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كا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بلادٌ بها نادَمْتُهُمْ وألِفْتُهُمْ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فإنْ تُقْوِيَا مِنْهُمْ فإنّهُما بَسْ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ضمير في تقويا لمحجر، وجزع الحسا المذكورين في البيت السابق، وبس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حرام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إذًا الضمير في الفعل تقويا في هذا البيت يعود إلى محجر، وجزع الحسا، المكانين المذكورين في البيت السابق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كلمة بسل معناه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حرام، 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لا أقربهم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إذا فزعوا طاروا، إلى مستغيثهم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طوالَ الرماحِ، لا قصارٌ، لا عز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فزعو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فزعوا وهبوا عن الاستغاثة بهم، والعز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ذين لا سلاح له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بخيلٍ عليها جنةٌ عبقريةٌ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جَديرونَ يَوْمًا أن يَنالُوا فيَستَعلُوا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خي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طاروا إلى مستغيثهم بخيل، 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ركبوا خيلًا، وقد وصف الخيل بأنها جنة عبقرية، وعبقري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نسبة إلى عبقر، بلد تزعم فيها الج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إنْ يُقْتَلُوا فيُشْتَفَى بدِمائِهِمْ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كانُوا قَديمًا مِنْ مَنَاياهُمُ القَت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شتفى بدمائهم، 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يشفى عدوهم بهم لشرفهم، والمراد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 أعداءهم إذا قتلوا أحدًا منهم استراحوا، وافتخروا بظفرهم بهؤلاء الأشراف، ومن مناياهم القتل، معناه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هم لا يموتون على فرشهم، أو أنهم يتمنون ذلك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عَلَيها أُسُودٌ ضارِياتٌ لَبُوسُهُمْ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سوابغُ بيضٌ، لا يخرقُها النب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يها أسود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على هذه الخيل أسود، ضاريا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تعودات على الحرب، وسوابغ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وصف لدروعهم التي يلبسونها، 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دروعهم واسعة، وبيض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لا صدأ به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إذا لَقِحَتْ حَرْبٌ عَوَانٌ مُضِرّةٌ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ضروسٌ تهرُّ الناسَ أنيابها عص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قحت حرب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حملت، استعارة لاشتدادها، وعوان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ليست هي الحرب الأولى، بل هي حرب متكررة سبقت بحروب، فهي أشد من البكر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ضروس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عضوض، وتهر الناس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تجعلهم يرهون كالكلاب، وأنيابها عص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أنياب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جمع ناب، 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كالحة معوج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قُضاعِيّةٌ أوْ أُخْتُها مُضَرِيّةٌ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يحرقُ في حافاتها الحطبُ الجز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قضاعي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الحرب، منسوبة إلى قضاعة، وقوله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ضري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منسوبة إلى مضر، وقي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قضاعة من معد ومضر من حمير، والجز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غليظ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تَجِدْهُمْ على ما خَيّلَتْ همْ إزاءه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َإنْ أفسَدَ المالَ الجماعاتُ والأزْ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جدهم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جواب إذا في قوله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إذا لَقِحَتْ حَرْبٌ عَوَانٌ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، على ما خيل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على ما أوهمت، 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على كل حال، وإزاءه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تعلق بتجدهم، 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تجدهم مدبريها، مدبرين هذه الحرب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الم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إبل، والجماعا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 يجتمعوا في موضع لا تخرج إبلهم إلى الرعي فتنحر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الأز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هو حبسهم لها عن الرعي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معنى البي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هم لا يقعدون عن الحرب، ولا عن نحر إبلهم، فهم ليسوا مثل غيرهم من الناس الذين يجبنون عن الحرب، ويبخلون بنحر إبله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يحشونها، بالمشرفية والقن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َفِتيانِ صِدْقٍ لا ضِعافٌ ولا نُك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حشونه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يوقدونها، 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حرب، والمشرفي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سيوف المنسوبة إلى مشارف الشام، والقن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رماح، ونك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جبناء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ِهامونَ نَجْدِيّونَ كَيْدًا ونُجعَةً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لكُلّ أُناسٍ مِنْ وَقائِعهمْ سَجْ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هامون نجديون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نسوبون إلى تهامة ونجد؛ لأنهم لا يمنعهم مانع منهما لقدرتهم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كيدً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لعدوهم فيهما، ونجع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طلبًا للمرعى، والسج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دلو المملوء ماء استعير للنصيب أو الحظ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ُمُ ضَرَبُوا عَن فَرْجِها بكَتيبَةٍ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كبيضاءِ حرسٍ، في طوائفها الرج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ن فرجه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عن ثغرها، والضمير لتهامة ونجد، وحرث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جبل، وبيضاؤه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رأس مستدير طويل دقيق في أعلاه، وفي طوائفها الرج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في طوائف الكتيبة المقاتلون المترجلو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َتى يَشتَجرْ قوْمٌ تقُلْ سرَواتُهُمْ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هُمُ بَيْنَنا فهُمْ رِضًا وَهُمُ عدْ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ثرواتهم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أشرافهم، وهم بينن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هم حكم بيننا؛ لأنهم عدول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همُ جردوا أحكامَ كلِّ مضلةٍ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منَ العُقْمِ لا يُلْفى لأمثالِها فَصْ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بينوا وفصلوا أمورها بصحة آرائهم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مضل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حرب تضل الناس، أو أمر جلل، يجعلهم يتحيرو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بعزمةِ مأمورٍ، مطيعٍ، وآمرٍ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مطاعٍ فلا يلفَى لحزمهمُ مث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عزم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تعلق بـ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جردوا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في البيت السابق، ويلفى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يوجد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لستُ بلاقٍ، بالحجازِ، مجاورً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لا سفرًا إلَّا لهُ منهمُ حب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سفرًا، معناه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سافرًا، الحب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مراد به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عهد، والذم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بلادٌ بهَا عَزّوا مَعَدًّا وغَيْرَهَ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مَشارِبُها عذْبٌ وأعلامُها ثَمْ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زوا معدًّ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غلبوهم عليها، وأعلامه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جبالها، وثم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إقامة، والمراد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ذات ثمل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هم خير حيٍّ من معدٍّ علمتهمْ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لهم نائلٌ في قومهم ولهم فض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نائ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عطاء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لهم فض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لهم شرف على غيره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فَرحْتُ بما خُبّرْتُ عن سيّدَيكُمُ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كانا امرأينِ كلُّ شأنهما يعلو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رح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ذهبت بما عرفت عن السيدين العظيمين، وهم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هرم بن سنان، والحارث بن عوف المقصودان بالمديح في هذه القصيد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رأى اللهُ بالإحسانِ ما فعلا بكمُ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فأبْلاهُما خَيرَ البَلاءِ الذي يَبْلُو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الإحسان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متلبسًا بالإحسان إليكم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أبلاهم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جازاهم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َدارَكْتُما الأحلافَ قد ثُلّ عَرْشُه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ذبيانَ قد زلت بأقدامها النع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داركتم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خطاب للسيدين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هرم بن سنان، والحارث بن عوف، والأحلاف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مراد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قبائل التي حالفت عبسًا، والتي حالفت ذبيان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سل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هدم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زل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نزلق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أصْبَحتُما منهَا على خَيرِ مَوْطِنٍ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سَبيلُكُما فيهِ، وإن أحزَنوا، سَه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حزنو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ن الحزن، أو الحزن، وهو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أرض الغليظ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إذا السنةُ الشهباءُ بالناس أجحفتْ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ونال كرام المال في الحجرة الأكل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شهباء، البيضاء، وه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سنة التي يغطي الثلج فيها الأرض فلا ينبت النبات، والحجر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سنة الشديدة في بردها، تحجر الناس في البيوت، 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تحبسهم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الأك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فاعل نال، يعن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كلهم لها إذا لم يجدوا فيها لبنً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هنالكَ إنْ يستخبلوا المالَ يخبلو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إنْ يسألوا يعطوا، وإنْ ييسروا يغلوا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قبل هذا البيت بيت يقول فيه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رأيتُ ذوي الحاجاتِ، حولَ بيوتهم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قطينًا لهم حتّى إذا أنبتَ البق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نالكَ إنْ يستخبلوا المالَ يخبلو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إنْ يسألوا يعطوا، وإنْ ييسروا يغلوا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قطينً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ساكنين، والبق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ا ينبت في الأرض، ويتسخبلو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يطلب منهم إعارة إبلهم؛ لشرب ألبانها، والانتفاع بأوبارها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ييسرو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يقامروا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يغلو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يختاروا الإبل الثمينة؛ ليقامروا عليها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يصفهم بأنهم مقصد ذوي الحاجات، وأنهم لا يبخلون بمالهم، ولا بإبلهم على من يسألهم شيئً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فيهمْ مقاماتٌ حسانٌ وجوهه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وأنديةٌ ينتابها القولُ والفعلُ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قاما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مراد بها المجالس، والمراد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هلها، على المجاز المرسل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ينتابه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يقصدها ويحل فيه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على مكثريهم رزق من يعتريهمُ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وعندَ المقلينَ السماحةُ، والبذ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ى مكثريهم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على أغنيائهم، ويتعريهم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يقصدهم، والبذ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على قدر طاقته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إنْ جئتهم ألفيتَ حولَ بيوتهم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مجَالسَ قد يُشفَى بأحلامِها الجَهلُ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قد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هنا للتحقيق في قوله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مجَالسَ قد يُشفَى بأحلامِها الجَهلُ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، 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جالسهم التي يعقدونها حول بيوتهم، فيها تطرح آراءهم التي تزيل الجهل، وتكشف الأمور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إنْ قامَ فيهِمْ حامِلٌ قال قاعِدٌ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رَشَدْتَ فلا غُرْمٌ عليكَ وَلا خَذْلُ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حام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 حامل الدية الغارم لها، الذي يتحملها عن غيره، ورشد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صب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سعى بعدهم قومٌ، لكي يدركوهمُ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لَمْ يَفعَلُوا ولم يُليموا ولم يألُوا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راد بالقوم هن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بناؤهم، ولم يليمو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لم يفعلوا ما يلامون عليه في عدم إدراكهم لهم، ولم يألوا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لم يقصروا في إدراكهم لهم، ولكنهم لا يلاحقون به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ما كانَ من خيرٍ أتوه فإنَّما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َوَارَثَهُمْ آبَاءُ آبَائِهِمْ قَبْلُ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 الأبناء إذا فعلوا خيرًا فإن هذا الخير توارثه آباؤهم عن أجداده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ل ينبتُ الخطيَّ إلَّا وشيجهُ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ab/>
        <w:tab/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تُغرَسُ إلَّا في مَنابِتِها، النّخْلُ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خط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رمح المنسوب إلى الخط، وه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جزيرة بالبحرين ترفأ عندها السفن، والوشيج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شجر الرماح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هذان مثلان ضربهما لإرثهم شرف آبائه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80"/>
          <w:sz w:val="20"/>
          <w:szCs w:val="20"/>
          <w:lang w:eastAsia="zh-CN"/>
        </w:rPr>
      </w:pPr>
      <w:r>
        <w:rPr>
          <w:rFonts w:eastAsia="SimSun;宋体"/>
          <w:b/>
          <w:b/>
          <w:bCs/>
          <w:color w:val="000080"/>
          <w:sz w:val="20"/>
          <w:sz w:val="20"/>
          <w:szCs w:val="20"/>
          <w:rtl w:val="true"/>
          <w:lang w:eastAsia="zh-CN"/>
        </w:rPr>
        <w:t>المراجع والمصادر</w:t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طه حسي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حديث الأربعاء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81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ناصر الدين الأس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صادر الشّعر الجاهليّ وقيمتها التّاريخيّة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82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محمد عبد المنعم خفاجي، الحياة الأدبيّة في عصريّ الجاهليّة وصدر الإسلام 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مكتبة الأزهرية للتراث، </w:t>
      </w:r>
      <w:r>
        <w:rPr>
          <w:b/>
          <w:bCs/>
          <w:sz w:val="18"/>
          <w:szCs w:val="18"/>
        </w:rPr>
        <w:t>1972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زهير بن أبي سلمى، ديوان زهير بن أبي سلمى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 شرح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حنا الحتي، دار الكتاب العربيّ للطباعة والنّشر والتّوزيع، </w:t>
      </w:r>
      <w:r>
        <w:rPr>
          <w:b/>
          <w:bCs/>
          <w:sz w:val="18"/>
          <w:szCs w:val="18"/>
        </w:rPr>
        <w:t>2006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الزمخشريّ، أعجب العجب في شرح لامية العرب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>تحقيق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حمد حوّر، دمشق، مطبعة سعد الدّين، </w:t>
      </w:r>
      <w:r>
        <w:rPr>
          <w:b/>
          <w:bCs/>
          <w:sz w:val="18"/>
          <w:szCs w:val="18"/>
        </w:rPr>
        <w:t>1408</w:t>
      </w:r>
      <w:r>
        <w:rPr>
          <w:b/>
          <w:b/>
          <w:bCs/>
          <w:sz w:val="18"/>
          <w:sz w:val="18"/>
          <w:szCs w:val="18"/>
          <w:rtl w:val="true"/>
        </w:rPr>
        <w:t>ﻫ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سان</w:t>
      </w:r>
      <w:r>
        <w:rPr>
          <w:b/>
          <w:b/>
          <w:bCs/>
          <w:sz w:val="18"/>
          <w:sz w:val="18"/>
          <w:szCs w:val="18"/>
          <w:rtl w:val="true"/>
        </w:rPr>
        <w:t xml:space="preserve"> بن ثابت، ديوان حسان بن ثابت ـ رضي الله عنه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 xml:space="preserve">دار الكتب العلميّة، </w:t>
      </w:r>
      <w:r>
        <w:rPr>
          <w:b/>
          <w:bCs/>
          <w:sz w:val="18"/>
          <w:szCs w:val="18"/>
        </w:rPr>
        <w:t>2004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همام</w:t>
      </w:r>
      <w:r>
        <w:rPr>
          <w:b/>
          <w:b/>
          <w:bCs/>
          <w:sz w:val="18"/>
          <w:sz w:val="18"/>
          <w:szCs w:val="18"/>
          <w:rtl w:val="true"/>
        </w:rPr>
        <w:t xml:space="preserve"> بن غالب الفرزدق، شرح ديوان الفرزدق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طبعة الشّركة العالميّة للكتاب،  </w:t>
      </w:r>
      <w:r>
        <w:rPr>
          <w:b/>
          <w:bCs/>
          <w:sz w:val="18"/>
          <w:szCs w:val="18"/>
        </w:rPr>
        <w:t>1995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وقي</w:t>
      </w:r>
      <w:r>
        <w:rPr>
          <w:b/>
          <w:b/>
          <w:bCs/>
          <w:sz w:val="18"/>
          <w:sz w:val="18"/>
          <w:szCs w:val="18"/>
          <w:rtl w:val="true"/>
        </w:rPr>
        <w:t xml:space="preserve"> ضيف، والتّجديد في العصر الأمويّ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95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وقي</w:t>
      </w:r>
      <w:r>
        <w:rPr>
          <w:b/>
          <w:b/>
          <w:bCs/>
          <w:sz w:val="18"/>
          <w:sz w:val="18"/>
          <w:szCs w:val="18"/>
          <w:rtl w:val="true"/>
        </w:rPr>
        <w:t xml:space="preserve"> ضيف، العصر العباسيّ الأول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73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شوقي</w:t>
      </w:r>
      <w:r>
        <w:rPr>
          <w:b/>
          <w:b/>
          <w:bCs/>
          <w:sz w:val="18"/>
          <w:sz w:val="18"/>
          <w:szCs w:val="18"/>
          <w:rtl w:val="true"/>
        </w:rPr>
        <w:t xml:space="preserve"> ضيف، العصر العباسيّ الثّاني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دار المعارف، </w:t>
      </w:r>
      <w:r>
        <w:rPr>
          <w:b/>
          <w:bCs/>
          <w:sz w:val="18"/>
          <w:szCs w:val="18"/>
        </w:rPr>
        <w:t>1977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سعد</w:t>
      </w:r>
      <w:r>
        <w:rPr>
          <w:b/>
          <w:b/>
          <w:bCs/>
          <w:sz w:val="18"/>
          <w:sz w:val="18"/>
          <w:szCs w:val="18"/>
          <w:rtl w:val="true"/>
        </w:rPr>
        <w:t xml:space="preserve"> عبد المقصود ظلام، من الظّواهر الفنيّة في الشّعر الجاهليّ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دار المنار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92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عبد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در القط، في الشّعر الإسلاميّ والأمويّ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 xml:space="preserve">دار النّهضة العربيّة للطباعة والنّشر، </w:t>
      </w:r>
      <w:r>
        <w:rPr>
          <w:b/>
          <w:bCs/>
          <w:sz w:val="18"/>
          <w:szCs w:val="18"/>
        </w:rPr>
        <w:t>1987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صفوت</w:t>
      </w:r>
      <w:r>
        <w:rPr>
          <w:b/>
          <w:b/>
          <w:bCs/>
          <w:sz w:val="18"/>
          <w:sz w:val="18"/>
          <w:szCs w:val="18"/>
          <w:rtl w:val="true"/>
        </w:rPr>
        <w:t xml:space="preserve"> يوسف زيد، الأدب الأندلسي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الهيئة المصرية العامة للكتاب، </w:t>
      </w:r>
      <w:r>
        <w:rPr>
          <w:b/>
          <w:bCs/>
          <w:sz w:val="18"/>
          <w:szCs w:val="18"/>
        </w:rPr>
        <w:t>1998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مصطفى</w:t>
      </w:r>
      <w:r>
        <w:rPr>
          <w:b/>
          <w:b/>
          <w:bCs/>
          <w:sz w:val="18"/>
          <w:sz w:val="18"/>
          <w:szCs w:val="18"/>
          <w:rtl w:val="true"/>
        </w:rPr>
        <w:t xml:space="preserve"> الشكعة، الشعر والشعراء في العصر العباسي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>بيروت، دار العلم للملايي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74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علي</w:t>
      </w:r>
      <w:r>
        <w:rPr>
          <w:b/>
          <w:b/>
          <w:bCs/>
          <w:sz w:val="18"/>
          <w:sz w:val="18"/>
          <w:szCs w:val="18"/>
          <w:rtl w:val="true"/>
        </w:rPr>
        <w:t xml:space="preserve"> علي صبح، الأدب والنّقد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>دار الأندلس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95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sectPr>
      <w:type w:val="continuous"/>
      <w:pgSz w:w="11906" w:h="16838"/>
      <w:pgMar w:left="737" w:right="737" w:gutter="0" w:header="0" w:top="1077" w:footer="0" w:bottom="1985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80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right"/>
    </w:pPr>
    <w:rPr>
      <w:rFonts w:cs="mylotus3;Times New Roman"/>
      <w:szCs w:val="32"/>
    </w:rPr>
  </w:style>
  <w:style w:type="paragraph" w:styleId="Style15">
    <w:name w:val="عنوان المادة"/>
    <w:basedOn w:val="Normal"/>
    <w:next w:val="Normal"/>
    <w:qFormat/>
    <w:pPr>
      <w:spacing w:before="0" w:after="200"/>
      <w:ind w:left="0" w:right="0" w:hanging="0"/>
      <w:jc w:val="center"/>
    </w:pPr>
    <w:rPr>
      <w:rFonts w:ascii="Calibri" w:hAnsi="Calibri" w:cs="AGA Granada Regular"/>
      <w:sz w:val="112"/>
      <w:szCs w:val="112"/>
    </w:rPr>
  </w:style>
  <w:style w:type="paragraph" w:styleId="Style16">
    <w:name w:val="نص الدرس"/>
    <w:basedOn w:val="NormalWeb"/>
    <w:qFormat/>
    <w:pPr>
      <w:bidi w:val="1"/>
      <w:spacing w:lineRule="exact" w:line="500" w:before="0" w:after="120"/>
      <w:ind w:left="0" w:right="0" w:hanging="0"/>
      <w:jc w:val="left"/>
    </w:pPr>
    <w:rPr>
      <w:rFonts w:cs="AL-Hotham"/>
      <w:color w:val="000000"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alsay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6:00Z</dcterms:created>
  <dc:creator>asu</dc:creator>
  <dc:description/>
  <cp:keywords/>
  <dc:language>en-US</dc:language>
  <cp:lastModifiedBy>User</cp:lastModifiedBy>
  <cp:lastPrinted>2013-05-19T14:12:00Z</cp:lastPrinted>
  <dcterms:modified xsi:type="dcterms:W3CDTF">2013-06-26T12:21:00Z</dcterms:modified>
  <cp:revision>4</cp:revision>
  <dc:subject/>
  <dc:title>مقدمة في دراسة الفرق</dc:title>
</cp:coreProperties>
</file>