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500"/>
        <w:ind w:left="0" w:right="0" w:hanging="0"/>
        <w:jc w:val="center"/>
        <w:rPr>
          <w:rFonts w:ascii="فق;Times New Roman" w:hAnsi="فق;Times New Roman" w:eastAsia="Calibri" w:cs="فق;Times New Roman"/>
          <w:sz w:val="32"/>
          <w:szCs w:val="32"/>
        </w:rPr>
      </w:pPr>
      <w:r>
        <w:rPr>
          <w:rFonts w:ascii="فق;Times New Roman" w:hAnsi="فق;Times New Roman" w:eastAsia="Calibri" w:cs="فق;Times New Roman"/>
          <w:sz w:val="32"/>
          <w:sz w:val="32"/>
          <w:szCs w:val="32"/>
          <w:rtl w:val="true"/>
        </w:rPr>
        <w:t>قاعدتا الذرائع، والأصل في المنافع والمضار</w:t>
      </w:r>
    </w:p>
    <w:p>
      <w:pPr>
        <w:pStyle w:val="Papersubtitle"/>
        <w:bidi w:val="1"/>
        <w:ind w:left="0" w:right="0" w:hanging="0"/>
        <w:jc w:val="center"/>
        <w:rPr>
          <w:rFonts w:ascii="فق;Times New Roman" w:hAnsi="فق;Times New Roman" w:eastAsia="Calibri" w:cs="فق;Times New Roman"/>
          <w:i/>
          <w:i/>
          <w:iCs/>
          <w:sz w:val="32"/>
          <w:szCs w:val="32"/>
        </w:rPr>
      </w:pPr>
      <w:r>
        <w:rPr>
          <w:rFonts w:eastAsia="Calibri" w:cs="فق;Times New Roman" w:ascii="فق;Times New Roman" w:hAnsi="فق;Times New Roman"/>
          <w:i/>
          <w:iCs/>
          <w:sz w:val="32"/>
          <w:szCs w:val="32"/>
          <w:rtl w:val="true"/>
        </w:rPr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سياسة الشرع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إعدا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يماء عبد المجيد محمد زهران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sz w:val="22"/>
          <w:sz w:val="22"/>
          <w:szCs w:val="22"/>
          <w:rtl w:val="true"/>
        </w:rPr>
        <w:t xml:space="preserve">كلية العلوم الإسلامية – جامعة </w:t>
      </w:r>
      <w:r>
        <w:rPr>
          <w:sz w:val="22"/>
          <w:sz w:val="22"/>
          <w:szCs w:val="22"/>
          <w:rtl w:val="true"/>
        </w:rPr>
        <w:t>المدينة العالمية</w:t>
      </w:r>
    </w:p>
    <w:p>
      <w:pPr>
        <w:pStyle w:val="Affiliation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شاه علم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اليزيا</w:t>
      </w:r>
    </w:p>
    <w:p>
      <w:pPr>
        <w:pStyle w:val="Normal"/>
        <w:bidi w:val="1"/>
        <w:ind w:left="0" w:right="0" w:hanging="0"/>
        <w:jc w:val="center"/>
        <w:rPr/>
      </w:pPr>
      <w:r>
        <w:rPr/>
        <w:t>shaimaa.abdelmajeed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814" w:hRule="atLeast"/>
        </w:trPr>
        <w:tc>
          <w:tcPr>
            <w:tcW w:w="5036" w:type="dxa"/>
            <w:tcBorders/>
            <w:vAlign w:val="center"/>
          </w:tcPr>
          <w:p>
            <w:pPr>
              <w:pStyle w:val="Abstract"/>
              <w:bidi w:val="1"/>
              <w:spacing w:before="0" w:after="200"/>
              <w:ind w:left="0" w:right="0" w:firstLine="170"/>
              <w:jc w:val="both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لاصة</w:t>
            </w:r>
            <w:r>
              <w:rPr>
                <w:rFonts w:eastAsia="Times New Roman"/>
                <w:rtl w:val="true"/>
              </w:rPr>
              <w:t>—</w:t>
            </w:r>
            <w:r>
              <w:rPr>
                <w:rFonts w:eastAsia="Times New Roman"/>
                <w:rtl w:val="true"/>
              </w:rPr>
              <w:t>هذا البحث يبحث في</w:t>
            </w:r>
            <w:r>
              <w:rPr>
                <w:rFonts w:eastAsia="Times New Roman"/>
                <w:rtl w:val="true"/>
              </w:rPr>
              <w:t xml:space="preserve">:  </w:t>
            </w:r>
            <w:r>
              <w:rPr>
                <w:rFonts w:eastAsia="Times New Roman"/>
                <w:rtl w:val="true"/>
              </w:rPr>
              <w:t>قاعدتا الذرائع</w:t>
            </w:r>
            <w:r>
              <w:rPr>
                <w:rFonts w:eastAsia="Times New Roman"/>
                <w:rtl w:val="true"/>
              </w:rPr>
              <w:t>، و</w:t>
            </w:r>
            <w:r>
              <w:rPr>
                <w:rFonts w:eastAsia="Times New Roman"/>
                <w:rtl w:val="true"/>
              </w:rPr>
              <w:t>الأصل في المنافع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باحة، وفي المضار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حريم</w:t>
            </w:r>
            <w:r>
              <w:rPr>
                <w:rFonts w:eastAsia="Times New Roman"/>
                <w:rtl w:val="true"/>
              </w:rPr>
              <w:t>.</w:t>
            </w:r>
          </w:p>
        </w:tc>
      </w:tr>
    </w:tbl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افت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اعدتا</w:t>
      </w:r>
      <w:r>
        <w:rPr>
          <w:rFonts w:eastAsia="Times New Roman"/>
          <w:rtl w:val="true"/>
        </w:rPr>
        <w:t>، الأصل في المنافع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ind w:left="936" w:right="0" w:hanging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rtl w:val="true"/>
        </w:rPr>
        <w:t xml:space="preserve">ننتقل الآن إلى طرَف من القواعد، وسنكتفي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ن شاء الله تعالى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بقاعدتيْن ثنتيْن لا ثالثة لهما، هاتان القاعدتان يمكن الاعتماد عليهما في باب السياسة الشرعية على نحوٍ ما</w:t>
      </w:r>
      <w:r>
        <w:rPr>
          <w:rFonts w:eastAsia="Times New Roman"/>
          <w:rtl w:val="true"/>
        </w:rPr>
        <w:t>.</w:t>
      </w:r>
    </w:p>
    <w:p>
      <w:pPr>
        <w:pStyle w:val="Abstract"/>
        <w:numPr>
          <w:ilvl w:val="0"/>
          <w:numId w:val="6"/>
        </w:numPr>
        <w:bidi w:val="1"/>
        <w:ind w:left="936" w:right="0" w:hanging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موضوع المقالة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راد من هذه القاعدة بأصليْه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ناك قاعدة أخرى لا تَقلّ أهمية عن سابقتها،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اعد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صل في المناف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باحة، وفي المضار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حريم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هي تجمع أصلين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صل الأوّ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المنافع الإباح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أصل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المضارّ التحري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راد بالقاعدة الأول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صل في المنافع الإباحة</w:t>
      </w:r>
      <w:r>
        <w:rPr>
          <w:rFonts w:eastAsia="Times New Roman"/>
          <w:rtl w:val="true"/>
        </w:rPr>
        <w:t>"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راد بهذه القاع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المنافع التي لم يَرِد بشأنها دليل من الشارع، القاعدة في حُكم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باحة حتى يَثبت خلاف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أكد الجويني هذه الفكر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يُعبّر عن المنافع بالعادات لتكون في مقابل العبادات؛ إذ الأصل فيها التوقي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راد بالقاعدة الثاني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صل في المضارِّ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حريم</w:t>
      </w:r>
      <w:r>
        <w:rPr>
          <w:rFonts w:eastAsia="Times New Roman"/>
          <w:rtl w:val="true"/>
        </w:rPr>
        <w:t>"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راد بالأصل الثاني من هذه القاعد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صل في المضار التحريم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أنّ ما لم يَرِد بشأنه دليل من الش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ن المضارِّ؛ فالقاعدة في حكم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حريم، حتى يَثبت خلاف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ُجِّية الاستدلال بهذيْن الأصليْ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ن قاعد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صل في المناف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باحة، وفي المض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حريم</w:t>
      </w:r>
      <w:r>
        <w:rPr>
          <w:rFonts w:eastAsia="Times New Roman"/>
          <w:rtl w:val="true"/>
        </w:rPr>
        <w:t>"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قد استدلّ لكلّ هذيْن الأصليْن بأدلة كثيرة، نذكر جانبًا منها على النحو الآت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دلة الأصل الأوّ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كتفي ببعضها مثْل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ول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 xml:space="preserve"> </w:t>
      </w:r>
      <w:r>
        <w:rPr>
          <w:rFonts w:ascii="QCF_P132" w:hAnsi="QCF_P132" w:eastAsia="Times New Roman" w:cs="QCF_P132"/>
          <w:b w:val="false"/>
          <w:b w:val="false"/>
          <w:bCs w:val="false"/>
          <w:color w:val="008000"/>
          <w:sz w:val="20"/>
          <w:sz w:val="20"/>
          <w:szCs w:val="20"/>
          <w:rtl w:val="true"/>
          <w:lang w:eastAsia="en-US"/>
        </w:rPr>
        <w:t>ﯚ ﯛ ﯜ ﯝ ﯞ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؛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 ليس المراد بالطيب الحلال، وإلا لزم التكرار؛ فوجب تفسيره بما يستطاب طبعًا، وذلك يقتضي حلّ المنافع بأسْ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 xml:space="preserve">قو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 xml:space="preserve"> </w:t>
      </w:r>
      <w:r>
        <w:rPr>
          <w:rFonts w:ascii="QCF_P132" w:hAnsi="QCF_P132" w:eastAsia="Times New Roman" w:cs="QCF_P132"/>
          <w:b w:val="false"/>
          <w:b w:val="false"/>
          <w:bCs w:val="false"/>
          <w:color w:val="008000"/>
          <w:sz w:val="20"/>
          <w:sz w:val="20"/>
          <w:szCs w:val="20"/>
          <w:rtl w:val="true"/>
          <w:lang w:eastAsia="en-US"/>
        </w:rPr>
        <w:t>ﯬ ﯭ ﯮ ﯯ ﯰ ﯱ ﯲ 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؛ حيث إن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 xml:space="preserve"> ذكَر ذلك في معرض الامتنان، ولا يمتنّ إلا بالجائز، فضلًا عن أن اللام تقتضي الاختصاص بما فيه منف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وله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إنّ أعظم المسلمين في المسلمين جُرْم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سأل عن شيء لم يحرم على المسلمين، فحرم عليهم من أجْل مسألته</w:t>
      </w:r>
      <w:r>
        <w:rPr>
          <w:rFonts w:eastAsia="Times New Roman"/>
          <w:rtl w:val="true"/>
        </w:rPr>
        <w:t xml:space="preserve">)) </w:t>
      </w:r>
      <w:r>
        <w:rPr>
          <w:rFonts w:eastAsia="Times New Roman"/>
          <w:rtl w:val="true"/>
        </w:rPr>
        <w:t>رواه البخاري، ومسل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حديث ربط التحريم بالمسألة، ومقتض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 كان مباحًا قبل ذلك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دلة الأصل الثان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ي كثيرة أيضًا، نقتطف منها ما يل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جميع الآيات التي دلّت على تحريم الضرر ومنْعه، من مثل قول ال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: {</w:t>
      </w:r>
      <w:r>
        <w:rPr>
          <w:rFonts w:ascii="QCF_P132" w:hAnsi="QCF_P132" w:eastAsia="Times New Roman" w:cs="QCF_P132"/>
          <w:b w:val="false"/>
          <w:b w:val="false"/>
          <w:bCs w:val="false"/>
          <w:color w:val="008000"/>
          <w:sz w:val="20"/>
          <w:sz w:val="20"/>
          <w:szCs w:val="20"/>
          <w:rtl w:val="true"/>
          <w:lang w:eastAsia="en-US"/>
        </w:rPr>
        <w:t>ﯤ ﯥ ﯦ ﯧ ﯨ ﯩ ﯪ ﯫ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3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، وقو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 xml:space="preserve"> </w:t>
      </w:r>
      <w:r>
        <w:rPr>
          <w:rFonts w:ascii="QCF_P132" w:hAnsi="QCF_P132" w:eastAsia="Times New Roman" w:cs="QCF_P132"/>
          <w:b w:val="false"/>
          <w:b w:val="false"/>
          <w:bCs w:val="false"/>
          <w:color w:val="008000"/>
          <w:sz w:val="20"/>
          <w:sz w:val="20"/>
          <w:szCs w:val="20"/>
          <w:rtl w:val="true"/>
          <w:lang w:eastAsia="en-US"/>
        </w:rPr>
        <w:t>ﭜ ﭝ ﭞ ﭟ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3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، وقوله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eastAsia="Times New Roman"/>
          <w:rtl w:val="true"/>
        </w:rPr>
        <w:t>: {</w:t>
      </w:r>
      <w:r>
        <w:rPr>
          <w:rFonts w:ascii="QCF_P132" w:hAnsi="QCF_P132" w:eastAsia="Times New Roman" w:cs="QCF_P132"/>
          <w:b w:val="false"/>
          <w:b w:val="false"/>
          <w:bCs w:val="false"/>
          <w:color w:val="008000"/>
          <w:sz w:val="20"/>
          <w:sz w:val="20"/>
          <w:szCs w:val="20"/>
          <w:rtl w:val="true"/>
          <w:lang w:eastAsia="en-US"/>
        </w:rPr>
        <w:t>ﯬ ﯭ ﯮ ﯯ ﯰ ﯱ ﯲ ﯳ ﯴ ﯵ ﯶ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2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حو ذلك كثير في القرآن الكري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هذه الآيات وأمثالها وإن كانت في قضايا جزئية، إلا أنّ استقراءها يدل على قصد الشارع تحريم كلّ أنواع الضر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فيد ذلك أصلًا كليًّا يُرجع إليه في كلّ ما كان من هذا القبيل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ستدلوا أيضًا بقول النبي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ا ضرر ولا ضِرار</w:t>
      </w:r>
      <w:r>
        <w:rPr>
          <w:rFonts w:eastAsia="Times New Roman"/>
          <w:rtl w:val="true"/>
        </w:rPr>
        <w:t xml:space="preserve">)) </w:t>
      </w:r>
      <w:r>
        <w:rPr>
          <w:rFonts w:eastAsia="Times New Roman"/>
          <w:rtl w:val="true"/>
        </w:rPr>
        <w:t>الذي رواه ابن ماجه، كما رواه الحاكم وصحّح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ذلك صححه الألباني في أكثر من موضع من كتب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ذا الحديث يدلّ على نفي الضّرر مطلقًا؛ لأنه جاء نكرة في سياق النفي، والنكرة في سياق النفي تعم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حديث قد انبنى عليه مجموعة من القواعد الفقهية والأصولية، مث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ضرر يُزا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ما في معنا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خاتم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rtl w:val="true"/>
        </w:rPr>
        <w:t>إن إعمال هذا الطريق في سياسة الأمّة يرفع عنها الحرج في تصرفات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عبارة أخر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فتح هذه القاعدة الباب لوليِّ الأمر في تشريع السياسات والقوانين التي تُفيد الأ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مّا يوفِّر له من السِّعة والمرونة؛ حيث وضعت الضابط في المنافع والضابط في المضار، وتركت التفصيل والتفريع لأُولي الأم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4"/>
          <w:szCs w:val="4"/>
        </w:rPr>
      </w:pPr>
      <w:r>
        <w:rPr>
          <w:rFonts w:eastAsia="Times New Roman"/>
          <w:b/>
          <w:bCs/>
          <w:sz w:val="4"/>
          <w:szCs w:val="4"/>
          <w:rtl w:val="true"/>
        </w:rPr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اوردي</w:t>
      </w:r>
      <w:r>
        <w:rPr>
          <w:rFonts w:ascii="Tahoma" w:hAnsi="Tahoma" w:cs="Tahoma"/>
          <w:rtl w:val="true"/>
        </w:rPr>
        <w:t>، أ</w:t>
      </w:r>
      <w:r>
        <w:rPr>
          <w:rFonts w:ascii="Tahoma" w:hAnsi="Tahoma" w:cs="Tahoma"/>
          <w:rtl w:val="true"/>
        </w:rPr>
        <w:t xml:space="preserve">بو الحسن علي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أحكام السلطان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كتب العلم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خلاف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عبد الوهاب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اسة الشرعي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 الأنصا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97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ابن تيمية، الحسبة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مطبعة السلف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67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ابن تيمي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ياس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رعية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كتاب العرب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5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الفراء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أبو يعلى الحنبلي، الأحكام السلطانية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كتب العلم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بو يوسف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يعقوب بن 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براهيم، الخراج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مكتبة السلف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7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References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ب</w:t>
      </w:r>
      <w:r>
        <w:rPr>
          <w:rFonts w:ascii="Tahoma" w:hAnsi="Tahoma" w:cs="Tahoma"/>
          <w:rtl w:val="true"/>
        </w:rPr>
        <w:t>ن رجب الحنبلي</w:t>
      </w:r>
      <w:r>
        <w:rPr>
          <w:rFonts w:ascii="Tahoma" w:hAnsi="Tahoma" w:cs="Tahoma"/>
          <w:rtl w:val="true"/>
        </w:rPr>
        <w:t>، ال</w:t>
      </w:r>
      <w:r>
        <w:rPr>
          <w:rFonts w:ascii="Tahoma" w:hAnsi="Tahoma" w:cs="Tahoma"/>
          <w:rtl w:val="true"/>
        </w:rPr>
        <w:t>استخراج لأحكام الخراج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مطبعة الإسلام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34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  <w:p>
      <w:pPr>
        <w:pStyle w:val="Abstract"/>
        <w:bidi w:val="1"/>
        <w:spacing w:before="0" w:after="0"/>
        <w:ind w:left="216" w:righ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Abstract"/>
        <w:bidi w:val="1"/>
        <w:spacing w:before="0" w:after="200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فق">
    <w:altName w:val="Times New Roman"/>
    <w:charset w:val="00"/>
    <w:family w:val="roman"/>
    <w:pitch w:val="default"/>
  </w:font>
  <w:font w:name="AGA Arabesque">
    <w:altName w:val="Symbol"/>
    <w:charset w:val="02"/>
    <w:family w:val="auto"/>
    <w:pitch w:val="variable"/>
  </w:font>
  <w:font w:name="QCF_P13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27T23:47:00Z</dcterms:modified>
  <cp:revision>66</cp:revision>
  <dc:subject/>
  <dc:title>Paper Title (use style: paper title)</dc:title>
</cp:coreProperties>
</file>