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أحكام الشرعية ل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مل سمحان موسى مطي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mal.mousa@mediu.edu.my</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حكام الشرعية ل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كم، الشر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أحكام الشرعية ل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صر الرابع الأحكام الشرعية لبطاقات الائتمان بالنظر لأنواع بطاقات الائتمان كما سبق نصل إلى الأحكام الشرعية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بطاقات الائتمان بقرض متجدد أو غير متجدد هي بطاقات ربوية</w:t>
      </w:r>
      <w:r>
        <w:rPr>
          <w:rFonts w:eastAsia="Times New Roman"/>
          <w:b/>
          <w:bCs/>
          <w:sz w:val="18"/>
          <w:szCs w:val="18"/>
          <w:rtl w:val="true"/>
        </w:rPr>
        <w:t xml:space="preserve">, </w:t>
      </w:r>
      <w:r>
        <w:rPr>
          <w:rFonts w:eastAsia="Times New Roman"/>
          <w:b/>
          <w:b/>
          <w:bCs/>
          <w:sz w:val="18"/>
          <w:sz w:val="18"/>
          <w:szCs w:val="18"/>
          <w:rtl w:val="true"/>
        </w:rPr>
        <w:t>لأنها تقوم على قروض بفوائد ربوية، وهذه البطاقات يحرم شرعا ا لتعامل بها وتسمى فيزا، وما ستر كارد والدانير كارد والأمر يكان  إكسب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بطاقات الأخرى التي تخصم حساب العميل الجاري أو الثابت أو القرض المؤقت بلا فائدة لا غبار عليها</w:t>
      </w:r>
      <w:r>
        <w:rPr>
          <w:rFonts w:eastAsia="Times New Roman"/>
          <w:b/>
          <w:bCs/>
          <w:sz w:val="18"/>
          <w:szCs w:val="18"/>
          <w:rtl w:val="true"/>
        </w:rPr>
        <w:t xml:space="preserve">, </w:t>
      </w:r>
      <w:r>
        <w:rPr>
          <w:rFonts w:eastAsia="Times New Roman"/>
          <w:b/>
          <w:b/>
          <w:bCs/>
          <w:sz w:val="18"/>
          <w:sz w:val="18"/>
          <w:szCs w:val="18"/>
          <w:rtl w:val="true"/>
        </w:rPr>
        <w:t>وجائزة شرعا</w:t>
      </w:r>
      <w:r>
        <w:rPr>
          <w:rFonts w:eastAsia="Times New Roman"/>
          <w:b/>
          <w:bCs/>
          <w:sz w:val="18"/>
          <w:szCs w:val="18"/>
          <w:rtl w:val="true"/>
        </w:rPr>
        <w:t xml:space="preserve">, </w:t>
      </w:r>
      <w:r>
        <w:rPr>
          <w:rFonts w:eastAsia="Times New Roman"/>
          <w:b/>
          <w:b/>
          <w:bCs/>
          <w:sz w:val="18"/>
          <w:sz w:val="18"/>
          <w:szCs w:val="18"/>
          <w:rtl w:val="true"/>
        </w:rPr>
        <w:t>وما يتقاضاه البنك أو المؤسسة من أجور إدارية أو عمولات في مقابل القيام بهذه العمليات لا شيء فيه، وقد جاءت قرارات بجمعية  في بيان هذين الحكمين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جازت الهيئة الشرعية لشركة الراجحي في فتواها رقم </w:t>
      </w:r>
      <w:r>
        <w:rPr>
          <w:rFonts w:eastAsia="Times New Roman"/>
          <w:b/>
          <w:bCs/>
          <w:sz w:val="18"/>
          <w:szCs w:val="18"/>
        </w:rPr>
        <w:t>74</w:t>
      </w:r>
      <w:r>
        <w:rPr>
          <w:rFonts w:eastAsia="Times New Roman"/>
          <w:b/>
          <w:bCs/>
          <w:sz w:val="18"/>
          <w:szCs w:val="18"/>
          <w:rtl w:val="true"/>
        </w:rPr>
        <w:t xml:space="preserve"> </w:t>
      </w:r>
      <w:r>
        <w:rPr>
          <w:rFonts w:eastAsia="Times New Roman"/>
          <w:b/>
          <w:b/>
          <w:bCs/>
          <w:sz w:val="18"/>
          <w:sz w:val="18"/>
          <w:szCs w:val="18"/>
          <w:rtl w:val="true"/>
        </w:rPr>
        <w:t>حيث قررت أنها</w:t>
      </w:r>
      <w:r>
        <w:rPr>
          <w:rFonts w:eastAsia="Times New Roman"/>
          <w:b/>
          <w:bCs/>
          <w:sz w:val="18"/>
          <w:szCs w:val="18"/>
          <w:rtl w:val="true"/>
        </w:rPr>
        <w:t>: "</w:t>
      </w:r>
      <w:r>
        <w:rPr>
          <w:rFonts w:eastAsia="Times New Roman"/>
          <w:b/>
          <w:b/>
          <w:bCs/>
          <w:sz w:val="18"/>
          <w:sz w:val="18"/>
          <w:szCs w:val="18"/>
          <w:rtl w:val="true"/>
        </w:rPr>
        <w:t>لا ترى مانعا من الحصول على نسبة من قيمة ما يشتريه حامل البطاقة ما دامت هذه النسبة تستقطع من ثمن خدمة أو سلعة، وقد تم التعارف على استقطاعها من البائع لصالح البنك الذي أصدر البطاقة وشركة الفيزا العا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جازت الهيئة الشرعية لبيت التمويل الكويتي والبنك الإسلامي الأردني حيث اعتبرت</w:t>
      </w:r>
      <w:r>
        <w:rPr>
          <w:rFonts w:eastAsia="Times New Roman"/>
          <w:b/>
          <w:bCs/>
          <w:sz w:val="18"/>
          <w:szCs w:val="18"/>
          <w:rtl w:val="true"/>
        </w:rPr>
        <w:t xml:space="preserve">" </w:t>
      </w:r>
      <w:r>
        <w:rPr>
          <w:rFonts w:eastAsia="Times New Roman"/>
          <w:b/>
          <w:b/>
          <w:bCs/>
          <w:sz w:val="18"/>
          <w:sz w:val="18"/>
          <w:szCs w:val="18"/>
          <w:rtl w:val="true"/>
        </w:rPr>
        <w:t>العمولة التي يأخذها البنك من التاجر المتعامل بالبطاقة أجر وكالة على الوساطة بين التاجر وحامل البطاقة</w:t>
      </w:r>
      <w:r>
        <w:rPr>
          <w:rFonts w:eastAsia="Times New Roman"/>
          <w:b/>
          <w:bCs/>
          <w:sz w:val="18"/>
          <w:szCs w:val="18"/>
          <w:rtl w:val="true"/>
        </w:rPr>
        <w:t xml:space="preserve">, </w:t>
      </w:r>
      <w:r>
        <w:rPr>
          <w:rFonts w:eastAsia="Times New Roman"/>
          <w:b/>
          <w:b/>
          <w:bCs/>
          <w:sz w:val="18"/>
          <w:sz w:val="18"/>
          <w:szCs w:val="18"/>
          <w:rtl w:val="true"/>
        </w:rPr>
        <w:t>وما ينتج بسببها من ترويج التعامل معه</w:t>
      </w:r>
      <w:r>
        <w:rPr>
          <w:rFonts w:eastAsia="Times New Roman"/>
          <w:b/>
          <w:bCs/>
          <w:sz w:val="18"/>
          <w:szCs w:val="18"/>
          <w:rtl w:val="true"/>
        </w:rPr>
        <w:t xml:space="preserve">, </w:t>
      </w:r>
      <w:r>
        <w:rPr>
          <w:rFonts w:eastAsia="Times New Roman"/>
          <w:b/>
          <w:b/>
          <w:bCs/>
          <w:sz w:val="18"/>
          <w:sz w:val="18"/>
          <w:szCs w:val="18"/>
          <w:rtl w:val="true"/>
        </w:rPr>
        <w:t>وتأمين الزبائن وتحصيل الديون، كما أنه لا يوجد أثر للضمان الذي يوجد في بعض الحالات لأن العمولة لا تزداد مقابلة</w:t>
      </w:r>
      <w:r>
        <w:rPr>
          <w:rFonts w:eastAsia="Times New Roman"/>
          <w:b/>
          <w:bCs/>
          <w:sz w:val="18"/>
          <w:szCs w:val="18"/>
          <w:rtl w:val="true"/>
        </w:rPr>
        <w:t xml:space="preserve">, </w:t>
      </w:r>
      <w:r>
        <w:rPr>
          <w:rFonts w:eastAsia="Times New Roman"/>
          <w:b/>
          <w:b/>
          <w:bCs/>
          <w:sz w:val="18"/>
          <w:sz w:val="18"/>
          <w:szCs w:val="18"/>
          <w:rtl w:val="true"/>
        </w:rPr>
        <w:t>ولا ينظر للمبلغ المضم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نص قرار مجمع الفقه الإسلامي الدولي رقم </w:t>
      </w:r>
      <w:r>
        <w:rPr>
          <w:rFonts w:eastAsia="Times New Roman"/>
          <w:b/>
          <w:bCs/>
          <w:sz w:val="18"/>
          <w:szCs w:val="18"/>
        </w:rPr>
        <w:t>108</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أي في الدورة الثانية عشرة بالرياض على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لا يجوز إصدار بطاقة ائتمان غير المغطاة ولا التعامل بها إذا كانت مشروطة بزيادة فائدة رب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يجوز إصدار البطاقة غير المغطاة إذا لم تتضمن  شرط زيادة ربوية على أصل  الدين ويتفرع على ذلك أم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جواز أخذ مصدر البطاقة من العميل رسوما مقطوعة عند الإصدار أو التجديد بصفتها أجرا فعليا على قدر الخدمات المقدمة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جواز أخذ البنك المصدر من التاجر عمولة على مشتريات العميل منه شريطة أن يكون بيع التاجر بالبطاقة بمثل السعر النق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سحب النقدي من قبل حامل البطاقة اقتراض من مصدرها ولا حرج فيه شرعا إذا لم يترتب عليه زيادة ربوية</w:t>
      </w:r>
      <w:r>
        <w:rPr>
          <w:rFonts w:eastAsia="Times New Roman"/>
          <w:b/>
          <w:bCs/>
          <w:sz w:val="18"/>
          <w:szCs w:val="18"/>
          <w:rtl w:val="true"/>
        </w:rPr>
        <w:t xml:space="preserve">, </w:t>
      </w:r>
      <w:r>
        <w:rPr>
          <w:rFonts w:eastAsia="Times New Roman"/>
          <w:b/>
          <w:b/>
          <w:bCs/>
          <w:sz w:val="18"/>
          <w:sz w:val="18"/>
          <w:szCs w:val="18"/>
          <w:rtl w:val="true"/>
        </w:rPr>
        <w:t>ولا يعد منها الرسوم المقطوعة التي لا ترتبط بمبلغ القرض أومدته مقابل هذه الخدمة</w:t>
      </w:r>
      <w:r>
        <w:rPr>
          <w:rFonts w:eastAsia="Times New Roman"/>
          <w:b/>
          <w:bCs/>
          <w:sz w:val="18"/>
          <w:szCs w:val="18"/>
          <w:rtl w:val="true"/>
        </w:rPr>
        <w:t xml:space="preserve">, </w:t>
      </w:r>
      <w:r>
        <w:rPr>
          <w:rFonts w:eastAsia="Times New Roman"/>
          <w:b/>
          <w:b/>
          <w:bCs/>
          <w:sz w:val="18"/>
          <w:sz w:val="18"/>
          <w:szCs w:val="18"/>
          <w:rtl w:val="true"/>
        </w:rPr>
        <w:t>وكل زيادة على الخدمات الفعلية محرمة لأنها من الربا المحرم شر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لا يجوز شراء الذهب والفضة وكذا العملات النقدية بالبطاقة غير المغطاة، أما المغطاة فلا مانع لأن المهم حدوث الدفع الفوري من غير تأجيل، ولو من البنك</w:t>
      </w:r>
      <w:r>
        <w:rPr>
          <w:rFonts w:eastAsia="Times New Roman"/>
          <w:b/>
          <w:bCs/>
          <w:sz w:val="18"/>
          <w:szCs w:val="18"/>
          <w:rtl w:val="true"/>
        </w:rPr>
        <w:t xml:space="preserve">, </w:t>
      </w:r>
      <w:r>
        <w:rPr>
          <w:rFonts w:eastAsia="Times New Roman"/>
          <w:b/>
          <w:b/>
          <w:bCs/>
          <w:sz w:val="18"/>
          <w:sz w:val="18"/>
          <w:szCs w:val="18"/>
          <w:rtl w:val="true"/>
        </w:rPr>
        <w:t>ولأن الشرط الشرعي للتعامل بالبطاقة في شراء الذهب أو الفضة أو العملات هو التقابض، وقد تحقق سواء بالأصالة أم بالوك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يترجح هو التفرقة بين وضع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عندما تكون العملية سحبا من حساب العميل فما يؤخذ مقابلها يكون عمولة مشرو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وعندما تكون إقراضا له فما يؤخذ في مقابلها يكون ربه محر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فتى الشيخ عبد الله بن بيه بذلك في كتابه صناعة الفتوى صـ </w:t>
      </w:r>
      <w:r>
        <w:rPr>
          <w:rFonts w:eastAsia="Times New Roman"/>
          <w:b/>
          <w:bCs/>
          <w:sz w:val="18"/>
          <w:szCs w:val="18"/>
        </w:rPr>
        <w:t>495</w:t>
      </w:r>
      <w:r>
        <w:rPr>
          <w:rFonts w:eastAsia="Times New Roman"/>
          <w:b/>
          <w:bCs/>
          <w:sz w:val="18"/>
          <w:szCs w:val="18"/>
          <w:rtl w:val="true"/>
        </w:rPr>
        <w:t xml:space="preserve"> </w:t>
      </w:r>
      <w:r>
        <w:rPr>
          <w:rFonts w:eastAsia="Times New Roman"/>
          <w:b/>
          <w:b/>
          <w:bCs/>
          <w:sz w:val="18"/>
          <w:sz w:val="18"/>
          <w:szCs w:val="18"/>
          <w:rtl w:val="true"/>
        </w:rPr>
        <w:t>حيث ورد إليه السؤال التالي</w:t>
      </w:r>
      <w:r>
        <w:rPr>
          <w:rFonts w:eastAsia="Times New Roman"/>
          <w:b/>
          <w:bCs/>
          <w:sz w:val="18"/>
          <w:szCs w:val="18"/>
          <w:rtl w:val="true"/>
        </w:rPr>
        <w:t xml:space="preserve">: </w:t>
      </w:r>
      <w:r>
        <w:rPr>
          <w:rFonts w:eastAsia="Times New Roman"/>
          <w:b/>
          <w:b/>
          <w:bCs/>
          <w:sz w:val="18"/>
          <w:sz w:val="18"/>
          <w:szCs w:val="18"/>
          <w:rtl w:val="true"/>
        </w:rPr>
        <w:t>هل يجوز للهيئات الخيرية أن تكون وكيلا عن بنك بتسوق بطاقات فيزا وذلك مقابل فرض لدعم المشاريع الخيرية من ذلك البنك؟</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واب</w:t>
      </w:r>
      <w:r>
        <w:rPr>
          <w:rFonts w:eastAsia="Times New Roman"/>
          <w:b/>
          <w:bCs/>
          <w:sz w:val="18"/>
          <w:szCs w:val="18"/>
          <w:rtl w:val="true"/>
        </w:rPr>
        <w:t xml:space="preserve">: </w:t>
      </w:r>
      <w:r>
        <w:rPr>
          <w:rFonts w:eastAsia="Times New Roman"/>
          <w:b/>
          <w:b/>
          <w:bCs/>
          <w:sz w:val="18"/>
          <w:sz w:val="18"/>
          <w:szCs w:val="18"/>
          <w:rtl w:val="true"/>
        </w:rPr>
        <w:t>في عدد من البلاد الإسلامية قامت المصارف الإسلامية بإصدار بطاقة فيزا شرعية خالية من الشبهات بعيدة عن الفوائد واحتمالات الربا كما في بيت التمويل الكويتي ومصرف قطر الإسلامي وبنك قطر الدولي الإسلامي وشركة الراجحي بالسعودية وغيرها من المؤسسات المالية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هذه لا حرج في استخدامها بعد أن أجازتها هيئات الرقابة الشرعية في تلك البنوك، ولكن يبقى السؤال عن وضع هذه البطاقات خارج العالم الإسلامي وفي البلاد التي لا توجد فيها بنوك إسلامية، فاحكم هذه البطاقات؟</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عليه الفتوى من أكثر علماء العصر فيما نعلم هو إجازة استخدامها للحاجة الماسة إليها مع اللزوم بتسديد الحساب المطلوب قبل نهاية المدة الممنوحة له حتى لا تترتب عليه فوائد التأخير فيدخل في إثم مؤكل الر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هو الذي جرى عليه تعامل عامة المسلمين في بلاد الغرب من غير فكر عليهم من أحد يعتد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شترط فيمن يستخدم هذه البطاقة ألا يستخدمها إذا لم يكن له رصيد في حسابه، وإذا كانت الفتوى المعتمدة هي جواز استخدام هذه البطاقات للأفراد فلا مانع أن تقوم بعض الهيئات الخيرية الإسلامية بالوكالة عن البنك بتسويق هذه البطاقات بين متبرعيها، وأن تصدر هذه البطاقات باسميها بحيث تظهر الهيئة كأنها المصدرة لهذه البطاقة ما دامت لا تتحمل الفوائد ولا يترتب عليها أية مسئولية في ذلك ولا تتحمل أي مصروفات تجاه هذه المشر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تحصل الهيئة على نسبة مئوية بوصفها أرباحا من البنك كلما استعمل حامل البطاقة بطاقته، فالبنك يستفيد لنفسه ويفيد الهيئة بإعطائها نسبة معينة من ربحه، ويشترط فيمن يستخدم هذه البطاقة لا يسحب بها أمولا نقدية إذا لم يكن في حسابه ما يغط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3:00Z</dcterms:modified>
  <cp:revision>298</cp:revision>
  <dc:subject/>
  <dc:title/>
</cp:coreProperties>
</file>