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أبي الوليد الباج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بي الوليد الباج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ي الول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بي الوليد الباج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رجم له الذهبي في </w:t>
      </w:r>
      <w:r>
        <w:rPr>
          <w:rtl w:val="true"/>
          <w:lang w:val="en-US" w:eastAsia="en-US"/>
        </w:rPr>
        <w:t>(</w:t>
      </w:r>
      <w:r>
        <w:rPr>
          <w:rtl w:val="true"/>
          <w:lang w:val="en-US" w:eastAsia="en-US"/>
        </w:rPr>
        <w:t>تذكرة الحفاظ</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هو الحافظ العلامة ذو الفنون أبو الوليد سليمان بن خلف بن سعيد بن أيوب بن وارث التجيبي القرطبي الذهبي صاحب التصانيف، أصله من مدينة بطليوس فانتقل جده إلى باجة المدينة التي بقرب إشبيلية فنسب إليها، وليس هو من باجة القيروان التي ينسب إليها الحافظ أبو محمد الباجي المذكو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لد أبو الوليد سنة ثلاث وأربعمائة، وحم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خذ العلم</w:t>
      </w:r>
      <w:r>
        <w:rPr>
          <w:rtl w:val="true"/>
          <w:lang w:val="en-US" w:eastAsia="en-US"/>
        </w:rPr>
        <w:t xml:space="preserve">- </w:t>
      </w:r>
      <w:r>
        <w:rPr>
          <w:rtl w:val="true"/>
          <w:lang w:val="en-US" w:eastAsia="en-US"/>
        </w:rPr>
        <w:t>عن يونس بن عبد الله القاضي، ومكي بن أبي طالب، ومحمد بن إسماعيل، وأبي بكر محمد بن الحسن بن عبد الوارث، وارتحل سنة ست وعشرين فحج وجاور ثلاثة أعوام ملازمًا لأبي ذر الحافظ، وكان يسافر معه ويخدمه، ثم رحل إلى بغداد ودمشق ففاته أبو القاسم ابن بشر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سمع من بعض العلماء، منهم</w:t>
      </w:r>
      <w:r>
        <w:rPr>
          <w:rtl w:val="true"/>
          <w:lang w:val="en-US" w:eastAsia="en-US"/>
        </w:rPr>
        <w:t xml:space="preserve">: </w:t>
      </w:r>
      <w:r>
        <w:rPr>
          <w:rtl w:val="true"/>
          <w:lang w:val="en-US" w:eastAsia="en-US"/>
        </w:rPr>
        <w:t>السكن بن جميع الصيداوي، وأبو طالب عمر بن إبراهيم الرهوي، وأبو طالب بن غيلان، وأبو القاسم عبيد الله الأزهري، ومحمد بن علي الصوري، وطبقتهم، وتفقه بالقاضي أبي الطيب الطبري، والقاضي أبي عبد الله الحسين الصيمري، وأبي الفضل بن عمروس المالكي، وأقام بالموصل سنة على أبي جعفر السمناني فأخذ عنه علم العقليات، فبرع في الحديث وعلله ورجاله وفي الفقه وغوامضه وخلافه، وفي الكلام ومضايقه، ورجع إلى الأندلس بعد ثلاثة عشر عامًا بعلم جمٍ حصله مع الفقر والتعفف</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وى عنه الحافظان</w:t>
      </w:r>
      <w:r>
        <w:rPr>
          <w:rtl w:val="true"/>
          <w:lang w:val="en-US" w:eastAsia="en-US"/>
        </w:rPr>
        <w:t xml:space="preserve">: </w:t>
      </w:r>
      <w:r>
        <w:rPr>
          <w:rtl w:val="true"/>
          <w:lang w:val="en-US" w:eastAsia="en-US"/>
        </w:rPr>
        <w:t xml:space="preserve">أبو بكر الخطيب، وأبو عمر بن عبد البر، وهما أكبر منه، وأبو عبد الله الحميدي صاحب </w:t>
      </w:r>
      <w:r>
        <w:rPr>
          <w:rtl w:val="true"/>
          <w:lang w:val="en-US" w:eastAsia="en-US"/>
        </w:rPr>
        <w:t>(</w:t>
      </w:r>
      <w:r>
        <w:rPr>
          <w:rtl w:val="true"/>
          <w:lang w:val="en-US" w:eastAsia="en-US"/>
        </w:rPr>
        <w:t>الجمع بين الصحيحين</w:t>
      </w:r>
      <w:r>
        <w:rPr>
          <w:rtl w:val="true"/>
          <w:lang w:val="en-US" w:eastAsia="en-US"/>
        </w:rPr>
        <w:t xml:space="preserve">) </w:t>
      </w:r>
      <w:r>
        <w:rPr>
          <w:rtl w:val="true"/>
          <w:lang w:val="en-US" w:eastAsia="en-US"/>
        </w:rPr>
        <w:t>وعلي بن عبد الله الصقلي، وأحمد بن علي بن غزلون، والحافظ أبو علي الصدفي، وولده الإمام أبو القاسم أحمد بن أبي الوليد الزاهد، وأبو بكر الطرطوشي، وأبو علي بن سهل السبتي، وأبو بحر سليمان بن العاص، وخلق سواهم، وتفقه به الأصحاب</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4:00Z</dcterms:modified>
  <cp:revision>82</cp:revision>
  <dc:subject/>
  <dc:title>Paper Title (use style: paper title)</dc:title>
</cp:coreProperties>
</file>