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خصائص القائمين علي عملية التقي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ائص القائمين علي عملية التقي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خصائص </w:t>
      </w:r>
      <w:r>
        <w:rPr>
          <w:rtl w:val="true"/>
        </w:rPr>
        <w:t>–</w:t>
      </w:r>
      <w:r>
        <w:rPr>
          <w:rtl w:val="true"/>
        </w:rPr>
        <w:t>القائمين</w:t>
      </w:r>
      <w:r>
        <w:rPr>
          <w:rtl w:val="true"/>
        </w:rPr>
        <w:t>-</w:t>
      </w:r>
      <w:r>
        <w:rPr>
          <w:rtl w:val="true"/>
        </w:rPr>
        <w:t>التقي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صائص القائمين علي عملية التقي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بعد أن استعرضنا وسائل تقييم المعلم نتناول الآن خصائص القائمين على عملية التقييم، لا بد أن تتوفر صفات وخصائص في الشخص الذي يقوم على عملية التقييم والتوجيه التربوي لما تتصف به هذه العملية من صعوبة ودقة، ولما يتوقف عليها من قرارات بالغة الأهمية تشكل مستقبل المؤسسة التعليمية، وكافة العاملين بها، وتشكل في النهاية تحقيق الدولة لأهدافها الطموحة في إعداد المواطن والفرد الصالح، فأطفال اليوم هم رجال الغد وهكذا لذلك فإن المتعلم اليوم إذا أهمل في إعداده، وإذا أهمل في تقييمه قد ينشأ بعد ذلك نشأ لا يتناسب مع تحقيق أهداف الدولة والمؤسسات التعليمية بها؛ لذلك فإن هناك خصائص على القائمين على عملية التقييم لأن التقييم إذا تم بناء عن خصائص جيدة وصفات رشيدة وحميدة، فإنه يؤدي إلى تحقيق النتائج المستهدفة من عملية التقييم، وبالتالي يؤيد إلى الإصلاح والتطوير وإذا ما تم هذا التقييم من أشخاص لا تتوافر فيهم مهارات ولا مبادئ، ولا صفات المقومين أو المقيمين، فإن التقييم يكون عملية مضللة لا تحقق نتائجها، وبالتالي يبقى الوضع كما هو دون أي تطوير ما</w:t>
      </w:r>
      <w:r>
        <w:rPr>
          <w:rtl w:val="true"/>
          <w:lang w:val="en-US" w:eastAsia="en-US"/>
        </w:rPr>
        <w:t xml:space="preserve">. </w:t>
      </w:r>
    </w:p>
    <w:p>
      <w:pPr>
        <w:pStyle w:val="TextBody"/>
        <w:bidi w:val="1"/>
        <w:jc w:val="both"/>
        <w:rPr>
          <w:lang w:val="en-US" w:eastAsia="en-US"/>
        </w:rPr>
      </w:pPr>
      <w:r>
        <w:rPr>
          <w:rtl w:val="true"/>
          <w:lang w:val="en-US" w:eastAsia="en-US"/>
        </w:rPr>
        <w:t>ولذلك فإن التقييم من وجهة النظر التربوية مسئولية أكاديمية، ومن وجهة النظر الدينية مسئولية أخلاقية والتزام ديني على مستوى عالٍ من الأهمية؛ ولذا فإن من هذه الصفات التي ينبغي أن تتوفر في القائمين على عملية التقييم خاصية الرغبة والاستعداد، فكلما كان الموجه أو المدير أو القائم بالتقييم يمتاز بحماس للعمل التوجيهي والتقييم والابتكار والإبداع نحو الأساليب الجديدة للتوجيه، فإن ذلك ينعكس بالضرورة على المعلمين الذين يقوموا بإرشادهم وتوجيههم</w:t>
      </w:r>
      <w:r>
        <w:rPr>
          <w:rtl w:val="true"/>
          <w:lang w:val="en-US" w:eastAsia="en-US"/>
        </w:rPr>
        <w:t xml:space="preserve">. </w:t>
      </w:r>
    </w:p>
    <w:p>
      <w:pPr>
        <w:pStyle w:val="TextBody"/>
        <w:bidi w:val="1"/>
        <w:jc w:val="both"/>
        <w:rPr>
          <w:lang w:val="en-US" w:eastAsia="en-US"/>
        </w:rPr>
      </w:pPr>
      <w:r>
        <w:rPr>
          <w:rtl w:val="true"/>
          <w:lang w:val="en-US" w:eastAsia="en-US"/>
        </w:rPr>
        <w:t>وكلما كان أقل في الرغبة والاستعداد والحماس كلما أدى ذلك إلى انعدام الهدف من عملية التقييم، والخاصية الثانية هي الإبداع والمرونة، فعلى الموجه أو المقيم أن يتصف بالإبداع في أساليبه وطرقه للتقييم حتى يخلق المناخ الذي يدفع إلى الابتكار والتجديد والتعاون معه، ومن ذلك من أجل التطوير، ومن أجل علاج الأخطاء والتغلب على الصعوبات وحل المشكلات و وتلافي المعوقات</w:t>
      </w:r>
      <w:r>
        <w:rPr>
          <w:rtl w:val="true"/>
          <w:lang w:val="en-US" w:eastAsia="en-US"/>
        </w:rPr>
        <w:t xml:space="preserve">. </w:t>
      </w:r>
    </w:p>
    <w:p>
      <w:pPr>
        <w:pStyle w:val="TextBody"/>
        <w:bidi w:val="1"/>
        <w:jc w:val="both"/>
        <w:rPr/>
      </w:pPr>
      <w:r>
        <w:rPr>
          <w:rtl w:val="true"/>
          <w:lang w:val="en-US" w:eastAsia="en-US"/>
        </w:rPr>
        <w:t>العلاقات الإنسانية لا بد أن يكون من خصائص هذا التقييم قدر كبير من المرونة الاجتماعية، والعلاقات الإنسانية وذلك يشجعه على كسب ثقة المعلمين وحبهم، وينتج عن ذلك بالضرورة التعاون المشترك بينهم وعليه أن يترك أثرًا طيبًا، وانطباعات إيجابية لدى المعلم الذي يقوم بتقييمه كذلك من خصائص المقيم الجيد الواقعية، والرؤية الكاملة حتى يتمكن من تحسين الاتجاهات والمهارات في التفكير وأداء المعلمين كما يتمكن من إصدار الحكم الواقعي والموضوعي على أدائهم كذلك من خصائصه إجادة المادة العلمية، ففاقد الشيء لا يعطيه، وكيف بي أن أقيم إنسان أو معلم أو طالب في مادة أو تخصص دراسي، وأنا أجهل أبجديات هذا التخصص أو هذا المنهج أو تلك المادة فينبغي على المقيم أن يكون على دراية، وتمكن كامل بهذه المادة التي يقوم بالتوجيه والتقييم فيها وكذلك يعرف خصائص المرحلة الدراسية، وأن يلم بجميع عناصرها، ومشكلاتها ويتمتع بثقافة واسعة في إطار هذه المادة، وأساليب التقييم المناسبة لها</w:t>
      </w:r>
      <w:r>
        <w:rPr>
          <w:rtl w:val="true"/>
          <w:lang w:val="en-US" w:eastAsia="en-US"/>
        </w:rPr>
        <w:t xml:space="preserve">. </w:t>
      </w:r>
    </w:p>
    <w:p>
      <w:pPr>
        <w:pStyle w:val="TextBody"/>
        <w:bidi w:val="1"/>
        <w:jc w:val="both"/>
        <w:rPr>
          <w:lang w:val="en-US" w:eastAsia="en-US"/>
        </w:rPr>
      </w:pPr>
      <w:r>
        <w:rPr>
          <w:rtl w:val="true"/>
          <w:lang w:val="en-US" w:eastAsia="en-US"/>
        </w:rPr>
        <w:t>كما أن من خصائص المقيم أيضًا القدرة على تعديل السلوك، فليس الهدف من عملية التقييم أن أواجه المعلم بعيوبه وأخطائه وسلبياته، ثم أترك له الأمر والساحة وأنصرف عنه دون أن أرشده إلى كيفية تعديل هذا السلوك، وللتغلب على هذه العقبات والمعوقات بل ينبغي على القائم بعملية التقييم أن يعيد تأهيل المعلمين التابعين له، وأن يقوم بتعديل السلوك الخاطئ، ويرشد على كيفية علاجه والتغلب عليه، وعدم تكرار حدوثه، وكذلك إرشاده للتغلب على هذه السلوكيات السلبية وغير الإيجابية</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0:00Z</dcterms:modified>
  <cp:revision>84</cp:revision>
  <dc:subject/>
  <dc:title>Paper Title (use style: paper title)</dc:title>
</cp:coreProperties>
</file>