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خصائص التقو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lang w:bidi="ar-EG"/>
        </w:rPr>
        <w:t>إعداد</w:t>
      </w:r>
      <w:r>
        <w:rPr>
          <w:rFonts w:eastAsia="Times New Roman"/>
          <w:rtl w:val="true"/>
          <w:lang w:bidi="ar-EG"/>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خصائص التقو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خصائص </w:t>
      </w:r>
      <w:r>
        <w:rPr>
          <w:rtl w:val="true"/>
        </w:rPr>
        <w:t>-</w:t>
      </w:r>
      <w:r>
        <w:rPr>
          <w:rtl w:val="true"/>
        </w:rPr>
        <w:t>التقو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خصائص التقو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للتقويم خصائص، وفيما يلي عرض خصائص التقويم</w:t>
      </w:r>
      <w:r>
        <w:rPr>
          <w:rtl w:val="true"/>
          <w:lang w:val="en-US" w:eastAsia="en-US"/>
        </w:rPr>
        <w:t>:</w:t>
      </w:r>
    </w:p>
    <w:p>
      <w:pPr>
        <w:pStyle w:val="TextBody"/>
        <w:bidi w:val="1"/>
        <w:jc w:val="both"/>
        <w:rPr>
          <w:lang w:val="en-US" w:eastAsia="en-US"/>
        </w:rPr>
      </w:pPr>
      <w:r>
        <w:rPr>
          <w:rtl w:val="true"/>
          <w:lang w:val="en-US" w:eastAsia="en-US"/>
        </w:rPr>
        <w:t>وهذه الخصائص تتشابه كثيرًا مع الأسس التي سبق عرضها منذ قليل فيما يرتبط بوضوح الأهداف من عملية التقويم وكذلك بالشمول فيكون تقويم شاملا وكذلك بتسهيل عملية التقويم الذاتي وتحسين عملية التعليم والتعلم، وهو الهدف الرئيس من التقويم وهو تطوير العملية التعليمية، والنهوض والارتقاء بها فهذا هو الهدف الأسمى للتقويم أن يكون تقويما بناء، وأن يكون تقويما بهدف البناء والتطوير، وأن يكون تقويما بهدف الارتقاء بالعملية التعليمية وبكافة عناصرها ليس الهدف من التقويم هو الهدم، وهو تخريب العملية التعليمية أو إظهار المستوى الحقيقي لها</w:t>
      </w:r>
      <w:r>
        <w:rPr>
          <w:rtl w:val="true"/>
          <w:lang w:val="en-US" w:eastAsia="en-US"/>
        </w:rPr>
        <w:t xml:space="preserve">. </w:t>
      </w:r>
    </w:p>
    <w:p>
      <w:pPr>
        <w:pStyle w:val="TextBody"/>
        <w:bidi w:val="1"/>
        <w:jc w:val="both"/>
        <w:rPr>
          <w:lang w:val="en-US" w:eastAsia="en-US"/>
        </w:rPr>
      </w:pPr>
      <w:r>
        <w:rPr>
          <w:rtl w:val="true"/>
          <w:lang w:val="en-US" w:eastAsia="en-US"/>
        </w:rPr>
        <w:t>فالتقويم الجيد من خصائصه الرئيسة والأساسية العمل على تحسين عملية التعليم والتعلم كذلك يكون هذا التقويم عادلًا، وأن تتنوع أساليبه وأدواته المستخدمة، فلا ينبغي استخدام أداة واحدة في التقويم، وذلك للتأكيد على نقطة مراعاة الفروق الفردية بين المتعلمين الذين يتم تقويمهم؛ وذلك فإن للتقويم جوانب يهتم بها، وإذا سألنا هل يمكن لنا حصر التقويم في موضوع واحد وفي أمر وجانب واحد بعنيه من عملية التعليمية الإجابة عن ذلك لا؛ لأن للتقويم جوانب وموضوعات متعددة، فمثلا نجد أن تقويم المعلمين ليس هو الأمر الوحيد لعملية التقويم بل نجد أيضًا إلى جانب هذا موضوع تقويم العملية التعليمية ذاتها، وتقويم الوسائل وما إلى ذلك</w:t>
      </w:r>
      <w:r>
        <w:rPr>
          <w:rtl w:val="true"/>
          <w:lang w:val="en-US" w:eastAsia="en-US"/>
        </w:rPr>
        <w:t xml:space="preserve">. </w:t>
      </w:r>
    </w:p>
    <w:p>
      <w:pPr>
        <w:pStyle w:val="TextBody"/>
        <w:bidi w:val="1"/>
        <w:jc w:val="both"/>
        <w:rPr>
          <w:lang w:val="en-US" w:eastAsia="en-US"/>
        </w:rPr>
      </w:pPr>
      <w:r>
        <w:rPr>
          <w:rtl w:val="true"/>
          <w:lang w:val="en-US" w:eastAsia="en-US"/>
        </w:rPr>
        <w:t>فالمعلم يمكن أن نقيمه، ويمكن أن نقومه من جهات متعددة مثل التحكم والأداء والمعارف والمهارات، وما إلى ذلك هذا هو المعلم والمتعلم كان يقومه من ناحية معارفه، ومهاراته وتعبيراته الكتابية والشفهية، وما إلى ذلك وسلوكه داخل المؤسسة التعليمية وسلوكه داخل المؤسسة التعليمية وتعاونه مع زملائه، وبحثه واستكشافه وما إلى ذلك من جوانب المتعلم النفسية والمعرفية والجسمية، والعقلية والوجدانية</w:t>
      </w:r>
      <w:r>
        <w:rPr>
          <w:rtl w:val="true"/>
          <w:lang w:val="en-US" w:eastAsia="en-US"/>
        </w:rPr>
        <w:t xml:space="preserve">. </w:t>
      </w:r>
    </w:p>
    <w:p>
      <w:pPr>
        <w:pStyle w:val="TextBody"/>
        <w:bidi w:val="1"/>
        <w:jc w:val="both"/>
        <w:rPr>
          <w:lang w:val="en-US" w:eastAsia="en-US"/>
        </w:rPr>
      </w:pPr>
      <w:r>
        <w:rPr>
          <w:rtl w:val="true"/>
          <w:lang w:val="en-US" w:eastAsia="en-US"/>
        </w:rPr>
        <w:t>أما النظام التعليمي أو العملية التعليمية ذاتها، فيمكن أن يتم تقويمها أيضًا ذلك مدى صلاحية الأهداف ومدى وجاهة الطريقة، والنظام التربوي ونوعياته والنظريات والأسس التربوية المستخدمة، والوسائل المستخدمة أيضًا يمكن أن ننظر إلى البرامج التعليمية والوسائل التعليمية المستخدمة، والكتاب المدرسي وأدوات القياس يمكن أن نجري تقويما لذلك جميعه في آن واحد إذا التقويم ليس له جانب معين بل له عدة جوانب متعددة</w:t>
      </w:r>
      <w:r>
        <w:rPr>
          <w:rtl w:val="true"/>
          <w:lang w:val="en-US" w:eastAsia="en-US"/>
        </w:rPr>
        <w:t xml:space="preserve">. </w:t>
      </w:r>
    </w:p>
    <w:p>
      <w:pPr>
        <w:pStyle w:val="TextBody"/>
        <w:bidi w:val="1"/>
        <w:jc w:val="both"/>
        <w:rPr>
          <w:lang w:val="en-US" w:eastAsia="en-US"/>
        </w:rPr>
      </w:pPr>
      <w:r>
        <w:rPr>
          <w:rtl w:val="true"/>
          <w:lang w:val="en-US" w:eastAsia="en-US"/>
        </w:rPr>
        <w:t>كذلك فإن المقومون أيضًا أي</w:t>
      </w:r>
      <w:r>
        <w:rPr>
          <w:rtl w:val="true"/>
          <w:lang w:val="en-US" w:eastAsia="en-US"/>
        </w:rPr>
        <w:t xml:space="preserve">: </w:t>
      </w:r>
      <w:r>
        <w:rPr>
          <w:rtl w:val="true"/>
          <w:lang w:val="en-US" w:eastAsia="en-US"/>
        </w:rPr>
        <w:t>القائمين على التقويم يتنوعون فالتلاميذ والمعلمون ليسوا حقلا دائما للتجارب، فيمكن أن يلعبوا الدورين إما أن يكونوا مقومون أو يكونوا مقومين أي</w:t>
      </w:r>
      <w:r>
        <w:rPr>
          <w:rtl w:val="true"/>
          <w:lang w:val="en-US" w:eastAsia="en-US"/>
        </w:rPr>
        <w:t xml:space="preserve">: </w:t>
      </w:r>
      <w:r>
        <w:rPr>
          <w:rtl w:val="true"/>
          <w:lang w:val="en-US" w:eastAsia="en-US"/>
        </w:rPr>
        <w:t>يتم تقويمهم فالمقومون نوعان</w:t>
      </w:r>
      <w:r>
        <w:rPr>
          <w:rtl w:val="true"/>
          <w:lang w:val="en-US" w:eastAsia="en-US"/>
        </w:rPr>
        <w:t>:</w:t>
      </w:r>
    </w:p>
    <w:p>
      <w:pPr>
        <w:pStyle w:val="TextBody"/>
        <w:bidi w:val="1"/>
        <w:jc w:val="both"/>
        <w:rPr>
          <w:lang w:val="en-US" w:eastAsia="en-US"/>
        </w:rPr>
      </w:pPr>
      <w:r>
        <w:rPr>
          <w:rtl w:val="true"/>
          <w:lang w:val="en-US" w:eastAsia="en-US"/>
        </w:rPr>
        <w:t>أشخاص داخليون كالتلاميذ حيث يقومون إنتاجهم وإنتاج زملائهم إذا توفرت لديهم الأسس والمعايير اللازمة لذلك، وأتيحت لهم فرصة التقويم، والمعلمون يقومون بالعمل على تقويم طلابهم، وكذلك المنهج الدراسي والممارسات التعليمية</w:t>
      </w:r>
      <w:r>
        <w:rPr>
          <w:rtl w:val="true"/>
          <w:lang w:val="en-US" w:eastAsia="en-US"/>
        </w:rPr>
        <w:t xml:space="preserve">. </w:t>
      </w:r>
    </w:p>
    <w:p>
      <w:pPr>
        <w:pStyle w:val="TextBody"/>
        <w:bidi w:val="1"/>
        <w:jc w:val="both"/>
        <w:rPr>
          <w:lang w:val="en-US" w:eastAsia="en-US"/>
        </w:rPr>
      </w:pPr>
      <w:r>
        <w:rPr>
          <w:rtl w:val="true"/>
          <w:lang w:val="en-US" w:eastAsia="en-US"/>
        </w:rPr>
        <w:t>كما يكون هناك أيضًا أشخاص خارجيون للتقويم مثل المفتشون والخبراء والمستشارون، والموجهون الذين يقومون بتقويم المعلم والطلاب، والعملية التعليمية، والنظام التربوي، والبرنامج التعليمي والوسائل المستخدمة إلى غير ذلك من جوانب التعليمية</w:t>
      </w:r>
      <w:r>
        <w:rPr>
          <w:rtl w:val="true"/>
          <w:lang w:val="en-US" w:eastAsia="en-US"/>
        </w:rPr>
        <w:t xml:space="preserve">. </w:t>
      </w:r>
    </w:p>
    <w:p>
      <w:pPr>
        <w:pStyle w:val="TextBody"/>
        <w:bidi w:val="1"/>
        <w:jc w:val="both"/>
        <w:rPr>
          <w:lang w:val="en-US" w:eastAsia="en-US"/>
        </w:rPr>
      </w:pPr>
      <w:r>
        <w:rPr>
          <w:rtl w:val="true"/>
          <w:lang w:val="en-US" w:eastAsia="en-US"/>
        </w:rPr>
        <w:t>وفيما يلي يمكن أن نعرض لمقارنة بسيطة بين أنواع التقويم، وأهدافه ومقتضياته، فنوع التقويم مثلًا التقويم التشخيصي من أهداف هذا التقويم تحديد مستوى التلاميذ والفروق بينهم، وتحديد الأمور التي يتضمنها الدرس، والعناصر التي يشتمل عليها، والكشف عما يحدث من تفاعلات داخل المواقف التعليمية وتقديم الحلول لمعالجة نقاط الضعف في العملية التعليمية</w:t>
      </w:r>
      <w:r>
        <w:rPr>
          <w:rtl w:val="true"/>
          <w:lang w:val="en-US" w:eastAsia="en-US"/>
        </w:rPr>
        <w:t xml:space="preserve">. </w:t>
      </w:r>
    </w:p>
    <w:p>
      <w:pPr>
        <w:pStyle w:val="TextBody"/>
        <w:bidi w:val="1"/>
        <w:jc w:val="both"/>
        <w:rPr>
          <w:lang w:val="en-US" w:eastAsia="en-US"/>
        </w:rPr>
      </w:pPr>
      <w:r>
        <w:rPr>
          <w:rtl w:val="true"/>
          <w:lang w:val="en-US" w:eastAsia="en-US"/>
        </w:rPr>
        <w:t>ولهذا التقويم مقتضيات فقبل الدرس ينبغي أن نقدم أسئلة أو فروض أ واستفسارات، وفي بداية الدرس نقدم أسئلة وأنشطة، وفي أثناء الدرس لا بد أن نقدم مجموعة من المهام التعليمية المفتوحة التي يقوم الطلاب بممارستها تحت إشراف المعلم بقصد التشخيص، وتحقيق أهداف هذا النوع من التقويم التشخيصي</w:t>
      </w:r>
      <w:r>
        <w:rPr>
          <w:rtl w:val="true"/>
          <w:lang w:val="en-US" w:eastAsia="en-US"/>
        </w:rPr>
        <w:t xml:space="preserve">. </w:t>
      </w:r>
    </w:p>
    <w:p>
      <w:pPr>
        <w:pStyle w:val="TextBody"/>
        <w:bidi w:val="1"/>
        <w:jc w:val="both"/>
        <w:rPr>
          <w:lang w:val="en-US" w:eastAsia="en-US"/>
        </w:rPr>
      </w:pPr>
      <w:r>
        <w:rPr>
          <w:rtl w:val="true"/>
          <w:lang w:val="en-US" w:eastAsia="en-US"/>
        </w:rPr>
        <w:t>النوع الثاني هو التقويم التكويني تخيل عزيزي الدارس أن هذا جدول مكون من ثلاثة أعمدة وعدة صفوف في الصف الأول النوع التقويم، وفي الصف الثاني أهداف التقويم، وفي الصف الثالث مقتضيات أو متطلبات هذا التقويم أخذنا، وتناولنا النوع الأول وهو التقويم التشخيصي والآن في النوع الثاني هو التقويم التكويني</w:t>
      </w:r>
      <w:r>
        <w:rPr>
          <w:rtl w:val="true"/>
          <w:lang w:val="en-US" w:eastAsia="en-US"/>
        </w:rPr>
        <w:t xml:space="preserve">. </w:t>
      </w:r>
    </w:p>
    <w:p>
      <w:pPr>
        <w:pStyle w:val="TextBody"/>
        <w:bidi w:val="1"/>
        <w:jc w:val="both"/>
        <w:rPr>
          <w:lang w:val="en-US" w:eastAsia="en-US"/>
        </w:rPr>
      </w:pPr>
      <w:r>
        <w:rPr>
          <w:rtl w:val="true"/>
          <w:lang w:val="en-US" w:eastAsia="en-US"/>
        </w:rPr>
        <w:t>هذا هو النوع الثاني التقويم التكويني ويهتم بالتكوين والبناء وهو يتم أثناء عملية البناء والتكوين فإذا كنا نتحدث عن منهج دراسي، فهو تقويم أثناء بناء هذا المنهج، وإذا كنا نتحدث في فصل دراسي بالكامل فهو تقويم الطلاب كل مجموعة من الحصص، ولا ننتظر إلى نهاية الفصل الدراسي، وإذا كنا نتحدث عن حصة دراسية، فهو يعني التقويم أثناء كل بضع دقائق من هذه الحصة، فأهداف هذا التقويم هي التعرف على مدى متابعة التلاميذ للدرس، والكشف عن الصعوبات والعوائق التي قد تحيل دون متابعة التلاميذ للدرس، وتعديل وتصحيح مسار الدرس والتحكم في العناصر التعليمية الفاعلة أثناء الدرس داخل الحصة الدراسية ذاتها، ومقتضيات هذا التقويم متى يقتضى أو متى يكون مطلوبا يكون مطلوبا عند الانتقال من عمل لآخر أو من مفهوم لآخر أو من جزئية لأخرى داخل الدرس أو الانتقال من هدف لآخر</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0:00Z</dcterms:modified>
  <cp:revision>84</cp:revision>
  <dc:subject/>
  <dc:title>Paper Title (use style: paper title)</dc:title>
</cp:coreProperties>
</file>