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هل تجوز كتابة القرآن الكريم بغير العربية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رنا عبد الحميد أ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na.salem@mediu.edu.my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 xml:space="preserve">— </w:t>
      </w:r>
      <w:r>
        <w:rPr>
          <w:rFonts w:eastAsia="Times New Roman"/>
          <w:rtl w:val="true"/>
        </w:rPr>
        <w:t xml:space="preserve"> هذا البحث يبحث في الأساس الأول في </w:t>
      </w:r>
      <w:r>
        <w:rPr>
          <w:rFonts w:eastAsia="Times New Roman"/>
          <w:rtl w:val="true"/>
        </w:rPr>
        <w:t>هل تجوز كتابة القرآن الكريم بغير العربي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ل تجوز كتابة القرآن الكريم بغير العربية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ئد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ي؟</w:t>
      </w:r>
      <w:r>
        <w:rPr>
          <w:rFonts w:cs="AL-Hotham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raditional Arabic" w:ascii="Traditional Arabic" w:hAnsi="Traditional Arabic"/>
          <w:sz w:val="20"/>
          <w:szCs w:val="20"/>
          <w:rtl w:val="true"/>
        </w:rPr>
        <w:t>-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دخ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ئدة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ي؟</w:t>
      </w:r>
      <w:r>
        <w:rPr>
          <w:rFonts w:cs="AL-Hotham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زركش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رَ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ام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علماء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يُحتمَ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واز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حس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َ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قرأ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عربي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أقر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راءت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قولهم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سانين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سانً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كل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ك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رك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رجع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ش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شكل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نقسم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د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ظي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حي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حتاج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مييز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قل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لمتوح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تغ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نص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ُميز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نقط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وق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متعد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ق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صطلاح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نق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سفل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غربي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المنقو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ُسمّ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جمً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ز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جمة،</w:t>
      </w:r>
      <w:r>
        <w:rPr>
          <w:rtl w:val="true"/>
        </w:rPr>
        <w:t xml:space="preserve"> </w:t>
      </w:r>
      <w:r>
        <w:rPr>
          <w:rFonts w:cs="AL-Hotham"/>
          <w:spacing w:val="-4"/>
          <w:rtl w:val="true"/>
        </w:rPr>
        <w:t>وكذلك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همل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يضًا؛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أن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ترك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علامة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نتصر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لامة،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ثم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إن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خط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هو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تصغير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لفظ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حروف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هجائه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تقدير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ابتداء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الوقف</w:t>
      </w:r>
      <w:r>
        <w:rPr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ليه</w:t>
      </w:r>
      <w:r>
        <w:rPr>
          <w:rFonts w:cs="AL-Hotham"/>
          <w:spacing w:val="-4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>
          <w:rFonts w:cs="AL-Hotham"/>
        </w:rPr>
      </w:pPr>
      <w:r>
        <w:rPr>
          <w:rFonts w:cs="AL-Hotham"/>
          <w:rtl w:val="true"/>
        </w:rPr>
        <w:t>والهجاء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أسم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سميات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فردات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مى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حسو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ُدر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أبص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م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آذا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و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د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ح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فتين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صو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قط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سمو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د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د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حجا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ُسمع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ا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ُسمع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ك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ك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كت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ضرورة</w:t>
      </w:r>
      <w:r>
        <w:rPr>
          <w:rFonts w:cs="AL-Hotham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170"/>
        <w:jc w:val="left"/>
        <w:rPr/>
      </w:pP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سْطَلَّانِيُّ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لاثة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رّف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خفض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أو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أخف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نصب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انفتا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وت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كس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أثق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فع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دون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فض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كسر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اضطر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ك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اختيار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طوّ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لي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حركا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ل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مع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وا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ياء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تص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ها؛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نفس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حرك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طوّل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م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بعته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قطعه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لأج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همز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عض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ب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ناء</w:t>
      </w:r>
      <w:r>
        <w:rPr>
          <w:rFonts w:cs="AL-Hotham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2:24:00Z</dcterms:modified>
  <cp:revision>9</cp:revision>
  <dc:subject/>
  <dc:title>Paper Title (use style: paper title)</dc:title>
</cp:coreProperties>
</file>