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المقرئ والقارئ، وآدابهم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hwa.ha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داب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دابهم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دابهم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ُ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ُ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با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مق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قا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لزمهم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ذلك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قل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كيف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د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م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ختلاف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ز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اقل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قرئ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الِ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وا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شافهةً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فِظ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يس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ثلً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يس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قرِ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َمْ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شاف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ُوفِه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سلسلًا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شياء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ُحك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السما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مشافه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سمين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بتد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ر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فرا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فر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لاث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ثان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نته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كثر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شهره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خلص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ر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ي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ص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ض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 {</w:t>
      </w:r>
      <w:r>
        <w:rPr>
          <w:rFonts w:ascii="QCF_P112" w:hAnsi="QCF_P112" w:eastAsia="Times New Roman" w:cs="QCF_P112"/>
          <w:b w:val="false"/>
          <w:b w:val="false"/>
          <w:bCs w:val="false"/>
          <w:color w:val="008000"/>
          <w:spacing w:val="-6"/>
          <w:sz w:val="22"/>
          <w:sz w:val="22"/>
          <w:szCs w:val="22"/>
          <w:rtl w:val="true"/>
          <w:lang w:eastAsia="en-US"/>
        </w:rPr>
        <w:t>ﮘ ﮙ ﮚ ﮛ ﮜ ﮝ ﮞ ﮟ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} [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بين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 w:ascii="Tahoma" w:hAnsi="Tahoma"/>
          <w:b w:val="false"/>
          <w:bCs w:val="false"/>
          <w:sz w:val="22"/>
          <w:szCs w:val="22"/>
        </w:rPr>
        <w:t>5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]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 {</w:t>
      </w:r>
      <w:r>
        <w:rPr>
          <w:rFonts w:ascii="QCF_P112" w:hAnsi="QCF_P112" w:eastAsia="Times New Roman" w:cs="QCF_P112"/>
          <w:b w:val="false"/>
          <w:b w:val="false"/>
          <w:bCs w:val="false"/>
          <w:color w:val="008000"/>
          <w:spacing w:val="-6"/>
          <w:sz w:val="22"/>
          <w:sz w:val="22"/>
          <w:szCs w:val="22"/>
          <w:rtl w:val="true"/>
          <w:lang w:eastAsia="en-US"/>
        </w:rPr>
        <w:t>ﮙ ﮚ ﮛ ﮜ ﮝ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} [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ائد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 w:ascii="Tahoma" w:hAnsi="Tahoma"/>
          <w:b w:val="false"/>
          <w:bCs w:val="false"/>
          <w:sz w:val="22"/>
          <w:szCs w:val="22"/>
        </w:rPr>
        <w:t>27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]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علا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د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خلص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ي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صر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 "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ام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خلاص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ستو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دح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ذ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ام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نِسي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ؤ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عمال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قتض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وا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آخر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ضرور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خلاص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كلٍّ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ق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قارئ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لز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ق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تخلَّ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و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نص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فس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لاشتغ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صلح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مر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ين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أس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زياد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فق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حيث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رش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طلب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غير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يء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دف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به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ط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حصِّ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انب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صرف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حيث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حتاج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ي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خط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إمال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ابتد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غير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يحصِّ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طرف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غ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تفسير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شترط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اس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منسوخ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شترط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عبر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لز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يضً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حفظ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تاب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ُشتمل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قرِ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صول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فَرْشًا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اخ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و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غلط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ثير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كتا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افظ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اكر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يفية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لاو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ال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لق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ِ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يخ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ستصحب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ستنك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سأ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فيق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كتاب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تحق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ط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ط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لب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ظن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ينبِّ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خَطِّ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جاز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س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ر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د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ضرور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كو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نفر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س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الٍ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وج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ع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حال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خل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ستحضر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اكر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الِم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كيف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َ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سائغ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ائز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َحَر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منوع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حذ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قراء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حس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أ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عرا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غ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واي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ن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س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هُذل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جاه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غترو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قرئ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طبقات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م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آيتين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سور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سورتين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ُؤخ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ن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قرأُ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انيه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ستنباط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غ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ر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نحوه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ؤخ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صحِّف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رب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تب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مشا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ن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ة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سّن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رف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روا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تبع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سن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أخذ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آخ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لاو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خ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ظّ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را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لغ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تُؤخ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ُقص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لقراء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رط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جت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وم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ريع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سع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عم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صير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فن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ثير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دواع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ليل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عوائ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لو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شغ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ني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حسب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مسك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ق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ق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ؤخ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قصد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رِ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س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أ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ختلف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سمع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خلاف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واز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قر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ظي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الشرط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تقدم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اكرً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د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1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7</cp:revision>
  <dc:subject/>
  <dc:title>Paper Title (use style: paper title)</dc:title>
</cp:coreProperties>
</file>