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يحيى اليزيدي وراوي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اسمين مجدي أحمد ال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smin.magdy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زي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زي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ز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وي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زيد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يزيد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ح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م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د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ؤ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سح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ف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 xml:space="preserve">,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ط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ام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ي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وَّه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ر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آداب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و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ز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ت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غي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بط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ا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نواد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قصو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شكل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نو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ت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ح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يذ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يذ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ز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د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ق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خ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ح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ق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َّ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ه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ئف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ط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نبو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اش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س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دّ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ف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َعُ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أمو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</w:rPr>
      </w:pPr>
      <w:r>
        <w:rPr>
          <w:rFonts w:eastAsia="Times New Roman" w:cs="AL-Hotham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7:00Z</dcterms:modified>
  <cp:revision>5</cp:revision>
  <dc:subject/>
  <dc:title>Paper Title (use style: paper title)</dc:title>
</cp:coreProperties>
</file>