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هشام بن عما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ياسمين مجدي أحمد السي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asmin.magdy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يس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ّلم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ُ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ظف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شق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فتي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طيب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قرئ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دثه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يس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ّلم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ُ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ظف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مشق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فتي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طيب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قرئ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دثه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ُلِد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لا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مس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ِرَا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ي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م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صح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ما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س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زنج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سماع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يّاش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مز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هيث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ُمَي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حك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قف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زي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ز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دق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ل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لق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أ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دم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ز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لو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ار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س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خفش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ويرث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طائف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دّ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لي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عي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يوخ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يح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و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نسائ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ن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َدَّ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رم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ج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مّ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ّ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اق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َقِ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خل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اص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ع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ياب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بد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هواز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تي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سقل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اغن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قيل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تا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خ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ص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ثّق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ي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سائ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رقط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َدو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ب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ي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إجاز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لّا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ع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س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وا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بح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و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هواز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َعَدْت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ط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ا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ني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ر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طبت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ل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ق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نزلك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قّ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ازل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ِ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قض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ح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صيح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فوّه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ي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س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ت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شر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ار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ز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حج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ر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مدي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تي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ع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ائ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تي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ل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يئ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لو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ِلم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يا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ن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ألو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يب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ذا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ص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ي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حم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حَمَل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ح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ب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ومئذ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دركٌ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رب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ُرّ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ّ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ّةً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وقف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ك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كي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َوَجَعَتْك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ز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جَّ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تشر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بالسما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ربت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كت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حدث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جاب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ائ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ال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ز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ع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ق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خ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ث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قرأ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ث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قرأ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َادَدْتُ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غل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ضر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رب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مس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ةً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ظلمت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جع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لٍّ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فارته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حدث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خمس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حدث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ِدْ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ر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ز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َحِك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ذه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يض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بّ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ل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ر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از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تاج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ش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يد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بر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أ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وائج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أل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غف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والد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د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ن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؟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أل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ت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ضاه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ج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مر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ائ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عل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صدق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ا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ب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ط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ِنب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مش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زق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ار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لال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غد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ل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ي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ّ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ول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ي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ّ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َمَّ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ن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جلس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نكش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َكَ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لا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تِرْ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أيتَه؟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م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م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شا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اج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ف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خ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ح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سأ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خبر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أْل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حمل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ينا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حم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أ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شر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فس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خ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غيرُ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ر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م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ربع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ائتي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هب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ند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ش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خبار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وي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صرت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TextBody"/>
        <w:bidi w:val="1"/>
        <w:jc w:val="both"/>
        <w:rPr>
          <w:rFonts w:cs="AL-Hotham"/>
          <w:b/>
          <w:b/>
          <w:bCs/>
          <w:sz w:val="22"/>
          <w:szCs w:val="22"/>
          <w:lang w:val="en-US" w:eastAsia="en-US"/>
        </w:rPr>
      </w:pPr>
      <w:r>
        <w:rPr>
          <w:rFonts w:cs="AL-Hotham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7:00Z</dcterms:modified>
  <cp:revision>7</cp:revision>
  <dc:subject/>
  <dc:title>Paper Title (use style: paper title)</dc:title>
</cp:coreProperties>
</file>