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لأبي شعيب السوسي، وقراءة الفاتحة بقراءة أبي عمرو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رضوى محمود 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dwa.mahmou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خلاصة</w:t>
      </w:r>
      <w:r>
        <w:rPr>
          <w:rFonts w:cs="AL-Hotham"/>
          <w:sz w:val="22"/>
          <w:sz w:val="22"/>
          <w:szCs w:val="22"/>
          <w:rtl w:val="true"/>
        </w:rPr>
        <w:t>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ع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و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ت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ال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2"/>
          <w:sz w:val="22"/>
          <w:szCs w:val="22"/>
          <w:rtl w:val="true"/>
        </w:rPr>
        <w:t>المفتاح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ع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و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ت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ع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و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ت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ترجمة لأبي شعيب السوسي، وقراءة الفاتحة بقراءة أبي عمرو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هو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صالح بن زياد بن عبد الله بن إسماعيل بن إبراهيم بن الجارود بن مسرح الرستوبي الرقبي المقري، قال الإمام الذهبي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قرأ القرآن على اليزيدي، وسمع بالكوفة من عبد الله بن نمير، وأسباط بن محمد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وبمكة من سفيان بن عيينة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ثم ذكر الإمام الذهبي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-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رحمه الله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بعض مَن قرءوا عليه، فقال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قرأ عليه ابنه أبو معصوم، وموسى بن جرير النحوي، وعلي بن أبي الحسين، وأبو الحارث محمد بن أحمد، وأبو عثمان النحوي الرقبيون، وأبو علي محمد بن سعيد الحَراني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وأخذ عنه الحروف أبو عبد الرحمن النسائي، وجعفر بن سليمان المشحلائي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وحدَّثَ عنه أبو بكر بن أبي عاصم، وأبو عروبة الحراني، وأبو علي محمد بن سعيد الرقبي، وقال أبو حاتم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صدوق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قال الإمام الذهبي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-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رحمه الله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قلت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مات في أول سنة إحدى وستين ومائتين، وقد قارب تسعين سنة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-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رحمه الله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قراءة سورة الفاتحة بقراءة أبي عمرو من روايتي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الدوري والسوسي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أولًا الدوري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بسم الله الرحمن الرحيم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"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الْحَمْدُ لِلَّهِ رَبِّ الْعَالَمِينَ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*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الرَّحْمَنِ الرَّحِيمِ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*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مَلِكِ يَوْمِ الدِّينِ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*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إِيَّاكَ نَعْبُدُ وَإِيَّاكَ نَسْتَعِينُ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*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اهْدِنَا الصِّرَاطَ الْمُسْتَقِيمَ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*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صِرَاطَ الَّذِينَ أَنْعَمْتَ عَلَيْهِمْ غَيْرِ الْمَغْضُوبِ عَلَيْهِمْ وَلا الضَّالِّينَ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"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نجد أن الدوري يقرأ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: "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مَلِكِ يَوْمِ الدِّينِ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".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ويقرأ</w:t>
      </w:r>
      <w:r>
        <w:rPr>
          <w:rFonts w:eastAsia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6"/>
          <w:szCs w:val="26"/>
          <w:rtl w:val="true"/>
        </w:rPr>
        <w:t>{</w:t>
      </w:r>
      <w:r>
        <w:rPr>
          <w:rFonts w:ascii="QCF_P001" w:hAnsi="QCF_P001" w:cs="QCF_P001"/>
          <w:b w:val="false"/>
          <w:b w:val="false"/>
          <w:bCs w:val="false"/>
          <w:color w:val="008000"/>
          <w:sz w:val="26"/>
          <w:sz w:val="26"/>
          <w:szCs w:val="26"/>
          <w:rtl w:val="true"/>
        </w:rPr>
        <w:t>ﭨ</w:t>
      </w:r>
      <w:r>
        <w:rPr>
          <w:rFonts w:cs="DecoType Thuluth;Times New Roman" w:ascii="QCF_P001" w:hAnsi="QCF_P001"/>
          <w:b w:val="false"/>
          <w:bCs w:val="false"/>
          <w:color w:val="008000"/>
          <w:sz w:val="26"/>
          <w:szCs w:val="26"/>
          <w:rtl w:val="true"/>
        </w:rPr>
        <w:t>}</w:t>
      </w:r>
      <w:r>
        <w:rPr>
          <w:rFonts w:cs="AL-Hotha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بالصاد، وإذا وصل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: "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الرَّحْمَنِ الرَّحِيمِ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"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بـ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"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مَلِكِ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"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يقرؤها بدون إدغام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أما السوسي يقرأ الفاتحة هكذا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بسم الله الرحمن الرحيم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"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الْحَمْدُ لِلَّهِ رَبِّ الْعَالَمِينَ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*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الرَّحْمَنِ الرَّحِيم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*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مَّلِكِ يَوْمِ الدِّينِ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*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إِيَّاكَ نَعْبُدُ وَإِيَّاكَ نَسْتَعِينُ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*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اهْدِنَا الصِّرَاطَ الْمُسْتَقِيمَ 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*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صِرَاطَ الَّذِينَ أَنْعَمْتَ عَلَيْهِمْ غَيْرِ الْمَغْضُوبِ عَلَيْهِمْ وَلا الضَّالِّينَ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"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فهكذا لا يوجد خلافٌ بين الدوري والسوسي، إلا أن السوسي يدغم في المتماثلين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أما الدوري، فله الإظهار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وأما قراءة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:</w:t>
      </w:r>
      <w:r>
        <w:rPr>
          <w:rFonts w:cs="AL-Hotham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4"/>
          <w:szCs w:val="24"/>
          <w:rtl w:val="true"/>
        </w:rPr>
        <w:t>{</w:t>
      </w:r>
      <w:r>
        <w:rPr>
          <w:rFonts w:ascii="QCF_P001" w:hAnsi="QCF_P001" w:cs="QCF_P001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ﭨ</w:t>
      </w:r>
      <w:r>
        <w:rPr>
          <w:rFonts w:cs="DecoType Thuluth;Times New Roman" w:ascii="QCF_P001" w:hAnsi="QCF_P001"/>
          <w:b w:val="false"/>
          <w:bCs w:val="false"/>
          <w:color w:val="008000"/>
          <w:sz w:val="24"/>
          <w:szCs w:val="24"/>
          <w:rtl w:val="true"/>
        </w:rPr>
        <w:t>}</w:t>
      </w:r>
      <w:r>
        <w:rPr>
          <w:rFonts w:cs="AL-Hotham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DecoType Thuluth;Times New Roman"/>
          <w:b w:val="false"/>
          <w:bCs w:val="false"/>
          <w:color w:val="008000"/>
          <w:sz w:val="24"/>
          <w:szCs w:val="24"/>
          <w:rtl w:val="true"/>
        </w:rPr>
        <w:t>{</w:t>
      </w:r>
      <w:r>
        <w:rPr>
          <w:rFonts w:ascii="QCF_P001" w:hAnsi="QCF_P001" w:cs="QCF_P001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ﭫ</w:t>
      </w:r>
      <w:r>
        <w:rPr>
          <w:rFonts w:cs="DecoType Thuluth;Times New Roman" w:ascii="QCF_P001" w:hAnsi="QCF_P001"/>
          <w:b w:val="false"/>
          <w:bCs w:val="false"/>
          <w:color w:val="008000"/>
          <w:sz w:val="24"/>
          <w:szCs w:val="24"/>
          <w:rtl w:val="true"/>
        </w:rPr>
        <w:t>}</w:t>
      </w:r>
      <w:r>
        <w:rPr>
          <w:rFonts w:eastAsia="Times New Roman"/>
          <w:b w:val="false"/>
          <w:bCs w:val="false"/>
          <w:sz w:val="12"/>
          <w:szCs w:val="1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فهما يقرآن بالصاد كمعظم القراء، حيث لا يقرأ لفظ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:</w:t>
      </w:r>
      <w:r>
        <w:rPr>
          <w:rFonts w:cs="AL-Hotham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ﭨ</w:t>
      </w:r>
      <w:r>
        <w:rPr>
          <w:rFonts w:cs="DecoType Thuluth;Times New Roman" w:ascii="QCF_P001" w:hAnsi="QCF_P001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eastAsia="Times New Roman"/>
          <w:b w:val="false"/>
          <w:bCs w:val="false"/>
          <w:sz w:val="10"/>
          <w:szCs w:val="10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>بالسين إلا قُنبل ورويس بخلاف عنه</w:t>
      </w:r>
      <w:r>
        <w:rPr>
          <w:rFonts w:eastAsia="Times New Roman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00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5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1:00Z</dcterms:modified>
  <cp:revision>5</cp:revision>
  <dc:subject/>
  <dc:title>Paper Title (use style: paper title)</dc:title>
</cp:coreProperties>
</file>