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المذهب الاول أن الرسم العثماني توقيفي، وتحرم مخالفت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an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حر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لفت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حر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لفت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ثار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ض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جتهاديّ؟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بي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ّ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ر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تابت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قر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صطلاح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ثار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ض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جتهاديّ؟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بي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ّ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ر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تابت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قر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صطلاح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لف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تاب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حقيق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مصل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مسلم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ل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أ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ذاهب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غيي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حر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لفته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آيات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ؤخ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ل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لف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ق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جماع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قيفي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ب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تض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ا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قل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د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ث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اصر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ا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َ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ا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ص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بق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خاص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أث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ث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فيس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افظ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جي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عاق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ه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د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ركش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6</cp:revision>
  <dc:subject/>
  <dc:title>Paper Title (use style: paper title)</dc:title>
</cp:coreProperties>
</file>