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همية الحكمة في تبليغ الدعوة الإسلام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همية الحكمة في تبليغ الدعوة الإسلام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خبيث، البشاش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همية الحكمة في تبليغ الدعوة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حكمة مطلوبة في كل شيء، وينبغي أن يكون الإنسان حريصًا على الحكمة في كل ما يأتي ويذر، وأن يكون أشد حرصًا على هذه الحكمة في تبليغه الدعوة الإسلامية، ومن ثم فالحكمة تقتضي أن لا يتكلم إذا كان الكلام ليس مفيدًا، وأن يتكلم إذا أدرك أن الكلام سيكون مفيدًا، وأن يقل الكلام إذا كانت كثرته ستكون مدعاةً للجدل، وإذا كانت كثرته ستكون مذهبة للهيبة والبهاء أو منافية للرزانة والوقار، أو مدعاة لكثرة الأخطاء، أو إذا كانت هذه الكثرة ينسي بعضها بع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حكمة تقتضي أن تكون الكلمات واضحةً يسيرة، وأن نتعهد الناس بالموعظة، وأن نخشى عليهم السآمة والملل، وأن نقول للناس حسنًا كما قال ربنا عز وجل</w:t>
      </w:r>
      <w:r>
        <w:rPr>
          <w:rFonts w:eastAsia="Times New Roman"/>
          <w:b/>
          <w:bCs/>
          <w:sz w:val="18"/>
          <w:szCs w:val="18"/>
          <w:rtl w:val="true"/>
        </w:rPr>
        <w:t>: ((</w:t>
      </w:r>
      <w:r>
        <w:rPr>
          <w:rFonts w:eastAsia="Times New Roman"/>
          <w:b/>
          <w:b/>
          <w:bCs/>
          <w:sz w:val="18"/>
          <w:sz w:val="18"/>
          <w:szCs w:val="18"/>
          <w:rtl w:val="true"/>
        </w:rPr>
        <w:t>وَقُولُوا لِلنَّاسِ حُسْ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ما قال نبينا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الكلمة الطيبة صدقة</w:t>
      </w:r>
      <w:r>
        <w:rPr>
          <w:rFonts w:eastAsia="Times New Roman"/>
          <w:b/>
          <w:bCs/>
          <w:sz w:val="18"/>
          <w:szCs w:val="18"/>
          <w:rtl w:val="true"/>
        </w:rPr>
        <w:t xml:space="preserve">». </w:t>
      </w:r>
      <w:r>
        <w:rPr>
          <w:rFonts w:eastAsia="Times New Roman"/>
          <w:b/>
          <w:b/>
          <w:bCs/>
          <w:sz w:val="18"/>
          <w:sz w:val="18"/>
          <w:szCs w:val="18"/>
          <w:rtl w:val="true"/>
        </w:rPr>
        <w:t>وهي وصية الله لعباد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ل لِّعِبَادِي يَقُولُواْ الَّتِي هِيَ أَحْسَنُ إِنَّ الشَّيْطَانَ يَنزَغُ بَيْنَهُمْ إِنَّ الشَّيْطَانَ كَانَ لِلإِنْسَانِ عَدُوًّا مُّبِينً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53</w:t>
      </w:r>
      <w:r>
        <w:rPr>
          <w:rFonts w:eastAsia="Times New Roman"/>
          <w:b/>
          <w:bCs/>
          <w:sz w:val="18"/>
          <w:szCs w:val="18"/>
          <w:rtl w:val="true"/>
        </w:rPr>
        <w:t xml:space="preserve">] </w:t>
      </w:r>
      <w:r>
        <w:rPr>
          <w:rFonts w:eastAsia="Times New Roman"/>
          <w:b/>
          <w:b/>
          <w:bCs/>
          <w:sz w:val="18"/>
          <w:sz w:val="18"/>
          <w:szCs w:val="18"/>
          <w:rtl w:val="true"/>
        </w:rPr>
        <w:t>كما قال ربنا عز وجل</w:t>
      </w:r>
      <w:r>
        <w:rPr>
          <w:rFonts w:eastAsia="Times New Roman"/>
          <w:b/>
          <w:bCs/>
          <w:sz w:val="18"/>
          <w:szCs w:val="18"/>
          <w:rtl w:val="true"/>
        </w:rPr>
        <w:t>: ((</w:t>
      </w:r>
      <w:r>
        <w:rPr>
          <w:rFonts w:eastAsia="Times New Roman"/>
          <w:b/>
          <w:b/>
          <w:bCs/>
          <w:sz w:val="18"/>
          <w:sz w:val="18"/>
          <w:szCs w:val="18"/>
          <w:rtl w:val="true"/>
        </w:rPr>
        <w:t>وَل</w:t>
      </w:r>
      <w:r>
        <w:rPr>
          <w:rFonts w:eastAsia="Times New Roman"/>
          <w:b/>
          <w:b/>
          <w:bCs/>
          <w:sz w:val="18"/>
          <w:sz w:val="18"/>
          <w:szCs w:val="18"/>
          <w:rtl w:val="true"/>
        </w:rPr>
        <w:t>َ</w:t>
      </w:r>
      <w:r>
        <w:rPr>
          <w:rFonts w:eastAsia="Times New Roman"/>
          <w:b/>
          <w:b/>
          <w:bCs/>
          <w:sz w:val="18"/>
          <w:sz w:val="18"/>
          <w:szCs w:val="18"/>
          <w:rtl w:val="true"/>
        </w:rPr>
        <w:t>ا تَسْتَوِي الْحَسَنَةُ وَلاَ السَّيِّئَةُ ادْفَعْ بِالَّتِي هِيَ أَحْسَنُ فَإِذَا الَّذِي بَيْنَكَ وَبَيْنَهُ عَدَاوَةٌ كَأَنَّهُ وَلِيٌّ حَمِيم، وَمَا يُلَقَّاهَا إِلَّا الَّذِينَ صَبَرُوا وَمَا يُلَقَّاهَا إِلَّا ذُو حَظٍّ عَظِيم</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34</w:t>
      </w:r>
      <w:r>
        <w:rPr>
          <w:rFonts w:eastAsia="Times New Roman"/>
          <w:b/>
          <w:b/>
          <w:bCs/>
          <w:sz w:val="18"/>
          <w:sz w:val="18"/>
          <w:szCs w:val="18"/>
          <w:rtl w:val="true"/>
        </w:rPr>
        <w:t xml:space="preserve">، </w:t>
      </w:r>
      <w:r>
        <w:rPr>
          <w:rFonts w:eastAsia="Times New Roman"/>
          <w:b/>
          <w:bCs/>
          <w:sz w:val="18"/>
          <w:szCs w:val="18"/>
        </w:rPr>
        <w:t>3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إذا قذفك رجل بكلمة تكرهها، وبكلمة فيها مسبة، أو طعن فاقذفه بكلمة فيها عفو وصفح وإحسان، ودعاء له بالعفو والمغفرة؛ فإنك بذلك </w:t>
      </w:r>
      <w:r>
        <w:rPr>
          <w:rFonts w:eastAsia="Times New Roman"/>
          <w:b/>
          <w:bCs/>
          <w:sz w:val="18"/>
          <w:szCs w:val="18"/>
          <w:rtl w:val="true"/>
        </w:rPr>
        <w:t>-</w:t>
      </w:r>
      <w:r>
        <w:rPr>
          <w:rFonts w:eastAsia="Times New Roman"/>
          <w:b/>
          <w:b/>
          <w:bCs/>
          <w:sz w:val="18"/>
          <w:sz w:val="18"/>
          <w:szCs w:val="18"/>
          <w:rtl w:val="true"/>
        </w:rPr>
        <w:t>بإذن الله</w:t>
      </w:r>
      <w:r>
        <w:rPr>
          <w:rFonts w:eastAsia="Times New Roman"/>
          <w:b/>
          <w:bCs/>
          <w:sz w:val="18"/>
          <w:szCs w:val="18"/>
          <w:rtl w:val="true"/>
        </w:rPr>
        <w:t xml:space="preserve">- </w:t>
      </w:r>
      <w:r>
        <w:rPr>
          <w:rFonts w:eastAsia="Times New Roman"/>
          <w:b/>
          <w:b/>
          <w:bCs/>
          <w:sz w:val="18"/>
          <w:sz w:val="18"/>
          <w:szCs w:val="18"/>
          <w:rtl w:val="true"/>
        </w:rPr>
        <w:t xml:space="preserve">تبدل العداوة التي في قلبه لك بمحبة وولاء، وتقطع على شياطين الإنس والجن وشاياتهم ووساوسهم وسعيهم بالنميمة والشر والفساد؛ فضلًا عما في ذلك من الأجر والثواب من الله سبحانه وتعالى لامتثالك أمر الله </w:t>
      </w:r>
      <w:r>
        <w:rPr>
          <w:rFonts w:eastAsia="Times New Roman"/>
          <w:b/>
          <w:bCs/>
          <w:sz w:val="18"/>
          <w:szCs w:val="18"/>
          <w:rtl w:val="true"/>
        </w:rPr>
        <w:t>((</w:t>
      </w:r>
      <w:r>
        <w:rPr>
          <w:rFonts w:eastAsia="Times New Roman"/>
          <w:b/>
          <w:b/>
          <w:bCs/>
          <w:sz w:val="18"/>
          <w:sz w:val="18"/>
          <w:szCs w:val="18"/>
          <w:rtl w:val="true"/>
        </w:rPr>
        <w:t>وَقُولُواْ لِلنَّاسِ حُسْن</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 xml:space="preserve">] </w:t>
      </w:r>
      <w:r>
        <w:rPr>
          <w:rFonts w:eastAsia="Times New Roman"/>
          <w:b/>
          <w:b/>
          <w:bCs/>
          <w:sz w:val="18"/>
          <w:sz w:val="18"/>
          <w:szCs w:val="18"/>
          <w:rtl w:val="true"/>
        </w:rPr>
        <w:t>وطمعك في الثواب لحديث رسول الله صلى الله عليه وآله وسلم</w:t>
      </w:r>
      <w:r>
        <w:rPr>
          <w:rFonts w:eastAsia="Times New Roman"/>
          <w:b/>
          <w:bCs/>
          <w:sz w:val="18"/>
          <w:szCs w:val="18"/>
          <w:rtl w:val="true"/>
        </w:rPr>
        <w:t>: «</w:t>
      </w:r>
      <w:r>
        <w:rPr>
          <w:rFonts w:eastAsia="Times New Roman"/>
          <w:b/>
          <w:b/>
          <w:bCs/>
          <w:sz w:val="18"/>
          <w:sz w:val="18"/>
          <w:szCs w:val="18"/>
          <w:rtl w:val="true"/>
        </w:rPr>
        <w:t>والكلمة الطيبة صدقة</w:t>
      </w:r>
      <w:r>
        <w:rPr>
          <w:rFonts w:eastAsia="Times New Roman"/>
          <w:b/>
          <w:bCs/>
          <w:sz w:val="18"/>
          <w:szCs w:val="18"/>
          <w:rtl w:val="true"/>
        </w:rPr>
        <w:t xml:space="preserve">» </w:t>
      </w:r>
      <w:r>
        <w:rPr>
          <w:rFonts w:eastAsia="Times New Roman"/>
          <w:b/>
          <w:b/>
          <w:bCs/>
          <w:sz w:val="18"/>
          <w:sz w:val="18"/>
          <w:szCs w:val="18"/>
          <w:rtl w:val="true"/>
        </w:rPr>
        <w:t xml:space="preserve">كما 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أفش السلام وأطب الكلام وصل الأرحام وقم بالليل والناس نيام تدخل الجنة بسلام</w:t>
      </w:r>
      <w:r>
        <w:rPr>
          <w:rFonts w:eastAsia="Times New Roman"/>
          <w:b/>
          <w:bCs/>
          <w:sz w:val="18"/>
          <w:szCs w:val="18"/>
          <w:rtl w:val="true"/>
        </w:rPr>
        <w:t xml:space="preserve">» </w:t>
      </w:r>
      <w:r>
        <w:rPr>
          <w:rFonts w:eastAsia="Times New Roman"/>
          <w:b/>
          <w:b/>
          <w:bCs/>
          <w:sz w:val="18"/>
          <w:sz w:val="18"/>
          <w:szCs w:val="18"/>
          <w:rtl w:val="true"/>
        </w:rPr>
        <w:t>أيضًا؛ فإن الكلم الطيب يصعد إلى الله تعالى ويرفعه العمل الصالح كما قال تعالى</w:t>
      </w:r>
      <w:r>
        <w:rPr>
          <w:rFonts w:eastAsia="Times New Roman"/>
          <w:b/>
          <w:bCs/>
          <w:sz w:val="18"/>
          <w:szCs w:val="18"/>
          <w:rtl w:val="true"/>
        </w:rPr>
        <w:t>: ((</w:t>
      </w:r>
      <w:r>
        <w:rPr>
          <w:rFonts w:eastAsia="Times New Roman"/>
          <w:b/>
          <w:b/>
          <w:bCs/>
          <w:sz w:val="18"/>
          <w:sz w:val="18"/>
          <w:szCs w:val="18"/>
          <w:rtl w:val="true"/>
        </w:rPr>
        <w:t>إِلَيْهِ يَصْعَدُ الْكَلِمُ الطَّيِّبُ وَالْعَمَلُ الصَّالِحُ يَرْفَعُهُ</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لمة الطيبة سبب عظيم من أسباب تأليف القلوب، ودفع الشرور؛ فكم من شر دُفعَ بسبب كلمة طيبة، وكم حلة بالمودة، وجلبة من محبة بسبب كلمة طيبة، وكم من مشكلة اشتعلت، وجَريمة استعرت بسبب كلمة سيئة؛ فانتبه، وتحرّ الحكمة في كل لفظٍ يخرج منك واحرص على أن يكون قولك قول خير، ومناجاتك مناجاة بر وتقوى، قال تعالى</w:t>
      </w:r>
      <w:r>
        <w:rPr>
          <w:rFonts w:eastAsia="Times New Roman"/>
          <w:b/>
          <w:bCs/>
          <w:sz w:val="18"/>
          <w:szCs w:val="18"/>
          <w:rtl w:val="true"/>
        </w:rPr>
        <w:t>: ((</w:t>
      </w:r>
      <w:r>
        <w:rPr>
          <w:rFonts w:eastAsia="Times New Roman"/>
          <w:b/>
          <w:b/>
          <w:bCs/>
          <w:sz w:val="18"/>
          <w:sz w:val="18"/>
          <w:szCs w:val="18"/>
          <w:rtl w:val="true"/>
        </w:rPr>
        <w:t>لَّا خَيْرَ فِي كَثِيرٍ مِّن نَّجْوَاهُمْ إِلَّا مَنْ أَمَرَ بِصَدَقَةٍ أَوْ مَعْرُوفٍ أَوْ إِصْلاَحٍ بَيْنَ النَّاسِ وَمَن يَفْعَلْ ذَلِكَ ابْتَغَاء مَرْضَاتِ اللّهِ فَسَوْفَ نُؤْتِيهِ أَجْرًا عَظِيمً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حكمة في الكلمة الطيبة، والكلمة الطيبة لا تصدر إلا من الطيبين والكلمة الخبيثة لا تصدر من إلا الخبيثين قال تعالى</w:t>
      </w:r>
      <w:r>
        <w:rPr>
          <w:rFonts w:eastAsia="Times New Roman"/>
          <w:b/>
          <w:bCs/>
          <w:sz w:val="18"/>
          <w:szCs w:val="18"/>
          <w:rtl w:val="true"/>
        </w:rPr>
        <w:t>: ((</w:t>
      </w:r>
      <w:r>
        <w:rPr>
          <w:rFonts w:eastAsia="Times New Roman"/>
          <w:b/>
          <w:b/>
          <w:bCs/>
          <w:sz w:val="18"/>
          <w:sz w:val="18"/>
          <w:szCs w:val="18"/>
          <w:rtl w:val="true"/>
        </w:rPr>
        <w:t>أَلَمْ تَرَ كَيْفَ ضَرَبَ اللّهُ مَثَلًا كَلِمَةً طَيِّبَةً كَشَجَرةٍ طَيِّبَةٍ أَصْلُهَا ثَابِتٌ وَفَرْعُهَا فِي السَّمَاء، تُؤْتِي أُكُلَهَا كُلَّ حِينٍ بِإِذْنِ رَبِّهَا وَيَضْرِبُ اللّهُ الأَمْثَالَ لِلنَّاسِ لَعَلَّهُمْ يَتَذَكَّرُون، وَمَثلُ كَلِمَةٍ خَبِيثَةٍ كَشَجَرَةٍ خَبِيثَةٍ اجْتُثَّتْ مِن فَوْقِ الأَرْضِ مَا لَهَا مِن قَرَار، يُثَبِّتُ اللّهُ الَّذِينَ آمَنُواْ بِالْقَوْلِ الثَّابِتِ فِي الْحَيَاةِ الدُّنْيَا وَفِي الآخِرَةِ وَيُضِلُّ اللّهُ الظَّالِمِينَ وَيَفْعَلُ اللّهُ مَا يَشَاء</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كلمة الطيبة تدل على طيب قائلها وحسن خلقه، كما أن الكلمة الخبيثة تصدر من الخبيثين، وتدل على خبث أخلاقهم تجد هذا المعنى في مثل قوله تعالى</w:t>
      </w:r>
      <w:r>
        <w:rPr>
          <w:rFonts w:eastAsia="Times New Roman"/>
          <w:b/>
          <w:bCs/>
          <w:sz w:val="18"/>
          <w:szCs w:val="18"/>
          <w:rtl w:val="true"/>
        </w:rPr>
        <w:t>: ((</w:t>
      </w:r>
      <w:r>
        <w:rPr>
          <w:rFonts w:eastAsia="Times New Roman"/>
          <w:b/>
          <w:b/>
          <w:bCs/>
          <w:sz w:val="18"/>
          <w:sz w:val="18"/>
          <w:szCs w:val="18"/>
          <w:rtl w:val="true"/>
        </w:rPr>
        <w:t>الْخَبِيثَاتُ لِلْخَبِيثِينَ وَالْخَبِيثُونَ لِلْخَبِيثَاتِ وَالطَّيِّبَاتُ لِلطَّيِّبِينَ وَالطَّيِّبُونَ لِلطَّيِّبَاتِ أُوْلَئِكَ مُبَرَّؤُونَ مِمَّا يَقُولُونَ لَهُم مَّغْفِرَةٌ وَرِزْقٌ كَرِيم</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إن الحكمة تقتضي أن نتكلم الكلم الطيب وتقتضي أن نعطي كل ذي حقٍ حقه بحيث يصبح الضعيف قويًّا؛ حتى يأخذ حقه والقوي ضعيف حتى يؤخذ الحق منه وقد قال تعالى</w:t>
      </w:r>
      <w:r>
        <w:rPr>
          <w:rFonts w:eastAsia="Times New Roman"/>
          <w:b/>
          <w:bCs/>
          <w:sz w:val="18"/>
          <w:szCs w:val="18"/>
          <w:rtl w:val="true"/>
        </w:rPr>
        <w:t>: ((</w:t>
      </w:r>
      <w:r>
        <w:rPr>
          <w:rFonts w:eastAsia="Times New Roman"/>
          <w:b/>
          <w:b/>
          <w:bCs/>
          <w:sz w:val="18"/>
          <w:sz w:val="18"/>
          <w:szCs w:val="18"/>
          <w:rtl w:val="true"/>
        </w:rPr>
        <w:t>يَا أَيُّهَا الَّذِينَ آمَنُوا اتَّقُوا اللَّهَ وَقُولُوا قَوْلًا سَدِيدًا، يُصْلِحْ لَكُمْ أَعْمَالَكُمْ وَيَغْفِرْ لَكُمْ ذُنُوبَكُمْ</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70</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Pr>
        <w:t>71</w:t>
      </w:r>
      <w:r>
        <w:rPr>
          <w:rFonts w:eastAsia="Times New Roman"/>
          <w:b/>
          <w:bCs/>
          <w:sz w:val="18"/>
          <w:szCs w:val="18"/>
          <w:rtl w:val="true"/>
        </w:rPr>
        <w:t xml:space="preserve">]. </w:t>
      </w:r>
      <w:r>
        <w:rPr>
          <w:rFonts w:eastAsia="Times New Roman"/>
          <w:b/>
          <w:b/>
          <w:bCs/>
          <w:sz w:val="18"/>
          <w:sz w:val="18"/>
          <w:szCs w:val="18"/>
          <w:rtl w:val="true"/>
        </w:rPr>
        <w:t>القول السديد على ما أفادته الآية الكريمة سبب في صلاح الأعمال، وغفران الذنوب، أما القول الأعوج الأهوج المملوء بالمجاملات على حساب الحق؛ فإنه يُفسد الأعمال، ويُورث الشحناء ويكون سببًا في انتشار الشرّ وإحلال الفس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حكمة تقتضي حسن الخُلق، وأن تقبل على إخوانك بالبشاشة وطلاقة الوجه عند الحديث معهم، وأن لا تعرض عنهم بوجهك وأن لا تعبث في وجوههم ولا تصعر خدك للناس ولا تحقرن من المعروف شيئًا هذا</w:t>
      </w:r>
      <w:r>
        <w:rPr>
          <w:rFonts w:eastAsia="Times New Roman"/>
          <w:b/>
          <w:b/>
          <w:bCs/>
          <w:sz w:val="18"/>
          <w:sz w:val="18"/>
          <w:szCs w:val="18"/>
          <w:rtl w:val="true"/>
        </w:rPr>
        <w:t xml:space="preserve">، </w:t>
      </w:r>
      <w:r>
        <w:rPr>
          <w:rFonts w:eastAsia="Times New Roman"/>
          <w:b/>
          <w:b/>
          <w:bCs/>
          <w:sz w:val="18"/>
          <w:sz w:val="18"/>
          <w:szCs w:val="18"/>
          <w:rtl w:val="true"/>
        </w:rPr>
        <w:t>إن إيصال الخير للغير يحتاج إلى أناس مخلصين، يعملون له وينصحون به، ويبذلون الكثير من أجل مصلحة الآخرين ونفعهم؛ ولقد قضى الله سبحانه وتعالى بوجود طائفة من المؤمنين، تعملُ للنّاس وتهتم بما يفيد الآخرين، والمسلمون يملكون الخير كله وقد جاءهم من عند الله نقيًّا واضحًا، وعليهم أن يقوموا بإيصال هذا الخير للآخرين؛ لتعم الهداية وينتشر الأمان والخلق الكريم، وبخاصة أن الله تعالى أوجب على المسلمين إيصال ما عندهم من خير لغيرهم</w:t>
      </w:r>
      <w:r>
        <w:rPr>
          <w:rFonts w:eastAsia="Times New Roman"/>
          <w:b/>
          <w:bCs/>
          <w:sz w:val="18"/>
          <w:szCs w:val="18"/>
          <w:rtl w:val="true"/>
        </w:rPr>
        <w:t>: ((</w:t>
      </w:r>
      <w:r>
        <w:rPr>
          <w:rFonts w:eastAsia="Times New Roman"/>
          <w:b/>
          <w:b/>
          <w:bCs/>
          <w:sz w:val="18"/>
          <w:sz w:val="18"/>
          <w:szCs w:val="18"/>
          <w:rtl w:val="true"/>
        </w:rPr>
        <w:t>كُنْتُمْ خَيْرَ أُمَّةٍ أُخْرِجَتْ لِلنَّاسِ تَأْمُرُونَ بِالْمَعْرُوفِ وَتَنْهَوْنَ عَنِ الْمُنْكَرِ وَتُؤْمِنُونَ بِاللَّ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10</w:t>
      </w:r>
      <w:r>
        <w:rPr>
          <w:rFonts w:eastAsia="Times New Roman"/>
          <w:b/>
          <w:bCs/>
          <w:sz w:val="18"/>
          <w:szCs w:val="18"/>
          <w:rtl w:val="true"/>
        </w:rPr>
        <w:t>]</w:t>
      </w:r>
      <w:r>
        <w:rPr>
          <w:rFonts w:eastAsia="Times New Roman"/>
          <w:b/>
          <w:b/>
          <w:bCs/>
          <w:sz w:val="18"/>
          <w:sz w:val="18"/>
          <w:szCs w:val="18"/>
          <w:rtl w:val="true"/>
        </w:rPr>
        <w:t>، وحملهم مسؤولية إيفاده الناس ونفعهم وإن الإسلام هو الخير كله</w:t>
      </w:r>
      <w:r>
        <w:rPr>
          <w:rFonts w:eastAsia="Times New Roman"/>
          <w:b/>
          <w:bCs/>
          <w:sz w:val="18"/>
          <w:szCs w:val="18"/>
          <w:rtl w:val="true"/>
        </w:rPr>
        <w:t>: ((</w:t>
      </w:r>
      <w:r>
        <w:rPr>
          <w:rFonts w:eastAsia="Times New Roman"/>
          <w:b/>
          <w:b/>
          <w:bCs/>
          <w:sz w:val="18"/>
          <w:sz w:val="18"/>
          <w:szCs w:val="18"/>
          <w:rtl w:val="true"/>
        </w:rPr>
        <w:t>وَلْتَكُنْ مِنْكُمْ أُمَّةٌ يَدْعُونَ إِلَى الْخَيْرِ</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0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إلى الإسلام فالإسلام هو الخير كله الذي نزل الوحي به، وحفظه الله تعالى بالمحافظة على القرآن الكريم والسنة النبوية وبلغه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لأصحابه، وأمرهم أن يبلغوه لمن وراءهم، وترك في الأمة هذه السنة لتسير عليها، وتأخذ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طريقة البلاغ ووسائله وأسلوبه، وكافة الدروس المستفادة من بلاغ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دعو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قد تلقى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من ربه حقائق الإسلام كاملة تامة، وعرّفه الله تعالى طبائع الناس، وعلمه الطريقة المثلى في تبليغ الدعوة، ووسيلة الحركة والإسلام، ووضع أمامه أساسيات المواجهة مع كافة الأجناس والطوائف؛ ليتعامل مع عقول الجميع ونفوسهم وعواطفهم بمنتهى الحكمة، وبذلك يتم البلاغ عن وعي وعلم وبصيرة وتقدم الدعوة على بصيرة، ووضوح إن تبليغ الدعوة إلى الناس أمر واجب، وهو أمر ضروري للإسلام والمسلمين، ولغير المسلمين أجمعين ومن ضرورته أن يكونَ هذا التبليغُ بالحِكمة والموعظة الحسنة؛ أما ضرورته للإسلام؛ فلما في البلاغ من إيجابية تلتقي مع إيجابية الإسلام الذي أنزله الله لينتشر بين الناس، ويتعامل مع واقعهم وأمانيهم، وأما ضرورة البلاغ للمسلمين؛ فلأنه يبرز قيامهم بواجب تحملوه، وأمانة سيسألهم الله عنها، وأما ضرورته لغير المسلمين؛ فلأنه يخرجهم من الظلمات إلى النور ويسعدهم بما جاء من عند الله تعالى، وينقذهم من أوهام تسيطر عليهم يتصورنها الحق وليست هي من شيء </w:t>
      </w:r>
      <w:r>
        <w:rPr>
          <w:rFonts w:eastAsia="Times New Roman"/>
          <w:b/>
          <w:bCs/>
          <w:sz w:val="18"/>
          <w:szCs w:val="18"/>
          <w:rtl w:val="true"/>
        </w:rPr>
        <w:t>((</w:t>
      </w:r>
      <w:r>
        <w:rPr>
          <w:rFonts w:eastAsia="Times New Roman"/>
          <w:b/>
          <w:b/>
          <w:bCs/>
          <w:sz w:val="18"/>
          <w:sz w:val="18"/>
          <w:szCs w:val="18"/>
          <w:rtl w:val="true"/>
        </w:rPr>
        <w:t>الر كِتَابٌ أَنْزَلْنَاهُ إِلَيْكَ لِتُخْرِجَ النَّاسَ مِنَ الظُّلُمَاتِ إِلَى النُّورِ بِإِذْنِ رَبِّهِمْ إِلَى صِرَاطِ الْعَزِيزِ الْحَمِيدِ، اللَّهِ الَّذِي لَهُ مَا فِي السَّمَاوَاتِ وَمَا فِي الْأَرْضِ وَوَيْلٌ لِلْكَافِرِينَ مِنْ عَذَابٍ شَدِيدٍ</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1</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العالم الآن يهتم بالإعلان وبالدعاية لكل ما يُريد إيصاله للناس، بما في ذلك من أثر بالغ في تحقيق أغراضه ومصالحه، وهي عادة حسنة؛ لولا ما شابها من مبالغة من التحسين وإحاطة الطلب بالإثارة والتشويق، لدرجة وصول الأمر إلى خداع الناس، وانقيادهم إلى رأي جماهيري زائف تحركه الدعاية، وتسيطر عليه الإشاعات، مع أنّ الأمر يحتاج إلى انضباط خلقي والتزام بالحق والتمسك بالخير والصواب إن من حق الإنسان أن يعلم الحقيقة ومن حقه أن يختار ما يُريد وأن يقتنع بما يشاء، وعلى من لديه نصيحة أو علم ألا يبخل به على أخيه، وأن يُمدّه به؛ لتحقيق الأخوة الإنسانية، وتتوحد الاتجاهات في العالم ك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أفكار والمعاني تحتاج إلى من يوصلها إلى الناس لتحقيق الفوائد المترتبة عليها، والأخذ بيد الناس إلى الخير والسعادة، ونشر الرضا والسلام بينهم، وكُلُّ هذا يحتاجُ إلى حكمة في توصيله، وإلى حسن عرض في تبليغه؛ فالإسلامُ هو دين الله تعالى، وهو أسلم الطرق وأحسنها لهداية الناس، وتحقيق مصالحهم؛ ولذا وجبَ تبليغُه إلى الناس ودعوتهم للدخول فيه، وقد قا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هذه المهمة خير قيام، وكَلّف المُسلمينَ بِهَا بعدَه، وهكذا الأمر مستمر إلى يوم القيامة، كُلّنا مقرٌّ بِضَرُورة تَبْلِيغِ الإسلامِ وأهَمّيته إلا أن نفرًا من الناس حاول صرف الناس عن التبليغ بحُجّة عدم جدواه، وهو أمر مرفوض لما في التبليغ من فائدة ظهرت في الماضي والحاضر، وظهورها في المستقبل أمر متحقق إن شاء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حِكْمَةُ تقتضي تبليغ الإسلام كما نزل من عند الله تعالى إلى الناس بلا زيادة أو نقصان، أو تبديل أو تغيير، ولقد كان التبليغ مسؤولي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أساسية حين قال الله له</w:t>
      </w:r>
      <w:r>
        <w:rPr>
          <w:rFonts w:eastAsia="Times New Roman"/>
          <w:b/>
          <w:bCs/>
          <w:sz w:val="18"/>
          <w:szCs w:val="18"/>
          <w:rtl w:val="true"/>
        </w:rPr>
        <w:t>: ((</w:t>
      </w:r>
      <w:r>
        <w:rPr>
          <w:rFonts w:eastAsia="Times New Roman"/>
          <w:b/>
          <w:b/>
          <w:bCs/>
          <w:sz w:val="18"/>
          <w:sz w:val="18"/>
          <w:szCs w:val="18"/>
          <w:rtl w:val="true"/>
        </w:rPr>
        <w:t>يَا أَيُّهَا الرَّسُولُ بَلِّغْ مَا أُنْزِلَ إِلَيْكَ مِنْ رَبِّكَ وَإِنْ لَمْ تَفْعَلْ فَمَا بَلَّغْتَ رِسَالَتَهُ</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w:t>
      </w:r>
      <w:r>
        <w:rPr>
          <w:rFonts w:eastAsia="Times New Roman"/>
          <w:b/>
          <w:b/>
          <w:bCs/>
          <w:sz w:val="18"/>
          <w:sz w:val="18"/>
          <w:szCs w:val="18"/>
          <w:rtl w:val="true"/>
        </w:rPr>
        <w:t xml:space="preserve">، والتبليغ أمانة ومسئولية في أعناق المسلمين جميعًا بعد رسولِ ال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وعليهم أن يؤدوا هذه المسئولية كما تعلموها من رسول ال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ملؤها البصيرة والحكمة، كما قال تعالى</w:t>
      </w:r>
      <w:r>
        <w:rPr>
          <w:rFonts w:eastAsia="Times New Roman"/>
          <w:b/>
          <w:bCs/>
          <w:sz w:val="18"/>
          <w:szCs w:val="18"/>
          <w:rtl w:val="true"/>
        </w:rPr>
        <w:t>: ((</w:t>
      </w:r>
      <w:r>
        <w:rPr>
          <w:rFonts w:eastAsia="Times New Roman"/>
          <w:b/>
          <w:b/>
          <w:bCs/>
          <w:sz w:val="18"/>
          <w:sz w:val="18"/>
          <w:szCs w:val="18"/>
          <w:rtl w:val="true"/>
        </w:rPr>
        <w:t>قُلْ هَذِهِ سَبِيلِي أَدْعُو إِلَى اللَّهِ عَلَى بَصِيرَةٍ أَنَا وَمَنِ اتَّبَعَنِي وَسُبْحَانَ اللَّهِ وَمَا أَنَا مِنَ الْمُشْرِكِي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0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تبليغَ الإسلام يتميزُ بأنه لا يرفع فريق على غيره؛ لأنّ الجميع عباد الله تعالى، وإن تبليغ الدعوة الإسلامية ينقل الإنسان من محيط البشر إلى مجال العلم الإلهي، ولذلك يُؤمن الإنسان بالحق، ويعملُ به، ويعيش دنياه على نمطه، ويلقى الله تعالى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إسلام دعوة الله تعالى، وذلك سِرُّ تميزه وعظمته، ولا يمكن أبدًا أن يتساوى فكر البشر بتعاليم الله تعالى، ولن يَسْتَغني الإنسان عن دعوة الله تعالى؛ لأن الإنسان محدود بالزمان والمكان يتأثر بهما وينفعل بسببهما مع بيئته وأقرانه فاقتضت الحكمة مراعاة ذلك عند مخاطبة الآخرين، وعند توجيه غاياتهم ومعرفة خلفياتهم، وقد يصل الإنسان بفطرته إلى الحق؛ إلا أن الغضب قد يساوره أو تسيطر عليه اللذة؛ فينقلب على الحق الذي أدركه فيتنافى ذلك مع الحكمة التي أمره الله عز وجل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حِكْمَةُ التي تحتاج إلى عدة جوانب يُراعي فيها الإنسان مصلحة أخيه الإنسان؛ لتبعده عن الصراع والآلام التي لا نهاية لها التي لا ينجو منها إلا بالعودة إلى الله تعالى، واتباع الدعوة الإسلامية، فهناك فريق من الناس جهل الحكمة؛ فصد عن الدعوة باتهام القائمين عليها بتهم منفرة لا أصل لها، كأن يصفهم بالعجز والجهل والقصور، ويحاول وضع العراقيل التي تمنعهم من مواصلة العمل، وبعد ذلك يدعي أن الدعوة لا تفيد، وفريق آخر يحارب الدعوة بإشاعة الشبه والأراجيف إنّ الإنسانَ قابلٌ للتغيير في أخلاقه وغرائزه وطبائعه، ورِسَالَات الرُّسل تؤكد ضرورة الإصلاح وحدوث التغيير؛ فقد تُغير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أمراض والعلل تعرض للأجسام؛ فتذهب بِجَمالها وكثيرًا ما  تودي بحياتها إذا لم تسعف بالعلاج الناجح قبل استفحالها، واشتداد خطرها والقلوب كالأجسام يعرض لها من الأمراض والعلل ما يطفئ نورها، وما قد يفقدها حياتها، وذلك بورودها مورد الغي والضلال، وانهماكها في اللذات والشهوات وعدم المبالاة بارتكاب أنواع الفسق والفجور، وسيئات البدع؛ فمن هذه الأفعال تكون أمراض القلوب وعللها، ولا دواء لها إلا من مراهم الشريعة الغراء المركبة تركيبًا علميًّا كيماويًّا دقيقًا من أجزاء الخطب والمواعظ وغيرها، التي ملئت بالحكمة وراعت الدقة، والموعظة الح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و عدنا إلى التاريخ لنقف على مدى التغيير الذي أحدثه تبليغ الإسلام وقت ظهورِه في مَكّة؛ فلقد بُعِ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حده وأخذ يدعو إلى الله تعالى بكيفيات مُتعددة حتى استجاب له الناس إننا حينما نقرأ التاريخ نرى أثر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الكبيرة بين الناس؛ فلقد حول الطاقات الخاملة الضالة التي كانت موجودة قبل ظهور الإسلام إلى نشاط وقوة، تعمل لله، وتبذل كل طاقاتها في سبيل الله تعالى وتنشر الإسلام في العا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يقولُ الأستاذ أبو الحسن الندوي عمد محمد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إلى الذّخائر البشرية، وهي أكداس من المواد الخام أضاعتها الجاهلية والكفر، والإخلاد إلى الأرض؛ فأوجدَ فِيهَا بإذنِ الله الإيمان والعَقِيدَة وبَعَثَ فِيهَا الرُّوحَ الجَلِيلَة وأثار دفائنها، وأشعل مواهبها، ووضع كل واحد من أصحابه في محله؛ فكأنما خلق له، وكأنما كان المكان شاغلًا لم يزل ينتظر ويتطلع إليه وكأنما كان جامدًا فتحول جسمًا ناميًا وإنسان متصرفًا وكأنما كان ميتًا لا يتحرك؛ فعاد حيًّا يملي على العالم إرادته، وكأنما كان أعمى لا يبصر الطريق، فأصبح قائدًا بصيرًا يقود أهم الأمم يبين الله تعالى هذا الفرق فيقول سبحانه</w:t>
      </w:r>
      <w:r>
        <w:rPr>
          <w:rFonts w:eastAsia="Times New Roman"/>
          <w:b/>
          <w:bCs/>
          <w:sz w:val="18"/>
          <w:szCs w:val="18"/>
          <w:rtl w:val="true"/>
        </w:rPr>
        <w:t>: ((</w:t>
      </w:r>
      <w:r>
        <w:rPr>
          <w:rFonts w:eastAsia="Times New Roman"/>
          <w:b/>
          <w:b/>
          <w:bCs/>
          <w:sz w:val="18"/>
          <w:sz w:val="18"/>
          <w:szCs w:val="18"/>
          <w:rtl w:val="true"/>
        </w:rPr>
        <w:t>أَوَمَنْ كَانَ مَيْتًا فَأَحْيَيْنَاهُ وَجَعَلْنَا لَهُ نُورًا يَمْشِي بِهِ فِي النَّاسِ كَمَنْ مَثَلُهُ فِي الظُّلُمَاتِ لَيْسَ بِخَارِجٍ مِنْهَا</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Cs/>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11:00Z</dcterms:modified>
  <cp:revision>354</cp:revision>
  <dc:subject/>
  <dc:title/>
</cp:coreProperties>
</file>