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موعظة الحسنة ومفهوم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محمود عبد المنع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wify@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وعظة الحسنة ومفهوم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وجيهات، النصح</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وعظة الحسنة ومفهو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ي توجيهات لفظية تفيد القرب النفسي بين الداعي والمدعو، بما تشمله من إثارة الانفعال وإيقاظ الشعور مع وضوح أن الداعي يقصد النُّصح للمدعو ويخاف عليه، ذلك أن المدعو هو أهم ما في قضية الدعوة، والعلماء حين عملوا على تربية الدعاة، وتنشئتهم نصب أعينهم، إنما أرادوا من وراء ذلك أن ينجحوا في دعوتهم على المستوى العام والخاص، ومن ث</w:t>
      </w:r>
      <w:r>
        <w:rPr>
          <w:rFonts w:eastAsia="Times New Roman"/>
          <w:b/>
          <w:b/>
          <w:bCs/>
          <w:sz w:val="18"/>
          <w:sz w:val="18"/>
          <w:szCs w:val="18"/>
          <w:rtl w:val="true"/>
        </w:rPr>
        <w:t>َّ</w:t>
      </w:r>
      <w:r>
        <w:rPr>
          <w:rFonts w:eastAsia="Times New Roman"/>
          <w:b/>
          <w:b/>
          <w:bCs/>
          <w:sz w:val="18"/>
          <w:sz w:val="18"/>
          <w:szCs w:val="18"/>
          <w:rtl w:val="true"/>
        </w:rPr>
        <w:t>م فينبغي على الداعية أن يتمتع بموهبة وبفطانة، وأن يتصف بروح القيادة والريادة، وأن يتميز بالأخلاق الإنسانية الراقية التي تشكل شخصيته وتجعله مفطورًا بالحق، عاملًا به، متحركً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دعاة هم الأمل، وهم الرجاء وهم رجال الإنقاذ في عالم علت أمواجه وكثرت مخاطره، والمدعوون هم مقصد العملية الدعوية كلها، وهم الغاية التي يراد إحداث تأثير فيها، وحتى يتحقق التأثير المطلوب في المدعوين يحتاج الدعاة إلى معرفة مسبقة بالمدعوين، تمكنهم من الالتقاء بهم وإحداث نوع من التجاذب والتجاوب معهم، إن الإنسان عمومًا ينظر لغيره بمرآته ويفسر ما يرى بطبيعته ومشاعره، ويقبل على من يحرص عليه، ويسمع من يخاطب عواطفه وقلبه، هذه الحقائق الفطرية المتصلة بالإنسان تحتم معرفته قبل المجيء إليه، وإعداد الموضوع الذي سيعرض عليه، وصياغة الأسلوب المناسب لخطابه، وباللغة التي يفهمها، وبواسطة هذا الإعداد يمكن الوصول الجاد للمدعوين، مع معرفة خصائص الجمهور النفسية والفكرية وإن كان هذا الأمر ليس سهلًا، لكنه يحتاج إلى دراسات نظرية وميدانية توضح جوانب معينة في المدعوين، تتصل بأنواعهم وأجناسهم وأمزجتهم وثقافاتهم وأديا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قد اختا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كل أمة رسول من بينها، بعد أن عايشهم وخبرهم وأحاط بمذاهبهم وأخلاقهم، وذلك من صناعة الله وتقديره، نلحظ ذلك في قصص القرآن الكريم، حيث إن نوحًا وإبراهيم وموسى وعيسى وغيرهم </w:t>
      </w:r>
      <w:r>
        <w:rPr>
          <w:rFonts w:eastAsia="Times New Roman"/>
          <w:b/>
          <w:bCs/>
          <w:sz w:val="18"/>
          <w:szCs w:val="18"/>
          <w:rtl w:val="true"/>
        </w:rPr>
        <w:t>-</w:t>
      </w:r>
      <w:r>
        <w:rPr>
          <w:rFonts w:eastAsia="Times New Roman"/>
          <w:b/>
          <w:b/>
          <w:bCs/>
          <w:sz w:val="18"/>
          <w:sz w:val="18"/>
          <w:szCs w:val="18"/>
          <w:rtl w:val="true"/>
        </w:rPr>
        <w:t>عليهم جميعًا صلوات الله وسلامه</w:t>
      </w:r>
      <w:r>
        <w:rPr>
          <w:rFonts w:eastAsia="Times New Roman"/>
          <w:b/>
          <w:bCs/>
          <w:sz w:val="18"/>
          <w:szCs w:val="18"/>
          <w:rtl w:val="true"/>
        </w:rPr>
        <w:t xml:space="preserve">- </w:t>
      </w:r>
      <w:r>
        <w:rPr>
          <w:rFonts w:eastAsia="Times New Roman"/>
          <w:b/>
          <w:b/>
          <w:bCs/>
          <w:sz w:val="18"/>
          <w:sz w:val="18"/>
          <w:szCs w:val="18"/>
          <w:rtl w:val="true"/>
        </w:rPr>
        <w:t xml:space="preserve">قد أرسلوا إلى أقوامهم بعد أن عاشوا بينهم مدة ما قبل الرسالة، ولذلك كان رسل الله </w:t>
      </w:r>
      <w:r>
        <w:rPr>
          <w:rFonts w:eastAsia="Times New Roman"/>
          <w:b/>
          <w:bCs/>
          <w:sz w:val="18"/>
          <w:szCs w:val="18"/>
          <w:rtl w:val="true"/>
        </w:rPr>
        <w:t>-</w:t>
      </w:r>
      <w:r>
        <w:rPr>
          <w:rFonts w:eastAsia="Times New Roman"/>
          <w:b/>
          <w:b/>
          <w:bCs/>
          <w:sz w:val="18"/>
          <w:sz w:val="18"/>
          <w:szCs w:val="18"/>
          <w:rtl w:val="true"/>
        </w:rPr>
        <w:t>عليهم السلام</w:t>
      </w:r>
      <w:r>
        <w:rPr>
          <w:rFonts w:eastAsia="Times New Roman"/>
          <w:b/>
          <w:bCs/>
          <w:sz w:val="18"/>
          <w:szCs w:val="18"/>
          <w:rtl w:val="true"/>
        </w:rPr>
        <w:t xml:space="preserve">- </w:t>
      </w:r>
      <w:r>
        <w:rPr>
          <w:rFonts w:eastAsia="Times New Roman"/>
          <w:b/>
          <w:b/>
          <w:bCs/>
          <w:sz w:val="18"/>
          <w:sz w:val="18"/>
          <w:szCs w:val="18"/>
          <w:rtl w:val="true"/>
        </w:rPr>
        <w:t>يدعون قومهم إلى التوحيد وبعدها ينتقلون مباشرة إلى توجيههم نحو الصواب ووجوب التخلص من الرذائل التي كانت متفشية ف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رسل كانوا يتحركون بوحي من الله تعالى، ومع ذلك فقد جعل الله حركتهم أسوة للمؤمنين يتخذونها منهجًا للدعوة، ودستورًا للعمل الخير الأ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عم، هذه منطلقات الموعظة الحسنة التي ينبغي مراعاتها عند توجيه الدعوة للمدعوين، والموعظة الحسنة </w:t>
      </w:r>
      <w:r>
        <w:rPr>
          <w:rFonts w:eastAsia="Times New Roman"/>
          <w:b/>
          <w:bCs/>
          <w:sz w:val="18"/>
          <w:szCs w:val="18"/>
          <w:rtl w:val="true"/>
        </w:rPr>
        <w:t>-</w:t>
      </w:r>
      <w:r>
        <w:rPr>
          <w:rFonts w:eastAsia="Times New Roman"/>
          <w:b/>
          <w:b/>
          <w:bCs/>
          <w:sz w:val="18"/>
          <w:sz w:val="18"/>
          <w:szCs w:val="18"/>
          <w:rtl w:val="true"/>
        </w:rPr>
        <w:t>كما جاء في معناها</w:t>
      </w:r>
      <w:r>
        <w:rPr>
          <w:rFonts w:eastAsia="Times New Roman"/>
          <w:b/>
          <w:bCs/>
          <w:sz w:val="18"/>
          <w:szCs w:val="18"/>
          <w:rtl w:val="true"/>
        </w:rPr>
        <w:t xml:space="preserve">- </w:t>
      </w:r>
      <w:r>
        <w:rPr>
          <w:rFonts w:eastAsia="Times New Roman"/>
          <w:b/>
          <w:b/>
          <w:bCs/>
          <w:sz w:val="18"/>
          <w:sz w:val="18"/>
          <w:szCs w:val="18"/>
          <w:rtl w:val="true"/>
        </w:rPr>
        <w:t>أن الوعظ هو النصح وهو التذكير بالعواقب، ويُقال</w:t>
      </w:r>
      <w:r>
        <w:rPr>
          <w:rFonts w:eastAsia="Times New Roman"/>
          <w:b/>
          <w:bCs/>
          <w:sz w:val="18"/>
          <w:szCs w:val="18"/>
          <w:rtl w:val="true"/>
        </w:rPr>
        <w:t>: "</w:t>
      </w:r>
      <w:r>
        <w:rPr>
          <w:rFonts w:eastAsia="Times New Roman"/>
          <w:b/>
          <w:b/>
          <w:bCs/>
          <w:sz w:val="18"/>
          <w:sz w:val="18"/>
          <w:szCs w:val="18"/>
          <w:rtl w:val="true"/>
        </w:rPr>
        <w:t>السعيد من اتعظ بغيره، والشقي من يتعظ به غيره</w:t>
      </w:r>
      <w:r>
        <w:rPr>
          <w:rFonts w:eastAsia="Times New Roman"/>
          <w:b/>
          <w:bCs/>
          <w:sz w:val="18"/>
          <w:szCs w:val="18"/>
          <w:rtl w:val="true"/>
        </w:rPr>
        <w:t>"</w:t>
      </w:r>
      <w:r>
        <w:rPr>
          <w:rFonts w:eastAsia="Times New Roman"/>
          <w:b/>
          <w:b/>
          <w:bCs/>
          <w:sz w:val="18"/>
          <w:sz w:val="18"/>
          <w:szCs w:val="18"/>
          <w:rtl w:val="true"/>
        </w:rPr>
        <w:t>، وفي معاجم اللغة</w:t>
      </w:r>
      <w:r>
        <w:rPr>
          <w:rFonts w:eastAsia="Times New Roman"/>
          <w:b/>
          <w:bCs/>
          <w:sz w:val="18"/>
          <w:szCs w:val="18"/>
          <w:rtl w:val="true"/>
        </w:rPr>
        <w:t xml:space="preserve">: </w:t>
      </w:r>
      <w:r>
        <w:rPr>
          <w:rFonts w:eastAsia="Times New Roman"/>
          <w:b/>
          <w:b/>
          <w:bCs/>
          <w:sz w:val="18"/>
          <w:sz w:val="18"/>
          <w:szCs w:val="18"/>
          <w:rtl w:val="true"/>
        </w:rPr>
        <w:t>أن الوعظ هو الوصية والأمر، والموعظة اسم منها، وكل اشتقاق مادة الوعظ في القرآن تدور حول النصح والأمر والتذكير والز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جاء في تفسير الناس فيه عند قول الله تعالى</w:t>
      </w:r>
      <w:r>
        <w:rPr>
          <w:rFonts w:eastAsia="Times New Roman"/>
          <w:b/>
          <w:bCs/>
          <w:sz w:val="18"/>
          <w:szCs w:val="18"/>
          <w:rtl w:val="true"/>
        </w:rPr>
        <w:t>: ((</w:t>
      </w:r>
      <w:r>
        <w:rPr>
          <w:rFonts w:eastAsia="Times New Roman"/>
          <w:b/>
          <w:b/>
          <w:bCs/>
          <w:sz w:val="18"/>
          <w:sz w:val="18"/>
          <w:szCs w:val="18"/>
          <w:rtl w:val="true"/>
        </w:rPr>
        <w:t>فَأَعْرِضْ عَنْهُمْ وَعِظْهُمْ وَقُلْ لَهُمْ فِي أَنْفُسِهِمْ قَوْلًا بَلِيغً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أن المعنى فأعرض عن قبول الأعذار، وعظ بالزجر والإنكار، وبالغ في وعظهم للتخويف والإنذار، وهذا يشير إلى أن الموعظة الحسنة هي مجموعة العبر النافعة والخطابات المقنعة والإرشادات المخوفة، على وجه لا يخفى عن المدعوين أن الداعي يناصحهم بها، ويقصد بتوجيهها إليهم ما ينفعهم، وهي في كل أشكالها أمارات ظنية ودلائل إقناعية، بخلاف الحكمة فإنها محكمة قطعية في مقدماتها ونتائجها، فالحكمة توجه لصنف من الخلق، وتأتي الموعظة الحسنة لتوجه لصنف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مجادلة بالتي هي أحسن نوع آخر من الدعوة وله أصحابه،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قيّد الجَدَل والمَوعِظَة بالحُسن؛ لأن الغاية منها الوصول للحق، فلو بعد أحدهم عن هذه الغاية لا يكون حسنًا إذًا، وهناك فرق بين المجادلة والموعظة المتصفين بالحسن، مع أن المجادلة منازعة بين طرفين متعارضين والخصم فيها ليس صامتًا، وإنما يناقش ويرد بما رسخ في نفسه من أوهام وشبه، أما الموعظة فإن المدعو بها يستمع إليها ويستثار بها وينفعل معها بلا منازعة ك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 xml:space="preserve">ن الموعظة الحسن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يست بالأمر الهين؛ فهي تحتاج إلى تفهم لطبائع الناس، ذلك أنه تختلف طبائع الناس وتتنوع عقائدهم وتتعدد ميولهم، وتبعًا لذلك انقسمت الإنسانية إلى اتجاهات وجماعات، والطريقة المثلى لتحقيق اتصال مع هؤلاء الناس هو إتيانهم من حيث اهتمامهم، ومشاركتهم في خصائص حياتهم ومعاشهم، والدعوة الإسلامية عامة ودائمة، وعليها أن تستوعب الناس علمًا بطبائعهم، وتفهمًا لاهتماماتهم، حتى تتمكن من تحريك داعية النظر عند كل جماعة على حدة، وحتى تستطيع إبلاغ الإسلام إلى الجميع، ومن هنا ملكت الدعوة أمثل الطرق في تحقيق الاتصال بالناس عن طريق الأساليب التي تميزت بتضمنها الفهم الدقيق لحقائق الناس، والناس مختلفون أمام الحق، فحيث يقترب منه الضعفاء يعارضه المستكبرون استعلاءً وعنادًا، وحيث يقترب الفقراء يخالفهم في ذلك المترف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الإنسان أن يحيط بطبائع الناس وأن يتعرف على هذه الطبائع، كما ينبغي عليه أن يتفهم الدعوة بأصولها وفروعها، وأن يقدم الأصول على الفروع وأن يبين للناس أن الدعوة عقيدة وشريعة تنبثق منهما الأخلاق، وأن يجعل دعوته موسومة بالشمول والوسطية، وذلك في حسن عرض الدعوة على الناس متخيرًا الأساليب والأوقات التي تجعل دعوته ناجحة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كما قال تعالى</w:t>
      </w:r>
      <w:r>
        <w:rPr>
          <w:rFonts w:eastAsia="Times New Roman"/>
          <w:b/>
          <w:bCs/>
          <w:sz w:val="18"/>
          <w:szCs w:val="18"/>
          <w:rtl w:val="true"/>
        </w:rPr>
        <w:t>: ((</w:t>
      </w:r>
      <w:r>
        <w:rPr>
          <w:rFonts w:eastAsia="Times New Roman"/>
          <w:b/>
          <w:b/>
          <w:bCs/>
          <w:sz w:val="18"/>
          <w:sz w:val="18"/>
          <w:szCs w:val="18"/>
          <w:rtl w:val="true"/>
        </w:rPr>
        <w:t>فَذَكِّرْ إِنْ نَفَعَتِ الذِّكْرَ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وعظة الحسنة تحتاج إلى مراعاة تقدير الإنسان وملاحظة التنوع البشري، وملاحظة التنوع الغريزي، ثم هي من بعد ذلك تنظر في قضية تقدير الدعوة وتجزئتها، ومتى يكرر الدعوة؟ ومتى لا يكررها؟ مع بيان الغاية من الدعوة وذكر الدليل المناسب لكل قضية وجزئية، هذا وكما أجدت الحكمة مع قوم؛ فإن أقوامًا آخرين لا تجدي فيهم إلا الموعظة الحسنة التي هي طريق عرض الإسلام دونما تشويه، مع التحبيب والإغراء في الدخول إلى الإسلام، والعمل به طواعية واقتناعًا، فيراعي مقتضى الحال في الخطاب، مثل التدرج أحيانًا، أو المواجهة أحيانًا أخرى، وذلك مع الترغيب والترهيب بذكر الوعد والوعيد، والوضوح والتوضيح، كذا بضرب الأمثال وسوق القصص وذكر التجارب فيما مضى أو فيما يستجد، وذلك في القرآ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اس أصناف، فمنه طائفة العُلماء الذين هم رءوس الناس ووجهاؤهم، وأساس الصلاح أو الفساد في المجتمع، وهؤلاء توجه الدعوة إليهم بالحكمة، ولا تحتاج دعوتهم إلى تكرار ولا إطناب، بل تقدم لهم بالحديث اللائق معهم، وبث الثقة فيهم، وإن الإنسان عمومًا لا يحب من يصدم مشاعره، ويجب ملاحظة ذلك عند مخاطبة العلماء والقادة، ويستحسن في خطابهم أن يقوم على الحوار والقصص والمثل التمثيلي ليستنتجوا من الخطيب ما يريد، مع ضرورة استثارة روح المسئولية عند العلماء والقادة، حين التوجه إليهم ب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امة الناس وفيهم المطيعون لله وهم أهل الورع والتقوى، وهم صفوة الله وأحباؤه وأولياؤه، فهؤلاء تكفيهم الإشارة والرمز؛ لأنهم علموا والتزموا وعرفوا وذاقوا، واتباعهم للخير جِبِلّة فيهم لا يحتاجون لعناء إنما يكفيهم التذكر كما قال تعالى</w:t>
      </w:r>
      <w:r>
        <w:rPr>
          <w:rFonts w:eastAsia="Times New Roman"/>
          <w:b/>
          <w:bCs/>
          <w:sz w:val="18"/>
          <w:szCs w:val="18"/>
          <w:rtl w:val="true"/>
        </w:rPr>
        <w:t>: ((</w:t>
      </w:r>
      <w:r>
        <w:rPr>
          <w:rFonts w:eastAsia="Times New Roman"/>
          <w:b/>
          <w:b/>
          <w:bCs/>
          <w:sz w:val="18"/>
          <w:sz w:val="18"/>
          <w:szCs w:val="18"/>
          <w:rtl w:val="true"/>
        </w:rPr>
        <w:t>وَذَكِّرْ فَإِنَّ الذِّكْرَى تَنْفَعُ الْمُؤْمِنِي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وفيهم الأمراء والولاة وهم أولو الحكم والسيادة، إن قاموا بواجبهم وفق أمر الله وعدلوا نُصروا، وإن ضيعوا واجبهم هَلَكُوا وأهلكوا، وهذا الصنف له هيبته وقيادته، ودعوتهم تحتاج إلى حكمة ودراية، إذ لا بد من إعطائهم ما يليق بهم من تقدير وعدم التصادم المباشر معهم، وفي نفس الوقت لا بد من نصحهم ووعظهم بالمسائل التي تنفعهم، وتنفع رعاياهم باللين والحسنى، وليس بمستحسن أن يتجه الخطيب لهؤلاء، بما ينفرهم منه ويجعلهم في عداء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حاب الحرف والمهن هؤلاء طوائف من الناس تقضي جل وقتها في العمل والسعي والكدح، وفيهم الحرص على الكسب والمال، وقد يفيء الله عليهم فيملكون مالًا كثيرًا، وهم لم يتعلموا، وواجب على من يخطب في هؤلاء أن يعيش مع نفسياتهم ويستدل لهم من حياتهم، ويعلمهم بأسلوب سهل ويتخولهم بالموعظة، ويحاول أن يعالج الأمراض النفسية والاجتماعية التي تنتشر بينهم، إن أصحاب الحرف يلزمهم معرفة حكم الشرع في عملهم كلٌّ في اتجاهه، وهذا واجب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اس من هم أهل الفقر والمسكنة، ويراد بهم من يعيش في بلاء ما، كمرض أو فقر أو سجن أو ظلم، وهؤلاء يعيشون بنفسية معينة وعقلهم وفكرهم دائمًا يعيش في مشكلاته، ويحاول أن يقارن بينهم وبين غيرهم من الناس، وخطيب هؤلاء القوم يجب أن يلحظ وضعهم؛ فليس الحديث للمسجونين والمرضى كالحديث للأحرار والأصحاء، ولن يكون الكلام للغني هو نفسه للفقراء</w:t>
      </w:r>
      <w:r>
        <w:rPr>
          <w:rFonts w:eastAsia="Times New Roman"/>
          <w:b/>
          <w:bCs/>
          <w:sz w:val="18"/>
          <w:szCs w:val="18"/>
          <w:rtl w:val="true"/>
        </w:rPr>
        <w:t xml:space="preserve">. </w:t>
      </w:r>
      <w:r>
        <w:rPr>
          <w:rFonts w:eastAsia="Times New Roman"/>
          <w:b/>
          <w:b/>
          <w:bCs/>
          <w:sz w:val="18"/>
          <w:sz w:val="18"/>
          <w:szCs w:val="18"/>
          <w:rtl w:val="true"/>
        </w:rPr>
        <w:t>ومن الناس الذين توجه إليهم الموعظة من صنوف الناس أهل الضعف كالنساء والأطفال، وهؤلاء يجب أن يعرفوا واجبهم وحقهم، وأن يخاطبوا على قدر مستواهم الذهني والعق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غير المسلمين من الناس؛ فهؤلاء قد يكونون أصحاب دين أو مذهب أو لا دين لهم، ويسلكون مسلكًا فوضويًّا في مجال السياسة أو في مجال الاقتصاد، وحيث إن الإسلام دين يجب تبليغه للناس جميعًا، كان على الداعية الذي يوجه حديثه إلى غير المسلمين أن يتعب نفسه ويعرف اتجاه مخاطبيه، ولا يتصادم مع عواطفهم وتقاليدهم، ولا ينفرهم منه، وليكن حديثه من باب</w:t>
      </w:r>
      <w:r>
        <w:rPr>
          <w:rFonts w:eastAsia="Times New Roman"/>
          <w:b/>
          <w:bCs/>
          <w:sz w:val="18"/>
          <w:szCs w:val="18"/>
          <w:rtl w:val="true"/>
        </w:rPr>
        <w:t>: ((</w:t>
      </w:r>
      <w:r>
        <w:rPr>
          <w:rFonts w:eastAsia="Times New Roman"/>
          <w:b/>
          <w:b/>
          <w:bCs/>
          <w:sz w:val="18"/>
          <w:sz w:val="18"/>
          <w:szCs w:val="18"/>
          <w:rtl w:val="true"/>
        </w:rPr>
        <w:t>تَعَالَوْا إِلَى كَلِمَةٍ سَوَاء</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اتُوا بُرْهَانَكُ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ك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نَّا أَوْ إِيَّاكُمْ لَعَلَى هُدًى أَوْ فِي ضَلالٍ مُبِي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هؤلاء لا يفيدهم الاستدلال بالنص؛ لأنهم لم يؤمنوا وإنما لا بد من الاستدلال لهم بآيات الله في النفس والكون والحياة، ويجب أن يعلم الداعية أن الناس منذ خلقهم الله جبلوا على احترام الذكاء النافع، أو الإخلاص الهادئ وحب الخير والسلام، وجبلوا كذلك على أن يقبلوا على من يقبلوا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احتيال على حل مشكلة ما يجعل أصحابها يشاركون في الحل والإقبال، هذا وتقتضي الموعظة الحسنة ملاحظة الاتجاهات السائدة في كل جماعة من الناس، حيث ينتشر اتجاه أو اتجاهات معينة تبعًا لظروف بيئية أو اجتماعية، ومن أمثال ذلك انتشار اتجاه صوفي في جماعة ما، أو تعيش الجماعة في حي يحتم على ساكنيه أن يكونوا تجارًا، أو يوجد في وسط الناس مصلح مخلص يورث فيهم حب العلم وتقدير أهله، وعلماء التربية يوجهون المشتغلين بالتعليم لملاحظة الاتجاهات التي تسود بالضرورة بين مجتمع الشباب، أو مجتمع المرأة، أو مجتمع العمال، أو مجتمع الجنود والعلماء والمفكرين</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هكذا؛ لأنها اتجاهات متغايرة وفي نفس الوقت متحكمة في نشاط الجماعة، والمربي الموفق هو الذي ينطلق من هذه الاتجاهات، ينميها أو يعدلها على وفق ما ير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9z0">
    <w:name w:val="WW8Num9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5:00Z</dcterms:modified>
  <cp:revision>355</cp:revision>
  <dc:subject/>
  <dc:title/>
</cp:coreProperties>
</file>