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ساليب الدعو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سامح محمد عل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ameh.al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ساليب الدعو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عبر، جبذه</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ساليب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بغي أن نعلم أن الأسلوب المعبر عن المعنى يتركب من كلماتٍ أو من إشارات أو من أحوال، والكلمات تكون مكتوبة أو منطوقة والإشارات تكون مع لفظ أو بدونه، والأحوال تكون بسيطة أو مركبة فالألفاظ تحسن المعاني تزينها في القلوب وتثير داعية النظر والتدبر، وهي ترجمان العلم وبها يتميز الإنسان عن سائر المخلوقات، والصوت عنوان اللفظ وطريقه إلى أذان المستمعين وعقولهم، وقد تكون الكلمة مكتوبة، ولذلك قالوا</w:t>
      </w:r>
      <w:r>
        <w:rPr>
          <w:rFonts w:eastAsia="Times New Roman"/>
          <w:b/>
          <w:bCs/>
          <w:sz w:val="18"/>
          <w:szCs w:val="18"/>
          <w:rtl w:val="true"/>
        </w:rPr>
        <w:t xml:space="preserve">: </w:t>
      </w:r>
      <w:r>
        <w:rPr>
          <w:rFonts w:eastAsia="Times New Roman"/>
          <w:b/>
          <w:b/>
          <w:bCs/>
          <w:sz w:val="18"/>
          <w:sz w:val="18"/>
          <w:szCs w:val="18"/>
          <w:rtl w:val="true"/>
        </w:rPr>
        <w:t>القلم أحد اللسانين، والكلمة المكتوبة أوسع انتشارًا وأبقى زمنًا ونتعامل مع من يقرؤها في كل حالاته والقارئ حر في تناولها يقرأها مرة واحدة أو على فترات أو يكرر قراء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شارة تكون بإحدى الجوارح وبما يستعمله الإنسان من آلات كالقلم والسيف، وأحيانًا تلتقي الإشارة مع اللفظة في الإفادة  والبيان وحينئذٍ يكون وقعهما أبلغ ودلالتهما أوضح، والإشارة تفيد في بعض المواقف التي لا يصح فيها التصريح ويضر فيها التوض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قال الشاع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عين تبدي الذي</w:t>
      </w:r>
      <w:r>
        <w:rPr>
          <w:rFonts w:eastAsia="Times New Roman"/>
          <w:b/>
          <w:b/>
          <w:bCs/>
          <w:sz w:val="18"/>
          <w:sz w:val="18"/>
          <w:szCs w:val="18"/>
          <w:rtl w:val="true"/>
        </w:rPr>
        <w:t xml:space="preserve"> نفس</w:t>
      </w:r>
      <w:r>
        <w:rPr>
          <w:rFonts w:eastAsia="Times New Roman"/>
          <w:b/>
          <w:b/>
          <w:bCs/>
          <w:sz w:val="18"/>
          <w:sz w:val="18"/>
          <w:szCs w:val="18"/>
          <w:rtl w:val="true"/>
        </w:rPr>
        <w:t xml:space="preserve"> في صاحبها</w:t>
      </w:r>
      <w:r>
        <w:rPr>
          <w:rFonts w:eastAsia="Times New Roman"/>
          <w:b/>
          <w:bCs/>
          <w:sz w:val="18"/>
          <w:szCs w:val="18"/>
          <w:rtl w:val="true"/>
        </w:rPr>
        <w:tab/>
      </w:r>
      <w:r>
        <w:rPr>
          <w:rFonts w:eastAsia="Times New Roman"/>
          <w:b/>
          <w:b/>
          <w:bCs/>
          <w:sz w:val="18"/>
          <w:sz w:val="18"/>
          <w:szCs w:val="18"/>
          <w:rtl w:val="true"/>
        </w:rPr>
        <w:t>من المحبة أو بغض</w:t>
      </w:r>
      <w:r>
        <w:rPr>
          <w:rFonts w:eastAsia="Times New Roman"/>
          <w:b/>
          <w:b/>
          <w:bCs/>
          <w:sz w:val="18"/>
          <w:sz w:val="18"/>
          <w:szCs w:val="18"/>
          <w:rtl w:val="true"/>
        </w:rPr>
        <w:t>ًا</w:t>
      </w:r>
      <w:r>
        <w:rPr>
          <w:rFonts w:eastAsia="Times New Roman"/>
          <w:b/>
          <w:b/>
          <w:bCs/>
          <w:sz w:val="18"/>
          <w:sz w:val="18"/>
          <w:szCs w:val="18"/>
          <w:rtl w:val="true"/>
        </w:rPr>
        <w:t xml:space="preserve"> إذا كان</w:t>
      </w:r>
      <w:r>
        <w:rPr>
          <w:rFonts w:eastAsia="Times New Roman"/>
          <w:b/>
          <w:b/>
          <w:bCs/>
          <w:sz w:val="18"/>
          <w:sz w:val="18"/>
          <w:szCs w:val="18"/>
          <w:rtl w:val="true"/>
        </w:rPr>
        <w:t xml:space="preserve">ا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عين تنطق والأفواه صامتة </w:t>
      </w:r>
      <w:r>
        <w:rPr>
          <w:rFonts w:eastAsia="Times New Roman"/>
          <w:b/>
          <w:bCs/>
          <w:sz w:val="18"/>
          <w:szCs w:val="18"/>
          <w:rtl w:val="true"/>
        </w:rPr>
        <w:tab/>
      </w:r>
      <w:r>
        <w:rPr>
          <w:rFonts w:eastAsia="Times New Roman"/>
          <w:b/>
          <w:b/>
          <w:bCs/>
          <w:sz w:val="18"/>
          <w:sz w:val="18"/>
          <w:szCs w:val="18"/>
          <w:rtl w:val="true"/>
        </w:rPr>
        <w:t>حتى ترى من ضمير القلب تبيا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حوال دلالات ناطقة بلا لفظ وبرهان يبين بلا حديث مشيرة بلا يد، وذلك ظاهر في كل مخلوقات الله تعالى، ففي كل منها آية دالة على وجود الله تعالى، يقول الفضل بن عيسى</w:t>
      </w:r>
      <w:r>
        <w:rPr>
          <w:rFonts w:eastAsia="Times New Roman"/>
          <w:b/>
          <w:bCs/>
          <w:sz w:val="18"/>
          <w:szCs w:val="18"/>
          <w:rtl w:val="true"/>
        </w:rPr>
        <w:t xml:space="preserve">: </w:t>
      </w:r>
      <w:r>
        <w:rPr>
          <w:rFonts w:eastAsia="Times New Roman"/>
          <w:b/>
          <w:b/>
          <w:bCs/>
          <w:sz w:val="18"/>
          <w:sz w:val="18"/>
          <w:szCs w:val="18"/>
          <w:rtl w:val="true"/>
        </w:rPr>
        <w:t>سلْ الأرض فقل</w:t>
      </w:r>
      <w:r>
        <w:rPr>
          <w:rFonts w:eastAsia="Times New Roman"/>
          <w:b/>
          <w:bCs/>
          <w:sz w:val="18"/>
          <w:szCs w:val="18"/>
          <w:rtl w:val="true"/>
        </w:rPr>
        <w:t xml:space="preserve">: </w:t>
      </w:r>
      <w:r>
        <w:rPr>
          <w:rFonts w:eastAsia="Times New Roman"/>
          <w:b/>
          <w:b/>
          <w:bCs/>
          <w:sz w:val="18"/>
          <w:sz w:val="18"/>
          <w:szCs w:val="18"/>
          <w:rtl w:val="true"/>
        </w:rPr>
        <w:t xml:space="preserve">من شق أنهارك ومن غرس أشجارك ومن جنى ثمارك فإن لم تجبك حوارًا أجابتك اعتبارًا، ولقد كانت حياة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العملية أسلوبًا واضحًا في تعليم أمته بالأسوة وإرشادهم بعمل، والأحاديث الناقلة لأفعا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المصورة لأحوا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ديدة و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 xml:space="preserve">كا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يقوم من الليل حتى تتفطر قدماه، فقالت عائشة لم تصنع هذا يا رسول الله وقد غفر لك ما تقدم من ذنبك وما تأخر؟ فقا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أفلا أكون عبدًا شكو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أن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فطر من الشهر حتى نظن أنه لا يصوم منه، ويصوم حتى نظن أنه لا يفطر منه شيئًا، وكان لا تشاء أن تراه من الليل مصليًا إلا رأيته ولا نائمًا إلا رأ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ذكر الله على كل أحيانه</w:t>
      </w:r>
      <w:r>
        <w:rPr>
          <w:rFonts w:eastAsia="Times New Roman"/>
          <w:b/>
          <w:bCs/>
          <w:sz w:val="18"/>
          <w:szCs w:val="18"/>
          <w:rtl w:val="true"/>
        </w:rPr>
        <w:t xml:space="preserve">. </w:t>
      </w:r>
      <w:r>
        <w:rPr>
          <w:rFonts w:eastAsia="Times New Roman"/>
          <w:b/>
          <w:b/>
          <w:bCs/>
          <w:sz w:val="18"/>
          <w:sz w:val="18"/>
          <w:szCs w:val="18"/>
          <w:rtl w:val="true"/>
        </w:rPr>
        <w:t xml:space="preserve">ويقول أبو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والله إني لأستغفر الله وأتوب إليه في اليوم أكثر من سبعين م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الأغر المزني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ه ليغان على قلبي وإني لأستغفر الله في اليوم مائة م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 xml:space="preserve">ما رأي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ذ نزل عليه </w:t>
      </w:r>
      <w:r>
        <w:rPr>
          <w:rFonts w:eastAsia="Times New Roman"/>
          <w:b/>
          <w:bCs/>
          <w:sz w:val="18"/>
          <w:szCs w:val="18"/>
          <w:rtl w:val="true"/>
        </w:rPr>
        <w:t>"</w:t>
      </w:r>
      <w:r>
        <w:rPr>
          <w:rFonts w:eastAsia="Times New Roman"/>
          <w:b/>
          <w:b/>
          <w:bCs/>
          <w:sz w:val="18"/>
          <w:sz w:val="18"/>
          <w:szCs w:val="18"/>
          <w:rtl w:val="true"/>
        </w:rPr>
        <w:t>إذا جاء نصر الله والفتح</w:t>
      </w:r>
      <w:r>
        <w:rPr>
          <w:rFonts w:eastAsia="Times New Roman"/>
          <w:b/>
          <w:bCs/>
          <w:sz w:val="18"/>
          <w:szCs w:val="18"/>
          <w:rtl w:val="true"/>
        </w:rPr>
        <w:t xml:space="preserve">" </w:t>
      </w:r>
      <w:r>
        <w:rPr>
          <w:rFonts w:eastAsia="Times New Roman"/>
          <w:b/>
          <w:b/>
          <w:bCs/>
          <w:sz w:val="18"/>
          <w:sz w:val="18"/>
          <w:szCs w:val="18"/>
          <w:rtl w:val="true"/>
        </w:rPr>
        <w:t>يصلي صلاةً إلا دعا أو قال فيها</w:t>
      </w:r>
      <w:r>
        <w:rPr>
          <w:rFonts w:eastAsia="Times New Roman"/>
          <w:b/>
          <w:bCs/>
          <w:sz w:val="18"/>
          <w:szCs w:val="18"/>
          <w:rtl w:val="true"/>
        </w:rPr>
        <w:t>: «</w:t>
      </w:r>
      <w:r>
        <w:rPr>
          <w:rFonts w:eastAsia="Times New Roman"/>
          <w:b/>
          <w:b/>
          <w:bCs/>
          <w:sz w:val="18"/>
          <w:sz w:val="18"/>
          <w:szCs w:val="18"/>
          <w:rtl w:val="true"/>
        </w:rPr>
        <w:t>سبحانك ربي وبحمدك اللهم اغفر لي اغفر 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فاطم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اب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تي يقول عن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اطمة سيدة نساء أهل الجنة</w:t>
      </w:r>
      <w:r>
        <w:rPr>
          <w:rFonts w:eastAsia="Times New Roman"/>
          <w:b/>
          <w:bCs/>
          <w:sz w:val="18"/>
          <w:szCs w:val="18"/>
          <w:rtl w:val="true"/>
        </w:rPr>
        <w:t>»</w:t>
      </w:r>
      <w:r>
        <w:rPr>
          <w:rFonts w:eastAsia="Times New Roman"/>
          <w:b/>
          <w:b/>
          <w:bCs/>
          <w:sz w:val="18"/>
          <w:sz w:val="18"/>
          <w:szCs w:val="18"/>
          <w:rtl w:val="true"/>
        </w:rPr>
        <w:t xml:space="preserve">، ويقول كذلك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ها</w:t>
      </w:r>
      <w:r>
        <w:rPr>
          <w:rFonts w:eastAsia="Times New Roman"/>
          <w:b/>
          <w:bCs/>
          <w:sz w:val="18"/>
          <w:szCs w:val="18"/>
          <w:rtl w:val="true"/>
        </w:rPr>
        <w:t>: «</w:t>
      </w:r>
      <w:r>
        <w:rPr>
          <w:rFonts w:eastAsia="Times New Roman"/>
          <w:b/>
          <w:b/>
          <w:bCs/>
          <w:sz w:val="18"/>
          <w:sz w:val="18"/>
          <w:szCs w:val="18"/>
          <w:rtl w:val="true"/>
        </w:rPr>
        <w:t>فاطمة بضعة مني فمن أغضبها أغضبني ما أرابها، ويؤذيني ما آذاها</w:t>
      </w:r>
      <w:r>
        <w:rPr>
          <w:rFonts w:eastAsia="Times New Roman"/>
          <w:b/>
          <w:bCs/>
          <w:sz w:val="18"/>
          <w:szCs w:val="18"/>
          <w:rtl w:val="true"/>
        </w:rPr>
        <w:t xml:space="preserve">» </w:t>
      </w:r>
      <w:r>
        <w:rPr>
          <w:rFonts w:eastAsia="Times New Roman"/>
          <w:b/>
          <w:b/>
          <w:bCs/>
          <w:sz w:val="18"/>
          <w:sz w:val="18"/>
          <w:szCs w:val="18"/>
          <w:rtl w:val="true"/>
        </w:rPr>
        <w:t xml:space="preserve">لما جاءته تسأله خادمًا من سبيٍ أصابه وَكَلَها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دلها على أن تذكر الله </w:t>
      </w:r>
      <w:r>
        <w:rPr>
          <w:rFonts w:eastAsia="Times New Roman"/>
          <w:b/>
          <w:bCs/>
          <w:sz w:val="18"/>
          <w:szCs w:val="18"/>
          <w:rtl w:val="true"/>
        </w:rPr>
        <w:t>-</w:t>
      </w:r>
      <w:r>
        <w:rPr>
          <w:rFonts w:eastAsia="Times New Roman"/>
          <w:b/>
          <w:b/>
          <w:bCs/>
          <w:sz w:val="18"/>
          <w:sz w:val="18"/>
          <w:szCs w:val="18"/>
          <w:rtl w:val="true"/>
        </w:rPr>
        <w:t>سبحانه تعالى</w:t>
      </w:r>
      <w:r>
        <w:rPr>
          <w:rFonts w:eastAsia="Times New Roman"/>
          <w:b/>
          <w:bCs/>
          <w:sz w:val="18"/>
          <w:szCs w:val="18"/>
          <w:rtl w:val="true"/>
        </w:rPr>
        <w:t xml:space="preserve">- </w:t>
      </w:r>
      <w:r>
        <w:rPr>
          <w:rFonts w:eastAsia="Times New Roman"/>
          <w:b/>
          <w:b/>
          <w:bCs/>
          <w:sz w:val="18"/>
          <w:sz w:val="18"/>
          <w:szCs w:val="18"/>
          <w:rtl w:val="true"/>
        </w:rPr>
        <w:t>عند النوم بالتسبيح والتحميد والتكبير يغنيها ع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في وصف جو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أجود الناس، وكان أجود ما يكون في رمضان حين يلقاه جبريل، وكان يلقاه في كل ليلة من رمضان فيدارسه القرآن، ف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جود بالخير من الريح المرس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جابر بن عبد الله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ما سُئ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شيئًا قط ف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كنت أمشي مع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عليه برد نجراني غليظ الحاشية، فأدركه أعرابي فجبذه بردائه جبذة شديدة حتى نظرت إلى صفحة عاتق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قد أثرت بها حاشية البردة من شدة جبذته، ثم قال</w:t>
      </w:r>
      <w:r>
        <w:rPr>
          <w:rFonts w:eastAsia="Times New Roman"/>
          <w:b/>
          <w:bCs/>
          <w:sz w:val="18"/>
          <w:szCs w:val="18"/>
          <w:rtl w:val="true"/>
        </w:rPr>
        <w:t xml:space="preserve">: </w:t>
      </w:r>
      <w:r>
        <w:rPr>
          <w:rFonts w:eastAsia="Times New Roman"/>
          <w:b/>
          <w:b/>
          <w:bCs/>
          <w:sz w:val="18"/>
          <w:sz w:val="18"/>
          <w:szCs w:val="18"/>
          <w:rtl w:val="true"/>
        </w:rPr>
        <w:t xml:space="preserve">يا محمد مر لي من مال الله الذي عندك، فالتفت إليه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ثم ضحك ثم أمر له بعط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أنها قالت</w:t>
      </w:r>
      <w:r>
        <w:rPr>
          <w:rFonts w:eastAsia="Times New Roman"/>
          <w:b/>
          <w:bCs/>
          <w:sz w:val="18"/>
          <w:szCs w:val="18"/>
          <w:rtl w:val="true"/>
        </w:rPr>
        <w:t xml:space="preserve">: </w:t>
      </w:r>
      <w:r>
        <w:rPr>
          <w:rFonts w:eastAsia="Times New Roman"/>
          <w:b/>
          <w:b/>
          <w:bCs/>
          <w:sz w:val="18"/>
          <w:sz w:val="18"/>
          <w:szCs w:val="18"/>
          <w:rtl w:val="true"/>
        </w:rPr>
        <w:t xml:space="preserve">ما خُيِّر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بين أمرين إلا أخذ أيسرهما ما لم يكن إثمًا، فإن كان إثمًا كان أبعد الناس منه، وما انتقم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نفسه قط إلا أن تنتهك حرمة الله فينتقم لله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كذا كانت دلالة أفعال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ناطقة بالمطلوب فعله؛ لأن دلالة الحال أبلغ في كثير من الأحيان عن دلالة المقال وعلوم البلاغة هي المورد الفياض والمعين الوافر الذي يجلي مزايا الأسلوب ويحدد الأسس لحسنه وجماله وبيانه، وقد نزل القرآن الكريم بلسان العرب ذروة عالية في بلاغة العرب لذلك كان هو المرجع الدائم للدعاة وهم يتخيرون أساليب دعوتهم، إن الإنسان صاحب الفطرة السليمة يتأثر بالمعنى الدقيق إذا وُضِع في أسلوب جميل وبيان لطيف، ولذلك كان العربي يتأثر حين يستمع لكلام الله يقول الله تعالى</w:t>
      </w:r>
      <w:r>
        <w:rPr>
          <w:rFonts w:eastAsia="Times New Roman"/>
          <w:b/>
          <w:bCs/>
          <w:sz w:val="18"/>
          <w:szCs w:val="18"/>
          <w:rtl w:val="true"/>
        </w:rPr>
        <w:t>: ((</w:t>
      </w:r>
      <w:r>
        <w:rPr>
          <w:rFonts w:eastAsia="Times New Roman"/>
          <w:b/>
          <w:b/>
          <w:bCs/>
          <w:sz w:val="18"/>
          <w:sz w:val="18"/>
          <w:szCs w:val="18"/>
          <w:rtl w:val="true"/>
        </w:rPr>
        <w:t>وَإِذَا تُلِيَتْ عَلَيْهِمْ آيَاتُهُ زَادَتْهُمْ إِيمَانًا وَعَلَى رَبِّهِمْ يَتَوَكَّلُو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xml:space="preserve">، ويقول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w:t>
      </w:r>
      <w:r>
        <w:rPr>
          <w:rFonts w:eastAsia="Times New Roman"/>
          <w:b/>
          <w:b/>
          <w:bCs/>
          <w:sz w:val="18"/>
          <w:sz w:val="18"/>
          <w:szCs w:val="18"/>
          <w:rtl w:val="true"/>
        </w:rPr>
        <w:t>وَإِذَا سَمِعُواْ مَا أُنزِلَ إِلَى الرَّسُولِ تَرَى أَعْيُنَهُمْ تَفِيضُ مِنَ الدَّمْعِ مِمَّا عَرَفُواْ مِنَ الْحَقِّ يَقُولُونَ رَبَّنَا آمَنَّا فَاكْتُبْنَا مَعَ الشَّاهِدِي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 ما حكاه لنا التاريخ عن كفار مكة إنها كانوا يتخافتون لسماع القرآن الكريم؛ لحلاوة أسلوبه ودقة معانيه وملامسته للعقل والعواطف معًا هو دليل واضح على ما للأسلوب من تأ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وى ابن إسحاق أن أبا سفيان بن حرب وأبا جهل بن هشام والأخنس بن شريك بن عمرو بن وهب الثقفي حليف بني زهرة خرجوا ليلةً ليستمعوا م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هو يصلي من الليل في بيته فأخذ كل رجلٍ منهم مجلسًا يستمع فيه وكلٌ لا يعلم بمكان صحابه، فباتوا يستمعون له حتى إذا طلع الفجر تفرقوا فجمعهم الطريق فتلاوموا، وقال بعضهم لبعض</w:t>
      </w:r>
      <w:r>
        <w:rPr>
          <w:rFonts w:eastAsia="Times New Roman"/>
          <w:b/>
          <w:bCs/>
          <w:sz w:val="18"/>
          <w:szCs w:val="18"/>
          <w:rtl w:val="true"/>
        </w:rPr>
        <w:t xml:space="preserve">: </w:t>
      </w:r>
      <w:r>
        <w:rPr>
          <w:rFonts w:eastAsia="Times New Roman"/>
          <w:b/>
          <w:b/>
          <w:bCs/>
          <w:sz w:val="18"/>
          <w:sz w:val="18"/>
          <w:szCs w:val="18"/>
          <w:rtl w:val="true"/>
        </w:rPr>
        <w:t>لا تعودوا فلو رآكم بعض سفهائكم لأوقعتم في نفسه شيئًا، ثم انصرفوا حتى إذا كانت  الليلة الثانية عاد كل رجلٍ منهم إلى مجلسه فباتوا يستمعون له حتى إذا طلع الفجر تفرقوا، فجمعهم الطريق فقال بعضهم لبعض مثل ما قالوا أول مرة، ثم انصرفوا حتى إذا كانت الليلة الثالثة أخذ كل رجلٍ منهم مجلسًا فباتوا يستمعون له حتى إذا طلع الفجر تفرقوا فجمعهم الطريق، فقال بعضهم لبعض</w:t>
      </w:r>
      <w:r>
        <w:rPr>
          <w:rFonts w:eastAsia="Times New Roman"/>
          <w:b/>
          <w:bCs/>
          <w:sz w:val="18"/>
          <w:szCs w:val="18"/>
          <w:rtl w:val="true"/>
        </w:rPr>
        <w:t xml:space="preserve">: </w:t>
      </w:r>
      <w:r>
        <w:rPr>
          <w:rFonts w:eastAsia="Times New Roman"/>
          <w:b/>
          <w:b/>
          <w:bCs/>
          <w:sz w:val="18"/>
          <w:sz w:val="18"/>
          <w:szCs w:val="18"/>
          <w:rtl w:val="true"/>
        </w:rPr>
        <w:t>لا نبرح حتى نتعاهد أن لا نعود فتعاهدوا على ذلك ثم تفرقوا، فلما أصبح الأخنس بن شريك أخذ عصاه ثم خرج حتى أتى أبا سفيان في بيته فقال</w:t>
      </w:r>
      <w:r>
        <w:rPr>
          <w:rFonts w:eastAsia="Times New Roman"/>
          <w:b/>
          <w:bCs/>
          <w:sz w:val="18"/>
          <w:szCs w:val="18"/>
          <w:rtl w:val="true"/>
        </w:rPr>
        <w:t xml:space="preserve">: </w:t>
      </w:r>
      <w:r>
        <w:rPr>
          <w:rFonts w:eastAsia="Times New Roman"/>
          <w:b/>
          <w:b/>
          <w:bCs/>
          <w:sz w:val="18"/>
          <w:sz w:val="18"/>
          <w:szCs w:val="18"/>
          <w:rtl w:val="true"/>
        </w:rPr>
        <w:t>أخبرني يا أبا حنظلة عن رأيك فيما سمعت من محمد، فقال</w:t>
      </w:r>
      <w:r>
        <w:rPr>
          <w:rFonts w:eastAsia="Times New Roman"/>
          <w:b/>
          <w:bCs/>
          <w:sz w:val="18"/>
          <w:szCs w:val="18"/>
          <w:rtl w:val="true"/>
        </w:rPr>
        <w:t xml:space="preserve">: </w:t>
      </w:r>
      <w:r>
        <w:rPr>
          <w:rFonts w:eastAsia="Times New Roman"/>
          <w:b/>
          <w:b/>
          <w:bCs/>
          <w:sz w:val="18"/>
          <w:sz w:val="18"/>
          <w:szCs w:val="18"/>
          <w:rtl w:val="true"/>
        </w:rPr>
        <w:t>يا أبا ثعلبة والله لقد سمعت أشياء أعرفها وأعرف ما يُراد بها، وسمعت أشياء ما عرفت معناها ولا ما يُراد بها، قال الأخنس</w:t>
      </w:r>
      <w:r>
        <w:rPr>
          <w:rFonts w:eastAsia="Times New Roman"/>
          <w:b/>
          <w:bCs/>
          <w:sz w:val="18"/>
          <w:szCs w:val="18"/>
          <w:rtl w:val="true"/>
        </w:rPr>
        <w:t xml:space="preserve">: </w:t>
      </w:r>
      <w:r>
        <w:rPr>
          <w:rFonts w:eastAsia="Times New Roman"/>
          <w:b/>
          <w:b/>
          <w:bCs/>
          <w:sz w:val="18"/>
          <w:sz w:val="18"/>
          <w:szCs w:val="18"/>
          <w:rtl w:val="true"/>
        </w:rPr>
        <w:t>وأنا والذي حلفت به كذلك، ثم خرج الأخنس من عنده حتى أتى أبا جهل فدخل عليه بيته، فقال</w:t>
      </w:r>
      <w:r>
        <w:rPr>
          <w:rFonts w:eastAsia="Times New Roman"/>
          <w:b/>
          <w:bCs/>
          <w:sz w:val="18"/>
          <w:szCs w:val="18"/>
          <w:rtl w:val="true"/>
        </w:rPr>
        <w:t xml:space="preserve">: </w:t>
      </w:r>
      <w:r>
        <w:rPr>
          <w:rFonts w:eastAsia="Times New Roman"/>
          <w:b/>
          <w:b/>
          <w:bCs/>
          <w:sz w:val="18"/>
          <w:sz w:val="18"/>
          <w:szCs w:val="18"/>
          <w:rtl w:val="true"/>
        </w:rPr>
        <w:t>يا أبا الحكم ما رأيك فيما سمعت من محمد، قال</w:t>
      </w:r>
      <w:r>
        <w:rPr>
          <w:rFonts w:eastAsia="Times New Roman"/>
          <w:b/>
          <w:bCs/>
          <w:sz w:val="18"/>
          <w:szCs w:val="18"/>
          <w:rtl w:val="true"/>
        </w:rPr>
        <w:t xml:space="preserve">: </w:t>
      </w:r>
      <w:r>
        <w:rPr>
          <w:rFonts w:eastAsia="Times New Roman"/>
          <w:b/>
          <w:b/>
          <w:bCs/>
          <w:sz w:val="18"/>
          <w:sz w:val="18"/>
          <w:szCs w:val="18"/>
          <w:rtl w:val="true"/>
        </w:rPr>
        <w:t>ماذا سمعت تنازعنا نحن وبنو عبد مناف الشرف أطعموا فأطعمنا وحملوا فحملنا وأعطوا فأعطينا حتى إذا تجاذبنا على الركب وكنا كفرسي رهان قالوا منا نبي يأتيه الوحي من السماء فمتى ندرك مثل هذه، والله لا نؤمن به أبدًا ولا نصدقه، فقام عنه الأخنس وترك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يكون التأثير بجمال العبارة وحسن التركيب ودقة المعنى وظهور البيان الأمر الذي نسوقه للدعاة ليجعلوه أسلوبهم في الدعوة إلى الله تعالى، ونأخذ نماذج من أساليب الدعوة في القرآن الكريم وهو منهج مرن قابل للتطبيق في كل آن ومكان ذلك أن تجربته في العصر الأول تعتبر تجربة ناجحة تؤكد فائدته وتبين صلاحيته لإبلاغ الدعوة دائ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ين نعلم أن هذه الأساليب هي كلام الله تعالى علينا أن نتيقن تمامًا أنها هي الحق، وأن تأثيرها في القلوب والعقول دقيق، وعلينا أن ندرك فضل الله تعالى على الناس إذ أنزل إليهم دينهم وحببه إليهم بمزاياه وزينه في قلوبهم وعيونهم ومشاعرهم بأدلته المقنعة وأساليبه المعجزة وبيانه البليغ الواضح، وكما أفادت أساليب القرآن الكريم الإسلام أولًا يمكنها أن تستمر في إفادتها المحققة إن الأمر يحتاج إلى إحاطة تامة بأساليب القرآن الكريم ومعرفة تفصيلية بجوانب التأثير والإقناع المبدع للأخذ بها والسير على منوالها، ومن هنا فنحن نستخلص من الأساليب القرآنية هذا المنهج الذي ينبغي أن نسير عليه وأن يكون خطةً واقعية تعتمد على الأسس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فهم طبائع الناس</w:t>
      </w:r>
      <w:r>
        <w:rPr>
          <w:rFonts w:eastAsia="Times New Roman"/>
          <w:b/>
          <w:bCs/>
          <w:sz w:val="18"/>
          <w:szCs w:val="18"/>
          <w:rtl w:val="true"/>
        </w:rPr>
        <w:t xml:space="preserve">: </w:t>
      </w:r>
      <w:r>
        <w:rPr>
          <w:rFonts w:eastAsia="Times New Roman"/>
          <w:b/>
          <w:b/>
          <w:bCs/>
          <w:sz w:val="18"/>
          <w:sz w:val="18"/>
          <w:szCs w:val="18"/>
          <w:rtl w:val="true"/>
        </w:rPr>
        <w:t>حيث تختلف طبائع الناس وتتنوع عقائدهم وتتعدد ميولهم وتبعًا لذلك انقسمت الإنسانية إلى اتجاهات وجماعات، والطريقة المثلى لتحقيق اتصال مع هؤلاء الناس هو إتيانهم من حيث اهتمامهم ومشاركتهم في خصائص حياتهم ومعايشهم، والدعوة الإسلامية عامة ودائمة وعليها أن تستوعب الناس علمًا بطبائعهم وتفهمًا لاهتماماتهم حتى تتمكن من تحريك داعية النظر عن كل جماعة على حدة وحتى تستطيع إبلاغ الإسلام إلى الجم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ملكت الدعوة أمثل  الطرق في تحقيق الاتصال بالناس عن طريق الأساليب التي تميزت بتضمنها الفهم الدقيق لحقائق الناس، وكيف أنها أشارت إلى اختلاف البشر أمام الحق حيث يقترب منه الضعفاء ويعارضه المستكبرون استعلاءً وعنادًا، وتفهمت كذلك طبيعة الترف ودور المترفين أمام الدعوة حيث يقفون منها موقفًا معارضًا كي يحافظوا على أوضاعهم المكتسبة من الترف والتي يخافون ضياعها، وأحاطت كذلك بثقل الموروثات على المدعوين وبينت أن الكفار المعاندين مع اختلاف اتجاهاتهم يتوحدون أمام الدعوة من أجل محاربتها وهد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إن الأساليب كذلك تبين تعلق الإنسان بالمادة وأنه من أجلها ينسى نفسه وعقيدته لا عن جهلٍ بنعم الله وخيراته بل على معرفة تامةٍ بها، ولكنها معرفة غير مفيدة؛ لأن الإنسان يعرفها وينكر الواجب عليها في مقابلة شكر هذه النعم، وتعرف أن طبيعة الإنسان تهوى الجدل والمعارضة والمخاصمة خاصة حينما يترك الإنسان مسئوليته ويتعلق بالدنيا مع ضآلتها وحقا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بين الأساليب أن العقيدة الدينية الخاطئة تعطي لأتباعها نوعًا من الأخلاق الفاسدة؛ كاليهود حيث غمرتهم بالمادية وحب القتل والاضطهاد لغيرهم والنفاق الذي يعطي الكذب والخداع والتضليل، ومن دقة الأساليب في الإحاطة بطبائع الناس أنها تبين الخصائص العامة التي تدور مع كل الأمم سواء اختلفت عملًا أو مكانًا أو زمانًا وخاصة ما له علاقة بالدعوة السماوية وهو في الوقت نفسه خصائص شاملة لكل النوع الإنساني من الرجال والنساء والكبار والصغ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واعية كذلك إذ تراعي وضعية الناس وطبقاتهم، ولعل الأساليب وهي تعرفنا بطبائع الناس من خلال مناقشاتها لهم تمدنا في الوقت نفسه بالنموذج الأمثل في دعوة كل فريقٍ حسب طبقته وطبعه وعن طريق الاستعلاء بغرائز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دقتها كذلك إحاطتها بعقائد البشر مع تنوعها فتجدها تعرف باليهود واليهودية والمسيح والمسيحيين وتشير إلى المجوس والصابئة وعبدة الكواكب والأشخاص والأصنام والأوثان وإلى الدهريين الذين لا يؤمنون بإله ما، وهي لا تعرف أصحاب العقائد فحسب، وإنما تناقشهم بعدما سهل الله ذلك بأن جعل في الجزيرة العربية نموذجًا لكل العقائد حتى تكون مجابهة الأساليب شاملة وعامة من أول ظهو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ساليب وهي تحيط بالناس تأتي مناسبة لهم فتنوع خطاباتها من أجلهم، ولذلك جاءت  على شكل قصة أو جدل ومن هنا قدمت بحقٍ تطبيقًا واقعيًّا صادقًا لقوله تعالى</w:t>
      </w:r>
      <w:r>
        <w:rPr>
          <w:rFonts w:eastAsia="Times New Roman"/>
          <w:b/>
          <w:bCs/>
          <w:sz w:val="18"/>
          <w:szCs w:val="18"/>
          <w:rtl w:val="true"/>
        </w:rPr>
        <w:t>: ((</w:t>
      </w:r>
      <w:r>
        <w:rPr>
          <w:rFonts w:eastAsia="Times New Roman"/>
          <w:b/>
          <w:b/>
          <w:bCs/>
          <w:sz w:val="18"/>
          <w:sz w:val="18"/>
          <w:szCs w:val="18"/>
          <w:rtl w:val="true"/>
        </w:rPr>
        <w:t>ادْعُ إِلِى سَبِيلِ رَبِّكَ بِالْحِكْمَةِ وَالْمَوْعِظَةِ الْحَسَنَةِ وَجَادِلْهُم بِالَّتِي هِيَ أَحْسَ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5</w:t>
      </w:r>
      <w:r>
        <w:rPr>
          <w:rFonts w:eastAsia="Times New Roman"/>
          <w:b/>
          <w:bCs/>
          <w:sz w:val="18"/>
          <w:szCs w:val="18"/>
          <w:rtl w:val="true"/>
        </w:rPr>
        <w:t xml:space="preserve">] </w:t>
      </w:r>
      <w:r>
        <w:rPr>
          <w:rFonts w:eastAsia="Times New Roman"/>
          <w:b/>
          <w:b/>
          <w:bCs/>
          <w:sz w:val="18"/>
          <w:sz w:val="18"/>
          <w:szCs w:val="18"/>
          <w:rtl w:val="true"/>
        </w:rPr>
        <w:t>حيث كانت الحكمة للخاصة من الناس والموعظة للجمهور والعامة والمجادلة للمعاندين، إنها نواحي فنية في الأساليب لها تأثيرها المعجز وتناسبها الكامل مع المدعو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رآن الكريم لأنه كتاب دعوة ودستورها وهو طريقها راعى دائمًا هذه المناسبات، فكانت أساليبه وفق ما أراد الله له، بل إن هذه الأساليب قد غاير المكي منها المدني مثيله حتى تكون دقة التناسب و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في القرآن المكي نرى الاختلاف واضحًا بين أهداف سوره وأهداف السور المدنية، وذلك لأن أهل مكة كانوا على ضلالٍ في العقيدة، وكانوا أهل سيادة ورياسة ديدنهم العناد وخلقهم الجفاء وغريزتهم الجدل والجمود والكبرياء، ومن هنا لم تخرج موضوعات السور المكية عن بيان الفساد في الشرك والكفر ورد المفتريات الباطلة التي يعتقدها أهل مكة وبيان أصول الإسلام من عقيدة تؤمن بإله واحد وتصدق بالرسول المبشر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تسلم بالبعث والجزاء في يوم القيامة ومحاولة نشر أخلاقيات جديدة تناسب العقيدة السل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هنا انتشر في الأسلوب المكي الإنذار والتخويف في قصة أو قسم أو جدل أو مثل، وأيضًا كثر في السور المكية حديث التسلية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مؤمنين معه ودعوتهم إلى الصبر والتح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هل المدينة فكانوا  طوائف من المسلمين واليهود والمنافقين، ومن هنا جاء القرآن المدني يخاطب هذه الطوائف ويجادلهم ويشرع للمسلمين في كافة الأحوال ويوجه المشركين إلى الخير، ولذلك من أراد أن يعرف اليهود فعليه بسورة البقرة والنساء والمائدة وكلها مدينة، ومن أراد دراسة النصارى في سورة آل عمران والنساء والمائدة، ومن أراد دراسة المنافقين فعليه بسورة النساء والمنافقين والأحز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سلوب المكي يغاير هو الآخر الأسلوب المدني؛ لأن المكي قصير الجمل كثير التكرار والتأكيد مليء بالقصص والأقسام فيه مناسبة الفواصل ورنين السجع الكثير، أما المدني فقل أن تجد فيه شيئًا من هذا حيث يقول صاحب كتاب </w:t>
      </w:r>
      <w:r>
        <w:rPr>
          <w:rFonts w:eastAsia="Times New Roman"/>
          <w:b/>
          <w:bCs/>
          <w:sz w:val="18"/>
          <w:szCs w:val="18"/>
          <w:rtl w:val="true"/>
        </w:rPr>
        <w:t>(</w:t>
      </w:r>
      <w:r>
        <w:rPr>
          <w:rFonts w:eastAsia="Times New Roman"/>
          <w:b/>
          <w:b/>
          <w:bCs/>
          <w:sz w:val="18"/>
          <w:sz w:val="18"/>
          <w:szCs w:val="18"/>
          <w:rtl w:val="true"/>
        </w:rPr>
        <w:t>القرآن وعلم النفس</w:t>
      </w:r>
      <w:r>
        <w:rPr>
          <w:rFonts w:eastAsia="Times New Roman"/>
          <w:b/>
          <w:bCs/>
          <w:sz w:val="18"/>
          <w:szCs w:val="18"/>
          <w:rtl w:val="true"/>
        </w:rPr>
        <w:t xml:space="preserve">): </w:t>
      </w:r>
      <w:r>
        <w:rPr>
          <w:rFonts w:eastAsia="Times New Roman"/>
          <w:b/>
          <w:b/>
          <w:bCs/>
          <w:sz w:val="18"/>
          <w:sz w:val="18"/>
          <w:szCs w:val="18"/>
          <w:rtl w:val="true"/>
        </w:rPr>
        <w:t>والعامل النفسي في ذلك أن القوم في مكة كانوا غير مستقرين، بل كانوا مطاردين قلقة نفوسهم غير مستعدين لتشريع أو تفصيل، والمشركون أيضًا كانوا منصرفين عن سماع القرآن متأثرة نفوسهم بأدبهم قريبة عهدهم بخطبهم المثيرة لوجدانهم، والتشريع يحتاج إلى هدوء ورزانة في العقل وتروٍ في المنطق وتقبل للإرشاد ورغبة في التطور والإصلاح وطاعة للأمر واستجابة للداعي، وكل هذه حالات نفسية غير متوفرة في الحياة الم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إن الطول وعدم السجع في القرآن المدني أغلب فقد يوجد في بعض الآيات المكية طول أو قصر منوط بموضوعها حسبما تقتضيه البلاغة، فالسور والآيات التي يراد بها الوعظ والزجر يحسن فيها أن تكون أكثر من آيات الأحكام وهي تكثر في القرآن المكي؛ لأنه هو المناسب لحال المخاطبين من المشركين لجهودهم وعنادهم وطول باعهم في البلاغة، إن مراعاة المناسبة مع سائر المدعوين هي التي مكنت الأساليب من هدفها فلها شمولها الدقيق وفنيتها المؤثرة، إننا بالنظر إلى أساليب القرآن نلحظ سهولة تطبيقها في العصر الحديث ذلك أن الداعية الكفء سواء كان محاضرًا أو خطيبًا أو مدرسًا أو مشرفًا على ندوة أو مناظرًا يمكنه أن يستفيد بالوسائل فيفهم منها كيف يعامل أجناس الناس، وبعد فهمه للمدعوين يمكنه أن يحدد منهج دعوتهم فيذكر قصة أو قسمًا أو مثلًا وهكذا، ويورد في منهجه مع المدعوين ما يلمس شغاف قلوبهم ويحرك داعية النظر لديه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2:00Z</dcterms:modified>
  <cp:revision>354</cp:revision>
  <dc:subject/>
  <dc:title/>
</cp:coreProperties>
</file>