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فهوم المنهج الفن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عن مفهوم المنهج الفني</w:t>
      </w:r>
      <w:r>
        <w:rPr>
          <w:sz w:val="20"/>
          <w:szCs w:val="20"/>
          <w:rtl w:val="true"/>
          <w:lang w:val="en-US" w:eastAsia="en-US"/>
        </w:rPr>
        <w:t>.</w:t>
      </w:r>
    </w:p>
    <w:p>
      <w:pPr>
        <w:pStyle w:val="Keywords"/>
        <w:bidi w:val="1"/>
        <w:ind w:left="0" w:right="0" w:firstLine="180"/>
        <w:jc w:val="both"/>
        <w:rPr>
          <w:rFonts w:eastAsia="Times New Roman"/>
          <w:i/>
          <w:i/>
          <w:lang w:eastAsia="zh-CN"/>
        </w:rPr>
      </w:pPr>
      <w:r>
        <w:rPr>
          <w:i/>
          <w:i/>
          <w:rtl w:val="true"/>
        </w:rPr>
        <w:t>الكلمات المفتاحية</w:t>
      </w:r>
      <w:r>
        <w:rPr>
          <w:rFonts w:eastAsia="Times New Roman"/>
          <w:i/>
          <w:rtl w:val="true"/>
          <w:lang w:eastAsia="zh-CN"/>
        </w:rPr>
        <w:t xml:space="preserve">: </w:t>
      </w:r>
      <w:r>
        <w:rPr>
          <w:rFonts w:eastAsia="Times New Roman"/>
          <w:i/>
          <w:i/>
          <w:rtl w:val="true"/>
          <w:lang w:eastAsia="zh-CN"/>
        </w:rPr>
        <w:t>مفهوم المنهج الفني</w:t>
      </w:r>
      <w:r>
        <w:rPr>
          <w:rFonts w:eastAsia="Times New Roman"/>
          <w:i/>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فهوم المنهج الف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فهوم المنهج الفن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عد المنهج الفني من أقدم المناهج الفنية التي عرفها النقد، فقد عرفه النقد القديم معرفة تعكس قدر ثقافاتهم وغاياتهم النقدية، ثم أصبح في العصر الحديث منهجًا له أصوله وقواعده على أيدي مجموعة من النقاد، وإذا كان النقد في العصر الحديث يعني فن دراسة النصوص، والتمييز بين الأساليب المختلفة، وأنَّ علوم اللغة من نحو وبلاغة وعروض أساس فهم النصوص، وتعليل الأحكام، كما ذهب إلى ذلك الدكتور محمد مندور، فإنَّ المنهج الفني من أقدر المناهج على تحقيق ذلك، فهو يُعنى بدراسة العمل الأدبي دراسة شاملة تحدد نوع العمل، وعوامل بقائه، وأسرار جماله، وتفوقه ثم علاقته بالآثار الأدبية العالمية، وإبراز خصائص الأديب الفنية، والتعرف على اتجاهه الأدبي والنقدي، وعلى قيمه التعبيرية والشعو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w:t>
      </w:r>
      <w:r>
        <w:rPr>
          <w:rtl w:val="true"/>
          <w:lang w:val="en-US" w:eastAsia="en-US"/>
        </w:rPr>
        <w:t>وعلى ذلك فالمنهج الفني ينظر إلى النص موضوع الدراسة دون النظر إلى قائله، ودون تعرض للعصر الذي قيل فيه، والجو الذي أحاط به، والدوافع التي دفعت إلى إبداع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7:00Z</dcterms:created>
  <dc:creator>IEEE</dc:creator>
  <dc:description/>
  <cp:keywords/>
  <dc:language>en-US</dc:language>
  <cp:lastModifiedBy>A</cp:lastModifiedBy>
  <cp:lastPrinted>2013-04-30T15:38:00Z</cp:lastPrinted>
  <dcterms:modified xsi:type="dcterms:W3CDTF">2013-06-24T08:07:00Z</dcterms:modified>
  <cp:revision>2</cp:revision>
  <dc:subject/>
  <dc:title>Paper Title (use style: paper title)</dc:title>
</cp:coreProperties>
</file>