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رؤية الإسلام في المذهب الرمز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رؤية الإسلام في المذهب الرمزي</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رؤية الإسلام في المذهب الرمزي</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ؤية الإسلام في هذا المذهب الرمز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ؤية الإسلام في هذا المذهب الرمز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قد انبثقت الرمزية عن نظرية المُثل عند أفلاطون، ونادت بأن عقل الإنسان الظاهر الواعي محدود ضيق، وأنه يملك عقلًا غيرَ واعٍ أرحب من عقله الواعي بعشرات المرات وأحفل، والإسلام يرفض هذه النظرية أشد الرفض؛ ذلك لأنَّ الكتاب العزيز قد حفل أشد الاحتفال بالعقل الواعي، ودعا إلى الاعتماد عليه، والاستنارة به؛ للوصول إلى الحقائق</w:t>
      </w:r>
      <w:r>
        <w:rPr>
          <w:rtl w:val="true"/>
          <w:lang w:val="en-US" w:eastAsia="en-US"/>
        </w:rPr>
        <w:t>...</w:t>
      </w:r>
    </w:p>
    <w:p>
      <w:pPr>
        <w:pStyle w:val="TextBody"/>
        <w:bidi w:val="1"/>
        <w:jc w:val="both"/>
        <w:rPr>
          <w:lang w:val="en-US" w:eastAsia="en-US"/>
        </w:rPr>
      </w:pPr>
      <w:r>
        <w:rPr>
          <w:rtl w:val="true"/>
          <w:lang w:val="en-US" w:eastAsia="en-US"/>
        </w:rPr>
        <w:t>كما حذر القرآن الكريم الإنسان المتعقلَ من أن يكون قوالًا غيرَ فعال، فيأمر الناس بالخير ولا يأتيه، وينهاهم عن الشر ويقع فيه</w:t>
      </w:r>
      <w:r>
        <w:rPr>
          <w:rtl w:val="true"/>
          <w:lang w:val="en-US" w:eastAsia="en-US"/>
        </w:rPr>
        <w:t>...</w:t>
      </w:r>
    </w:p>
    <w:p>
      <w:pPr>
        <w:pStyle w:val="TextBody"/>
        <w:bidi w:val="1"/>
        <w:jc w:val="both"/>
        <w:rPr>
          <w:lang w:val="en-US" w:eastAsia="en-US"/>
        </w:rPr>
      </w:pPr>
      <w:r>
        <w:rPr>
          <w:rtl w:val="true"/>
          <w:lang w:val="en-US" w:eastAsia="en-US"/>
        </w:rPr>
        <w:t xml:space="preserve">ثم إنَّ الإسلام وجهه الإنسان إلى استعمال العقل في النظر إلى ملكوت السماء والأرض، وحضه على استخدام ذلك الجوهر الثمين في إدراك آلاء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وإمعان النظر في نعمه التي لا تُحصى ولا تُعد</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نادى الرمزيون بأنَّ العالم الخارجي الواقعي لا يصلح لئن يكون مجالًا للشعر، والأدب الإسلامي يناقض هذه الدعوة ويناهضها، ويدعو الأدباء الإسلاميين إلى أن يجعلوا أدبهم رحب الآفاق، بحيث يشتمل على الكون؛ بره وبحره، أرضه وسمائه، كما يشتمل على الطبيعة بربيعها الجميل، وشتائها العاصف، ورياضها الغنَّاء، ومروجها الخضر، وطيرها السابح، وحيوانها السارح، وما إلى ذلك</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ن الرمزيين قالوا في جملة ما قالوا</w:t>
      </w:r>
      <w:r>
        <w:rPr>
          <w:rtl w:val="true"/>
          <w:lang w:val="en-US" w:eastAsia="en-US"/>
        </w:rPr>
        <w:t xml:space="preserve">: </w:t>
      </w:r>
      <w:r>
        <w:rPr>
          <w:rtl w:val="true"/>
          <w:lang w:val="en-US" w:eastAsia="en-US"/>
        </w:rPr>
        <w:t>إنَّ الأديب إذا عرض قصة من روائع قصص التاريخ، فإن قصته هذه لا تدخل في رحاب الأدب مهما كانت مثيرة للقراء؛ ذلك لأنها قامت على عرض الواقع، والواقع لا يتسم بالوجود الحقيقي عندهم</w:t>
      </w:r>
      <w:r>
        <w:rPr>
          <w:rtl w:val="true"/>
          <w:lang w:val="en-US" w:eastAsia="en-US"/>
        </w:rPr>
        <w:t xml:space="preserve">. </w:t>
      </w:r>
    </w:p>
    <w:p>
      <w:pPr>
        <w:pStyle w:val="TextBody"/>
        <w:bidi w:val="1"/>
        <w:jc w:val="both"/>
        <w:rPr/>
      </w:pPr>
      <w:r>
        <w:rPr>
          <w:rtl w:val="true"/>
          <w:lang w:val="en-US" w:eastAsia="en-US"/>
        </w:rPr>
        <w:t>والقرآن الكريم والحديث الشريف حفلَا بالقصص الواقعية التي لا يأتيها الباطل، ففي الكتاب العزيز نحو من خمسين قصة، وفي الحديث الشريف قريب من مائة وخمسين قصة، وهذه القصص لم تُعرض للتسلية وسد الفراغ، وإنما عُرضت لتحقيق غرض من أنبل الأغراض، وفي قمة ما هدفت إليه بثُّ روح الإيمان بالله ورسوله في نفوس القراء، والانتصار للخير في صراعه مع الشر، وما إلى ذلك من الأغراض الجليلة النبيلة الشريفة</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إنَّ الرمزيين يرون أن اللغة ليست وسيلة لنقل المعاني الواضحة وعرض الصور البينة، وإنما هي وسيلة لنقل العدوى من الكاتب إلى القارئ، والأديب الإسلامي يدين بأن القرآن الكريم هو كتاب العربية الأكبر، وأن الحديث الشريف يحتل منزلةً وسطًا بين كلام الخالق وكلام المخلوقات، وأن هذين المصدرين الكبيرين ليسَا وسيلتين لنقل العدوى إلى القارئ، وإنَّما هما وسيلتان إلى إرشاده وتوجيهه، وأداتان لوضع قواعد حياته الخاصة والعام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4:00Z</dcterms:created>
  <dc:creator>IEEE</dc:creator>
  <dc:description/>
  <cp:keywords/>
  <dc:language>en-US</dc:language>
  <cp:lastModifiedBy>A</cp:lastModifiedBy>
  <cp:lastPrinted>2013-04-30T15:38:00Z</cp:lastPrinted>
  <dcterms:modified xsi:type="dcterms:W3CDTF">2013-06-24T08:24:00Z</dcterms:modified>
  <cp:revision>2</cp:revision>
  <dc:subject/>
  <dc:title>Paper Title (use style: paper title)</dc:title>
</cp:coreProperties>
</file>