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 xml:space="preserve">رواد المنهج التاريخي في النقد الأدب الحديث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رواد المنهج التاريخي</w:t>
      </w:r>
      <w:r>
        <w:rPr>
          <w:rtl w:val="true"/>
          <w:lang w:val="en-US" w:eastAsia="en-US"/>
        </w:rPr>
        <w:t xml:space="preserve"> في النقد الأدب الحديث</w:t>
      </w:r>
      <w:r>
        <w:rPr>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sz w:val="20"/>
          <w:sz w:val="20"/>
          <w:szCs w:val="20"/>
          <w:rtl w:val="true"/>
        </w:rPr>
        <w:t>رواد المنهج التاريخي</w:t>
      </w:r>
      <w:r>
        <w:rPr>
          <w:sz w:val="20"/>
          <w:szCs w:val="20"/>
          <w:rtl w:val="true"/>
        </w:rPr>
        <w:t xml:space="preserve">- </w:t>
      </w:r>
      <w:r>
        <w:rPr>
          <w:rtl w:val="true"/>
        </w:rPr>
        <w:t xml:space="preserve"> </w:t>
      </w:r>
      <w:r>
        <w:rPr>
          <w:rtl w:val="true"/>
        </w:rPr>
        <w:t>في النقد الأدب الحديث</w:t>
      </w:r>
      <w:r>
        <w:rPr>
          <w:rtl w:val="true"/>
        </w:rPr>
        <w:t>.</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واد المنهج التاريخي في النقد الأدب الحديث</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رواد المنهج التاريخي في النقد الأدب الحديث</w:t>
      </w:r>
      <w:r>
        <w:rPr>
          <w:rtl w:val="true"/>
          <w:lang w:val="en-US" w:eastAsia="en-US"/>
        </w:rPr>
        <w:t>:</w:t>
      </w:r>
    </w:p>
    <w:p>
      <w:pPr>
        <w:pStyle w:val="TextBody"/>
        <w:bidi w:val="1"/>
        <w:jc w:val="both"/>
        <w:rPr>
          <w:lang w:val="en-US" w:eastAsia="en-US"/>
        </w:rPr>
      </w:pPr>
      <w:r>
        <w:rPr>
          <w:rtl w:val="true"/>
          <w:lang w:val="en-US" w:eastAsia="en-US"/>
        </w:rPr>
        <w:t>أحمد حسن الزيات</w:t>
      </w:r>
      <w:r>
        <w:rPr>
          <w:rtl w:val="true"/>
          <w:lang w:val="en-US" w:eastAsia="en-US"/>
        </w:rPr>
        <w:t xml:space="preserve">: </w:t>
      </w:r>
      <w:r>
        <w:rPr>
          <w:rtl w:val="true"/>
          <w:lang w:val="en-US" w:eastAsia="en-US"/>
        </w:rPr>
        <w:t xml:space="preserve">إذا تجاوزنا تلك العناصر للدراسة التطبيقية على المنهج التاريخي، وأردنا الكشف عن الرواد الذين مارسوا المنهج التاريخي من خلال كتاباتهم النقدية، فإنَّ أول مَن يقابلنا من هؤلاء الأستاذ أحمد حسن الزيات في كتابه </w:t>
      </w:r>
      <w:r>
        <w:rPr>
          <w:rtl w:val="true"/>
          <w:lang w:val="en-US" w:eastAsia="en-US"/>
        </w:rPr>
        <w:t>(</w:t>
      </w:r>
      <w:r>
        <w:rPr>
          <w:rtl w:val="true"/>
          <w:lang w:val="en-US" w:eastAsia="en-US"/>
        </w:rPr>
        <w:t>تاريخ الأدب العربي</w:t>
      </w:r>
      <w:r>
        <w:rPr>
          <w:rtl w:val="true"/>
          <w:lang w:val="en-US" w:eastAsia="en-US"/>
        </w:rPr>
        <w:t xml:space="preserve">). </w:t>
      </w:r>
    </w:p>
    <w:p>
      <w:pPr>
        <w:pStyle w:val="TextBody"/>
        <w:bidi w:val="1"/>
        <w:jc w:val="both"/>
        <w:rPr>
          <w:lang w:val="en-US" w:eastAsia="en-US"/>
        </w:rPr>
      </w:pPr>
      <w:r>
        <w:rPr>
          <w:rtl w:val="true"/>
          <w:lang w:val="en-US" w:eastAsia="en-US"/>
        </w:rPr>
        <w:t>وعلى الرغم من أنَّ الأستاذ الزيات لا يمثل نضج الاتجاه التاريخي، إلا أنه يُعد من أوائل الذين مارسوا الكتابة التطبيقية في المجال النقدي، فالرجل قد سلك مسلكَ أصحاب التيار التاريخي، وتابعهم في تقسيم الأدب إلى عصور قائلًا</w:t>
      </w:r>
      <w:r>
        <w:rPr>
          <w:rtl w:val="true"/>
          <w:lang w:val="en-US" w:eastAsia="en-US"/>
        </w:rPr>
        <w:t xml:space="preserve">: </w:t>
      </w:r>
      <w:r>
        <w:rPr>
          <w:rtl w:val="true"/>
          <w:lang w:val="en-US" w:eastAsia="en-US"/>
        </w:rPr>
        <w:t>آثرنا أن نجاري كثرة كتابنا في تقسيم تاريخ آدابنا إلى خمسة أعصر على حسب ما نال الأمم العربية والإسلامية من التقلبات السياسية والاجتماعية</w:t>
      </w:r>
      <w:r>
        <w:rPr>
          <w:rtl w:val="true"/>
          <w:lang w:val="en-US" w:eastAsia="en-US"/>
        </w:rPr>
        <w:t xml:space="preserve">. </w:t>
      </w:r>
    </w:p>
    <w:p>
      <w:pPr>
        <w:pStyle w:val="TextBody"/>
        <w:bidi w:val="1"/>
        <w:jc w:val="both"/>
        <w:rPr>
          <w:lang w:val="en-US" w:eastAsia="en-US"/>
        </w:rPr>
      </w:pPr>
      <w:r>
        <w:rPr>
          <w:rtl w:val="true"/>
          <w:lang w:val="en-US" w:eastAsia="en-US"/>
        </w:rPr>
        <w:t>ثم ذكر بعد ذلك العصر الجاهلي، عصر صدر الإسلام والدولة الأموية، العصر العباسي، العصر التركي، العصر الحديث؛ لأن التاريخ الأدبي عنده وثيق الصلة بالتاريخ السياسي والاجتماعي لكل أمة، بل قل</w:t>
      </w:r>
      <w:r>
        <w:rPr>
          <w:rtl w:val="true"/>
          <w:lang w:val="en-US" w:eastAsia="en-US"/>
        </w:rPr>
        <w:t xml:space="preserve">: </w:t>
      </w:r>
      <w:r>
        <w:rPr>
          <w:rtl w:val="true"/>
          <w:lang w:val="en-US" w:eastAsia="en-US"/>
        </w:rPr>
        <w:t>إن كليهما لازم للآخر مؤثر فيه، ممهد له</w:t>
      </w:r>
      <w:r>
        <w:rPr>
          <w:rtl w:val="true"/>
          <w:lang w:val="en-US" w:eastAsia="en-US"/>
        </w:rPr>
        <w:t>.</w:t>
      </w:r>
    </w:p>
    <w:p>
      <w:pPr>
        <w:pStyle w:val="TextBody"/>
        <w:bidi w:val="1"/>
        <w:jc w:val="both"/>
        <w:rPr>
          <w:lang w:val="en-US" w:eastAsia="en-US"/>
        </w:rPr>
      </w:pPr>
      <w:r>
        <w:rPr>
          <w:rtl w:val="true"/>
          <w:lang w:val="en-US" w:eastAsia="en-US"/>
        </w:rPr>
        <w:t>ولهذا اهتم الزيات اهتمامًا خاصًّا بالظواهر الفنية والفكرية في الأدب، ولحظ التجاوب بينها وبين الظواهر السياسية والاجتماعية في بيئاتها المتعددة، لاحظ ذلك عند حديثه عن النثر في العصر الجاهلي، وكيف كان بسيطًا يسير مع أخلاق البدوي وبيئته، فهو قوي اللفظ، متين التركيب، قصير الجملة، موجز الأسلوب، قريب الإشارة، قليل الاستعارة، سطحي الفكرة، كذلك لاحظ التطور الحضاري الكبير الذي صاحب مشرق الإسلام، وأكد أن تأثير الإسلام في العقلية العربية والفنون الأدبية أتى من جهة عقيدته وشريعته وروحه</w:t>
      </w:r>
      <w:r>
        <w:rPr>
          <w:rtl w:val="true"/>
          <w:lang w:val="en-US" w:eastAsia="en-US"/>
        </w:rPr>
        <w:t>.</w:t>
      </w:r>
    </w:p>
    <w:p>
      <w:pPr>
        <w:pStyle w:val="TextBody"/>
        <w:bidi w:val="1"/>
        <w:jc w:val="both"/>
        <w:rPr>
          <w:lang w:val="en-US" w:eastAsia="en-US"/>
        </w:rPr>
      </w:pPr>
      <w:r>
        <w:rPr>
          <w:rtl w:val="true"/>
          <w:lang w:val="en-US" w:eastAsia="en-US"/>
        </w:rPr>
        <w:t>كذلك أثَّر فيها من خلال الفتوح، وخروج العرب إلى الجهاد، واختلاطهم بعناصر أخرى وأجناس كثيرة، واستيلائهم على ممالك كثيرة لها حضارات مختلفة، فقد فتحوا الشام وقد سادت فيه الثقافة الرومانية، والديانة النصرانية بعدما خلف فيه الفينيقيون، والكنعانيون، والمصريون واليونانيون، والغسانيون آثارًا ظاهرةً في العادات والاعتقادات والنظم</w:t>
      </w:r>
      <w:r>
        <w:rPr>
          <w:rtl w:val="true"/>
          <w:lang w:val="en-US" w:eastAsia="en-US"/>
        </w:rPr>
        <w:t xml:space="preserve">. </w:t>
      </w:r>
    </w:p>
    <w:p>
      <w:pPr>
        <w:pStyle w:val="TextBody"/>
        <w:bidi w:val="1"/>
        <w:jc w:val="both"/>
        <w:rPr>
          <w:lang w:val="en-US" w:eastAsia="en-US"/>
        </w:rPr>
      </w:pPr>
      <w:r>
        <w:rPr>
          <w:rtl w:val="true"/>
          <w:lang w:val="en-US" w:eastAsia="en-US"/>
        </w:rPr>
        <w:t>ولهذا أيضًا بحث الزيات عن مصادر الأدب الإسلامي في القرآن الكريم، والحديث، والشعر الجاهلي، والأدب الأجنبي، واهتم اهتمامًا خاصًّا عند حديثه عن العصر العباسي بالتجاوب العميق الذي حدث بين الآداب والفنون، وبين ظروف الأقاليم السياسية والاجتماعية والجغرافية، فعنده أن الفتوح قد أثرت في اللغة حيث نقلت إليها الكثيرَ من اللغة الفارسية، كما أثر الانتقال الاجتماعي الذي صحب الإسلام في خواطر الشعراء، فسادت فيه الروحُ الحضرية، واقتباس الأفكار الفلسفية، وظهر كل ذلك بوفرة في شعر بِشار، وأبي نواس وأبي العتاهية، وابن الرومي</w:t>
      </w:r>
      <w:r>
        <w:rPr>
          <w:rtl w:val="true"/>
          <w:lang w:val="en-US" w:eastAsia="en-US"/>
        </w:rPr>
        <w:t>.</w:t>
      </w:r>
    </w:p>
    <w:p>
      <w:pPr>
        <w:pStyle w:val="TextBody"/>
        <w:bidi w:val="1"/>
        <w:jc w:val="both"/>
        <w:rPr>
          <w:lang w:val="en-US" w:eastAsia="en-US"/>
        </w:rPr>
      </w:pPr>
      <w:r>
        <w:rPr>
          <w:rtl w:val="true"/>
          <w:lang w:val="en-US" w:eastAsia="en-US"/>
        </w:rPr>
        <w:t>كما وقف الزيات عن الظواهر الفنية والجمالية عند كل شاعر من شعراء هذه العصور الخمسة، لم يقتصر على الشعر والنثر والخطابة، بل وقف عند الأفكار الفلسفية والعلمية، ودرس القصة والمسرحية إلى جانب المقالة والمقامة</w:t>
      </w:r>
      <w:r>
        <w:rPr>
          <w:rtl w:val="true"/>
          <w:lang w:val="en-US" w:eastAsia="en-US"/>
        </w:rPr>
        <w:t>.</w:t>
      </w:r>
    </w:p>
    <w:p>
      <w:pPr>
        <w:pStyle w:val="TextBody"/>
        <w:bidi w:val="1"/>
        <w:jc w:val="both"/>
        <w:rPr>
          <w:lang w:val="en-US" w:eastAsia="en-US"/>
        </w:rPr>
      </w:pPr>
      <w:r>
        <w:rPr>
          <w:rtl w:val="true"/>
          <w:lang w:val="en-US" w:eastAsia="en-US"/>
        </w:rPr>
        <w:t>وبذلك يكون الزيات قد استفاد استفادةً عميقةً من تطور الحياة الفكرية والأدبية، ولم يقف في دراسته لتأريخ الأدب العربي عند مجرد سرد عصور أدبية  على نحو ما يسرد عصور التاريخ السياسي، ولم يتورط فيما تورط فيه أصحاب التيار التاريخي من ربط التاريخ الأدبي بالتاريخ السياسي ربطًا آليًّا، أفقد التاريخ الأدبي خصائصه المميزة، بل وقف عند عناصره الجمالية والفنية، ولاحظ ما يمور فيه من عناصر ثقافية وفكرية، واستخرج مميزات كل أديب على حدة، بعيدًا عن إدراجه في خانة محددة لعصر كام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17:00Z</dcterms:created>
  <dc:creator>IEEE</dc:creator>
  <dc:description/>
  <cp:keywords/>
  <dc:language>en-US</dc:language>
  <cp:lastModifiedBy>A</cp:lastModifiedBy>
  <cp:lastPrinted>2013-04-30T15:38:00Z</cp:lastPrinted>
  <dcterms:modified xsi:type="dcterms:W3CDTF">2013-06-24T08:17:00Z</dcterms:modified>
  <cp:revision>2</cp:revision>
  <dc:subject/>
  <dc:title>Paper Title (use style: paper title)</dc:title>
</cp:coreProperties>
</file>