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رأي رواد مدرسة التجديد الديوانيين في الشعر الح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lang w:bidi="ar-EG"/>
        </w:rPr>
        <w:t>هذا البحث يتحدث عن رأي رواد مدرسة التجديد الديوانيين في الشعر الحر</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رأي رواد مدرسة التجديد الديوانيين في الشعر الحر</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أي رواد مدرسة التجديد الديوانيين في الشعر الح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أي رواد مدرسة التجديد الديوانيين في الشعر الح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فضت جماعة الديوان الشعر الحر، واعتبرته ضربًا من الفوضى الفكرية التي تتعارض مع جوهر الشعر العربي، ومن المعلوم أنَّ جماعة الديوان وقفت أمام حركات التجديد في الوزن الشعري أو تطويره، فعبد الرحمن شكري يحذر من هذا الشعر الجديد، وأن ينساق الشبان الناشئون وراء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يؤكد المازني </w:t>
      </w:r>
      <w:r>
        <w:rPr>
          <w:rtl w:val="true"/>
          <w:lang w:val="en-US" w:eastAsia="en-US"/>
        </w:rPr>
        <w:t>-</w:t>
      </w:r>
      <w:r>
        <w:rPr>
          <w:rtl w:val="true"/>
          <w:lang w:val="en-US" w:eastAsia="en-US"/>
        </w:rPr>
        <w:t>الذي لم ير بواكير الشعر الحر في زمانه</w:t>
      </w:r>
      <w:r>
        <w:rPr>
          <w:rtl w:val="true"/>
          <w:lang w:val="en-US" w:eastAsia="en-US"/>
        </w:rPr>
        <w:t xml:space="preserve">- </w:t>
      </w:r>
      <w:r>
        <w:rPr>
          <w:rtl w:val="true"/>
          <w:lang w:val="en-US" w:eastAsia="en-US"/>
        </w:rPr>
        <w:t>على ضرورة الوزن في الشعر، فيرى أنَّ الوزن شيء ضروري في الشعر، وليس هو بالشيء المصطلح عليه، ولكنه جوهري لا بد من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وقف العقاد من الشعر الحر</w:t>
      </w:r>
      <w:r>
        <w:rPr>
          <w:rtl w:val="true"/>
          <w:lang w:val="en-US" w:eastAsia="en-US"/>
        </w:rPr>
        <w:t xml:space="preserve">: </w:t>
      </w:r>
      <w:r>
        <w:rPr>
          <w:rtl w:val="true"/>
          <w:lang w:val="en-US" w:eastAsia="en-US"/>
        </w:rPr>
        <w:t>كان موقف العقاد أشد وضوحًا من موقف صاحبيه، فقد شهد المعارك العنيفة التي نشبت بين دعاة التجديد في الشعر وبين المحافظين</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أبرز مواقف رفضه لهذا الشعر ما هاجم به صلاح عبد الصبور قائلًا</w:t>
      </w:r>
      <w:r>
        <w:rPr>
          <w:rtl w:val="true"/>
          <w:lang w:val="en-US" w:eastAsia="en-US"/>
        </w:rPr>
        <w:t>: "</w:t>
      </w:r>
      <w:r>
        <w:rPr>
          <w:rtl w:val="true"/>
          <w:lang w:val="en-US" w:eastAsia="en-US"/>
        </w:rPr>
        <w:t>إذا صح أن إخواننا المجددين يعتبون علينا؛ لأننا نقصر في توجيههم، فمن حق النصيحة إذن أن نهمس في آذانهم ليتركوا هذا الشعر السايب من ألفه إلى يائه؛ لأنه شغلة لا تفلح أو لعبة لا تسلي، ولن يستمع لهم أحد فيما يتغنون به من حديث الشعر بلا وزن، ولا قافية؛ لأنَّ حجتهم فيه هزيلة مملولة، وما عهدنا في التاريخ القديم أو الحديث أنَّ الأمم تبني أركان ثقافتها عشرات القرون، ثم تهدمها آخر الأمر بهذه السهولة، وبغير حجة معقولة أو غير معقول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lang w:val="en-US" w:eastAsia="en-US"/>
        </w:rPr>
        <w:t>2</w:t>
      </w:r>
      <w:r>
        <w:rPr>
          <w:rtl w:val="true"/>
          <w:lang w:val="en-US" w:eastAsia="en-US"/>
        </w:rPr>
        <w:t xml:space="preserve">. </w:t>
      </w:r>
      <w:r>
        <w:rPr>
          <w:rtl w:val="true"/>
          <w:lang w:val="en-US" w:eastAsia="en-US"/>
        </w:rPr>
        <w:t>أما الموقف الآخر الذي نرصده للعقاد من الشعر الحر</w:t>
      </w:r>
      <w:r>
        <w:rPr>
          <w:rtl w:val="true"/>
          <w:lang w:val="en-US" w:eastAsia="en-US"/>
        </w:rPr>
        <w:t xml:space="preserve">: </w:t>
      </w:r>
      <w:r>
        <w:rPr>
          <w:rtl w:val="true"/>
          <w:lang w:val="en-US" w:eastAsia="en-US"/>
        </w:rPr>
        <w:t>فهو رفضه ادعاء أنصار هذا الشعر أنهم إنَّما يكتبون ذلك ليناسب أذواق الشعب، وأفهامه؛ إذ الوزن والقافية في نظرهم تحجب هذا الفهم عن عامة الشعب، يرفض العقاد هذا الادعاء أو هذه الغيرة الشعبية كما سماها، ويرمي أصحابها بالمغالطة، والجهل</w:t>
      </w:r>
      <w:r>
        <w:rPr>
          <w:rtl w:val="true"/>
          <w:lang w:val="en-US" w:eastAsia="en-US"/>
        </w:rPr>
        <w:t>.</w:t>
      </w:r>
    </w:p>
    <w:p>
      <w:pPr>
        <w:pStyle w:val="TextBody"/>
        <w:bidi w:val="1"/>
        <w:jc w:val="both"/>
        <w:rPr>
          <w:lang w:val="en-US" w:eastAsia="en-US"/>
        </w:rPr>
      </w:pPr>
      <w:r>
        <w:rPr>
          <w:rtl w:val="true"/>
          <w:lang w:val="en-US" w:eastAsia="en-US"/>
        </w:rPr>
        <w:t>فرماهم بالمغالطة؛ لأنهم لا يفكرون في الشعب بقدر ما يفكرون في أنفسهم، فلقد عجزوا عن نظم الشعر في إطاره القديم، فخرجوا عن هذا الإطار زاعمين أنهم إنما يفعلون ذلك من أجل الغيرة الشعبية، وأما الجهل؛ فلأنهم نسوا أو تناسوا أن للشعب شعراء أميين لا يقرءون، ولا يكتبون، وأن هؤلاء الشعراء ينظمون شعرهم على بحور تتجاوز بكثير بحور الخلي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ا يقف العقاد عند هذا الرفض بل يصف هؤلاء الشعراء بأنهم أعداء الشعب؛ لأنهم يفسدون أذواقه بتخليهم عن الوزن والقافية، ويفرضون عليه الجهل ضريبة دائمة لا ترتفع عن كاهله الآن، ولا بعد حين على حد قوله</w:t>
      </w:r>
      <w:r>
        <w:rPr>
          <w:rtl w:val="true"/>
          <w:lang w:val="en-US" w:eastAsia="en-US"/>
        </w:rPr>
        <w:t>.</w:t>
      </w:r>
    </w:p>
    <w:p>
      <w:pPr>
        <w:pStyle w:val="TextBody"/>
        <w:bidi w:val="1"/>
        <w:jc w:val="both"/>
        <w:rPr>
          <w:lang w:val="en-US" w:eastAsia="en-US"/>
        </w:rPr>
      </w:pPr>
      <w:r>
        <w:rPr>
          <w:rtl w:val="true"/>
          <w:lang w:val="en-US" w:eastAsia="en-US"/>
        </w:rPr>
        <w:t>تلك هي بعض النواحي البارزة للحركة النقدية التي قادها أفراد مدرسة الديوان، ولا شك في أنها حركة متطورة ينبغي أن تظل علامة من العلامات البارزة في النقد الحديث، وأن تكون الأساس الذي مهد لقيام الحركة النقدية المعاصر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0:00Z</dcterms:created>
  <dc:creator>IEEE</dc:creator>
  <dc:description/>
  <cp:keywords/>
  <dc:language>en-US</dc:language>
  <cp:lastModifiedBy>A</cp:lastModifiedBy>
  <cp:lastPrinted>2013-04-30T15:38:00Z</cp:lastPrinted>
  <dcterms:modified xsi:type="dcterms:W3CDTF">2013-06-24T07:50:00Z</dcterms:modified>
  <cp:revision>2</cp:revision>
  <dc:subject/>
  <dc:title>Paper Title (use style: paper title)</dc:title>
</cp:coreProperties>
</file>