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رأي الدكتور شوقي ضيف في الشعر الح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رأي الدكتور شوقي ضيف في الشعر الحر</w:t>
      </w:r>
      <w:r>
        <w:rPr>
          <w:rFonts w:eastAsia="Times New Roman"/>
          <w:rtl w:val="true"/>
          <w:lang w:bidi="ar-EG"/>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 xml:space="preserve">الدكتور شوقي ضيف </w:t>
      </w:r>
      <w:r>
        <w:rPr>
          <w:i/>
          <w:rtl w:val="true"/>
        </w:rPr>
        <w:t xml:space="preserve">-  </w:t>
      </w:r>
      <w:r>
        <w:rPr>
          <w:i/>
          <w:i/>
          <w:rtl w:val="true"/>
        </w:rPr>
        <w:t>الشعر الحر</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أي الدكتور شوقي ضيف في ا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أي الدكتور شوقي ضيف في الشعر الح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يقول في كتابه </w:t>
      </w:r>
      <w:r>
        <w:rPr>
          <w:rtl w:val="true"/>
          <w:lang w:val="en-US" w:eastAsia="en-US"/>
        </w:rPr>
        <w:t>(</w:t>
      </w:r>
      <w:r>
        <w:rPr>
          <w:rtl w:val="true"/>
          <w:lang w:val="en-US" w:eastAsia="en-US"/>
        </w:rPr>
        <w:t>الفن ومذاهبه في الشعر العربي</w:t>
      </w:r>
      <w:r>
        <w:rPr>
          <w:rtl w:val="true"/>
          <w:lang w:val="en-US" w:eastAsia="en-US"/>
        </w:rPr>
        <w:t xml:space="preserve">) </w:t>
      </w:r>
      <w:r>
        <w:rPr>
          <w:rtl w:val="true"/>
          <w:lang w:val="en-US" w:eastAsia="en-US"/>
        </w:rPr>
        <w:t>وقد بدأه بالحديث عن الثورة التي أصابت الشعر حتى وصلت به في مراحل تجديده إلى الشعر الحر</w:t>
      </w:r>
      <w:r>
        <w:rPr>
          <w:rtl w:val="true"/>
          <w:lang w:val="en-US" w:eastAsia="en-US"/>
        </w:rPr>
        <w:t>: "</w:t>
      </w:r>
      <w:r>
        <w:rPr>
          <w:rtl w:val="true"/>
          <w:lang w:val="en-US" w:eastAsia="en-US"/>
        </w:rPr>
        <w:t>نحن لا ننسى ما حاوله بعض الشعراء من التجديد، غير أن جمهورهم في الحق لم يستطيعوا أن ينهضوا بكل ما كنا نصبو إليه، فقد أهملوا في كثير من جوانب شعرهم الصياغة الفنية للشعر العربي، وراحوا يستعيرون معارض تفكيرهم وشعورهم من الشعراء الغربيين، وخاصةً شعراء النزعة الرومانسية، وبالغوا في ذلك حتى أصبحت نماذج كثيرة من أشعارهم وكأنها ضروب من الترجمة للأساليب الغربية، ولعل من الغريب أن نَفَرًا منهم ذهبوا ينادون بهجر الأساليب العربية القديمة، ويقولون</w:t>
      </w:r>
      <w:r>
        <w:rPr>
          <w:rtl w:val="true"/>
          <w:lang w:val="en-US" w:eastAsia="en-US"/>
        </w:rPr>
        <w:t xml:space="preserve">: </w:t>
      </w:r>
      <w:r>
        <w:rPr>
          <w:rtl w:val="true"/>
          <w:lang w:val="en-US" w:eastAsia="en-US"/>
        </w:rPr>
        <w:t>إنَّها أصبحت لا تلائمنا في العصر الحديث، ونسوا أنَّ صياغة التفكير الفني لأمة من الأمم لا يمكن أن تُهجر مرةً واحدةً إلى صياغة أمم أخرى</w:t>
      </w:r>
      <w:r>
        <w:rPr>
          <w:rtl w:val="true"/>
          <w:lang w:val="en-US" w:eastAsia="en-US"/>
        </w:rPr>
        <w:t>.</w:t>
      </w:r>
    </w:p>
    <w:p>
      <w:pPr>
        <w:pStyle w:val="TextBody"/>
        <w:bidi w:val="1"/>
        <w:jc w:val="both"/>
        <w:rPr>
          <w:lang w:val="en-US" w:eastAsia="en-US"/>
        </w:rPr>
      </w:pPr>
      <w:r>
        <w:rPr>
          <w:rtl w:val="true"/>
          <w:lang w:val="en-US" w:eastAsia="en-US"/>
        </w:rPr>
        <w:t>يمكن أن يزاوج الشعراء بين صياغة أمتهم القديمة وصياغة الأمم الحديثة، ولكن أن يهجر الشعراء أحاسيس أمتهم وطرقها في التعبير عن الفكر والشعور إلى أحاسيس وطرق جديدة، فإنَّ مثل هذه الحركة لا تؤدي إلى منهج واضح من التجديد، وأي تجديد؟</w:t>
      </w:r>
      <w:r>
        <w:rPr>
          <w:rtl w:val="true"/>
          <w:lang w:val="en-US" w:eastAsia="en-US"/>
        </w:rPr>
        <w:t xml:space="preserve">! </w:t>
      </w:r>
      <w:r>
        <w:rPr>
          <w:rtl w:val="true"/>
          <w:lang w:val="en-US" w:eastAsia="en-US"/>
        </w:rPr>
        <w:t>أليست تنبذ تقليد القديم إلى تقليد آخر سقيم؟ لسنا نشك في أنَّ التقليد في داخل القديم أكثر اتصالًا بالأمة من هذا التقليد الجديد للأجنبي الخالص، وأكبر الظن أنَّ ذلك مما جعل الشعراء المحافظين أكثر قبولًا عند الناس والنقاد من هؤلاء الشعراء الذين نبذوا الصورة القديمة للشعر العربي، وكأنما خُيل إليهم أنَّ التعبير الفني كالأزياء، فإذا كان من الممكن أن نخلع زينا فكذلك يكون من الممكن أن نخلع الزي القديم في الفن إلى زي غربي حديث، لا نعتد فيه بالأوزان القديمة ولا بنظم القوافي ولا بطريقة القوم في التعبير عن مشاعرهم وأحاسيسهم، إنَّما نعتد بشيء واحد هو التقليد للشعر الغربي تقليدًا ننسى فيه شخصياتنا القديمة، ولسنا نرتاب في أن هذه الحركة كانت تطرفًا في التجديد، ولذلك لم تحدِثْ الانقلاب المنشود</w:t>
      </w:r>
      <w:r>
        <w:rPr>
          <w:rtl w:val="true"/>
          <w:lang w:val="en-US" w:eastAsia="en-US"/>
        </w:rPr>
        <w:t>.</w:t>
      </w:r>
    </w:p>
    <w:p>
      <w:pPr>
        <w:pStyle w:val="TextBody"/>
        <w:bidi w:val="1"/>
        <w:jc w:val="both"/>
        <w:rPr>
          <w:lang w:val="en-US" w:eastAsia="en-US"/>
        </w:rPr>
      </w:pPr>
      <w:r>
        <w:rPr>
          <w:rtl w:val="true"/>
          <w:lang w:val="en-US" w:eastAsia="en-US"/>
        </w:rPr>
        <w:t>ونحن لا ننكر أننا نجد أحيانًا عند بعض الشعراء المجددين قصائد بل دواوين رائعة، استطاعوا أن يوازنوا فيها بين الصياغة العربية والأفكار والصور الغربية، ولكن ذلك قليل وفي الندرة، ولعل من الحق أنَّ نذكر هنا أن الشعر العربي الحديث يغلي باتجاهات جديدة كثيرة، إلا أنها لم تنظم حتى الآن تنظيمًا دقيقًا، ولا نزال نجد فيها التذبذب الذي يكون عادة رائدًا للثبوت والاستقرار</w:t>
      </w:r>
      <w:r>
        <w:rPr>
          <w:rtl w:val="true"/>
          <w:lang w:val="en-US" w:eastAsia="en-US"/>
        </w:rPr>
        <w:t>".</w:t>
      </w:r>
    </w:p>
    <w:p>
      <w:pPr>
        <w:pStyle w:val="TextBody"/>
        <w:bidi w:val="1"/>
        <w:jc w:val="both"/>
        <w:rPr>
          <w:lang w:val="en-US" w:eastAsia="en-US"/>
        </w:rPr>
      </w:pPr>
      <w:r>
        <w:rPr>
          <w:rtl w:val="true"/>
          <w:lang w:val="en-US" w:eastAsia="en-US"/>
        </w:rPr>
        <w:t>وبعد أن رفض الدكتور شوقي ضيف الطريقة التي توصل إليها رواد الشعر الحديث وبخاصة الشعر الحر في التجديد، راح يرسم الطريق إلى التجديد المستقيم، يقول</w:t>
      </w:r>
      <w:r>
        <w:rPr>
          <w:rtl w:val="true"/>
          <w:lang w:val="en-US" w:eastAsia="en-US"/>
        </w:rPr>
        <w:t>: "</w:t>
      </w:r>
      <w:r>
        <w:rPr>
          <w:rtl w:val="true"/>
          <w:lang w:val="en-US" w:eastAsia="en-US"/>
        </w:rPr>
        <w:t>نحن نؤمن بأن هذه الحال من التذبذب في الشعر العربي الحديث ترجع إلى أن كثرة الشعراء لا يعتنقون  في عملهم مذهبًا وعقيدةً، وهم ينقلون عن الغرب دون أن يستوعبوا، وهم كذلك لا يحققون لأنفسهم ثقافة واضحة بالصياغة العربية، ولسنا نشك في أنَّ إصلاح هذه الحال ينبغي أن يعتمد على أصلين مهمين</w:t>
      </w:r>
      <w:r>
        <w:rPr>
          <w:rtl w:val="true"/>
          <w:lang w:val="en-US" w:eastAsia="en-US"/>
        </w:rPr>
        <w:t>:</w:t>
      </w:r>
    </w:p>
    <w:p>
      <w:pPr>
        <w:pStyle w:val="TextBody"/>
        <w:bidi w:val="1"/>
        <w:jc w:val="both"/>
        <w:rPr>
          <w:lang w:val="en-US" w:eastAsia="en-US"/>
        </w:rPr>
      </w:pPr>
      <w:r>
        <w:rPr>
          <w:rtl w:val="true"/>
          <w:lang w:val="en-US" w:eastAsia="en-US"/>
        </w:rPr>
        <w:t>أما الأصل الأول</w:t>
      </w:r>
      <w:r>
        <w:rPr>
          <w:rtl w:val="true"/>
          <w:lang w:val="en-US" w:eastAsia="en-US"/>
        </w:rPr>
        <w:t xml:space="preserve">: </w:t>
      </w:r>
      <w:r>
        <w:rPr>
          <w:rtl w:val="true"/>
          <w:lang w:val="en-US" w:eastAsia="en-US"/>
        </w:rPr>
        <w:t>فهو أن يدرس شعراؤنا تلك المذاهب الفنية القديمة التي وصفناها دراسةً دقيقةً، يقفون بها على صورتها الحقيقية؛ حتى يعرفوا كيف يبنون على هذا الأساس الفني العتيد، وحتى يقوم بينهم وبين أسلافهم درب من التفاعل الفني، تنتج عنه الأصالة التي يريدونها لأنفسهم ولفنهم</w:t>
      </w:r>
      <w:r>
        <w:rPr>
          <w:rtl w:val="true"/>
          <w:lang w:val="en-US" w:eastAsia="en-US"/>
        </w:rPr>
        <w:t>.</w:t>
      </w:r>
    </w:p>
    <w:p>
      <w:pPr>
        <w:pStyle w:val="TextBody"/>
        <w:bidi w:val="1"/>
        <w:jc w:val="both"/>
        <w:rPr>
          <w:lang w:val="en-US" w:eastAsia="en-US"/>
        </w:rPr>
      </w:pPr>
      <w:r>
        <w:rPr>
          <w:rtl w:val="true"/>
          <w:lang w:val="en-US" w:eastAsia="en-US"/>
        </w:rPr>
        <w:t>وأما الأصل الثاني</w:t>
      </w:r>
      <w:r>
        <w:rPr>
          <w:rtl w:val="true"/>
          <w:lang w:val="en-US" w:eastAsia="en-US"/>
        </w:rPr>
        <w:t xml:space="preserve">: </w:t>
      </w:r>
      <w:r>
        <w:rPr>
          <w:rtl w:val="true"/>
          <w:lang w:val="en-US" w:eastAsia="en-US"/>
        </w:rPr>
        <w:t>فهو الاستمرار في التأثر بالفن الغربي وبالثقافة الغربية، والتعمق في ذلك تعمقًا أوسعَ مما نرى الآن، ولكن على أن يكون ذلك في حدود التزاوج بين المنبعين من التفكير الفني عند العرب وهذا التفكير عند الغرب، لا في هذا الخلط السقيم الذي نجده في كثير من النماذج، وإذا كان العباسيون لم يترجموا الأدب اليوناني ولم يتأثروا به واستمروا يعيشون في شعرهم معيشة داخلية فيها ضرب من القصور، فإن واجب شعرائنا في العصر الحديث ألا يعودوا إلى هذا الخطأ القديم، وأن يتعمقوا الأدب الغربي والثقافة الغربية، وألا يقفوا بذلك عند السطح والقشور</w:t>
      </w:r>
      <w:r>
        <w:rPr>
          <w:rtl w:val="true"/>
          <w:lang w:val="en-US" w:eastAsia="en-US"/>
        </w:rPr>
        <w:t>.</w:t>
      </w:r>
    </w:p>
    <w:p>
      <w:pPr>
        <w:pStyle w:val="TextBody"/>
        <w:bidi w:val="1"/>
        <w:jc w:val="both"/>
        <w:rPr>
          <w:lang w:val="en-US" w:eastAsia="en-US"/>
        </w:rPr>
      </w:pPr>
      <w:r>
        <w:rPr>
          <w:rtl w:val="true"/>
          <w:lang w:val="en-US" w:eastAsia="en-US"/>
        </w:rPr>
        <w:t xml:space="preserve">وهؤلاء </w:t>
      </w:r>
      <w:r>
        <w:rPr>
          <w:rtl w:val="true"/>
          <w:lang w:val="en-US" w:eastAsia="en-US"/>
        </w:rPr>
        <w:t>-</w:t>
      </w:r>
      <w:r>
        <w:rPr>
          <w:rtl w:val="true"/>
          <w:lang w:val="en-US" w:eastAsia="en-US"/>
        </w:rPr>
        <w:t>صبري ومطران وشوقي</w:t>
      </w:r>
      <w:r>
        <w:rPr>
          <w:rtl w:val="true"/>
          <w:lang w:val="en-US" w:eastAsia="en-US"/>
        </w:rPr>
        <w:t xml:space="preserve">- </w:t>
      </w:r>
      <w:r>
        <w:rPr>
          <w:rtl w:val="true"/>
          <w:lang w:val="en-US" w:eastAsia="en-US"/>
        </w:rPr>
        <w:t>كانوا يلمون بأطراف من الثقافة الفرنسية، وقد تطور كل منهم بشعره تطورًا يختلف باختلاف ثقافته اتساعًا وعمقًا، ومن الحق أنَّ شعراءنا المعاصرين قل منهم مَن درس الفن الغربي أو الثقافة الغربية، وخاصةً الثقافة الفلسفية دراسة غيرت الأوضاع الفنية عنده، أو الأوضاع الفكرية، وقد نجد نفرًا منهم يستعير عناوين قصائده أو دواوينه من الشعر الغربي كما يستعير بعض المعاني والأفكار، وهو ضرب من الترجمة، إذ يترجمون بعض الألفاظ والأسماء والصور والأفكار من الشعر الغربي، واهمين أن ذلك يحقق لهم التجديد المنشود</w:t>
      </w:r>
      <w:r>
        <w:rPr>
          <w:rtl w:val="true"/>
          <w:lang w:val="en-US" w:eastAsia="en-US"/>
        </w:rPr>
        <w:t>.</w:t>
      </w:r>
    </w:p>
    <w:p>
      <w:pPr>
        <w:pStyle w:val="TextBody"/>
        <w:bidi w:val="1"/>
        <w:jc w:val="both"/>
        <w:rPr>
          <w:lang w:val="en-US" w:eastAsia="en-US"/>
        </w:rPr>
      </w:pPr>
      <w:r>
        <w:rPr>
          <w:rtl w:val="true"/>
          <w:lang w:val="en-US" w:eastAsia="en-US"/>
        </w:rPr>
        <w:t>والناقد المعاصر يشعر بشيء من الأسى لهذا التحول الذي سار إليه الشعر العربي في العصور الحديثة، فالشاعر لا يأخذ نفسه بثقافة غربية واسعة تكوِّن عنده مركبًا فنيًّا جديدًا كما كان الشأن عند العباسيين في استخدامهم للفلسفة اليونانية والثقافة الأجنبية، بل هو يكتفي باستعارة بعض العناوين والصور والمعاني، ظانًّا أن تلك هي الطرافة التي نبحث عنها، ولذلك كنا نقرأ في كثير من الشعر الحديث بدون لذة، والحق أن واجب شعرائنا أن يحتووا لأنفسهم ما خلفته أوربا من كنوز فكرية وفنية، وليس عيبًا أن يستمد شعر من شعر، فهذا الشعر الغربي نفسه نراه يستمد في أجياله الحديثة من جميع العناصر القديمة يونانية أو رومانية، وشرقية أو عربية، وكأنما الحضارة الغربية تأخذ بحظ من جميع العناصر السابقة</w:t>
      </w:r>
      <w:r>
        <w:rPr>
          <w:rtl w:val="true"/>
          <w:lang w:val="en-US" w:eastAsia="en-US"/>
        </w:rPr>
        <w:t>.</w:t>
      </w:r>
    </w:p>
    <w:p>
      <w:pPr>
        <w:pStyle w:val="TextBody"/>
        <w:bidi w:val="1"/>
        <w:jc w:val="both"/>
        <w:rPr>
          <w:lang w:val="en-US" w:eastAsia="en-US"/>
        </w:rPr>
      </w:pPr>
      <w:r>
        <w:rPr>
          <w:rtl w:val="true"/>
          <w:lang w:val="en-US" w:eastAsia="en-US"/>
        </w:rPr>
        <w:t>وليس من شك في أنه حين ينظم الاتصال بين شعرائنا المعاصرين وبين المذاهب الفنية القديمة التي وصفناها من صنعة وتصنع وتصنيع، كما ينظم بينهم وبين الفن الغربي وطرائقه، فيقبلون على تعمق أصول الصناعة الفنية عند العرب، كما يقبلون على تعمق المناهج الفنية والفلسفية عند الغرب، ولا يكتفون بذلك، بل يتجهون شطر المشرق فيطلعون على آداب الفرس والترك والهند والأمم الشرقية الأخرى، ولكن لا ليستعيروا وينقلوا أو يترجموا، بل ليتفاعلوا ويستوعبوا ويعبروا عن شعورهم وسرائرهم تعبيرًا لهم مادته وصورته، وما فيه من معارض التفكير ومنازع الوجدان، حينئذٍ تجد قافلة التجديد طريقها الذي أخطأته، ودليلها الذي ضلته</w:t>
      </w:r>
      <w:r>
        <w:rPr>
          <w:rtl w:val="true"/>
          <w:lang w:val="en-US" w:eastAsia="en-US"/>
        </w:rPr>
        <w:t>".</w:t>
      </w:r>
    </w:p>
    <w:p>
      <w:pPr>
        <w:pStyle w:val="TextBody"/>
        <w:bidi w:val="1"/>
        <w:jc w:val="both"/>
        <w:rPr>
          <w:lang w:val="en-US" w:eastAsia="en-US"/>
        </w:rPr>
      </w:pPr>
      <w:r>
        <w:rPr>
          <w:rtl w:val="true"/>
          <w:lang w:val="en-US" w:eastAsia="en-US"/>
        </w:rPr>
        <w:t>وهكذا، يرى الدكتور شوقي ضيف أنه من رواد ومن دعاة التجديد، لكنه التجديد الذي لا ينفصل عن تراثنا القديم</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4:00Z</dcterms:created>
  <dc:creator>IEEE</dc:creator>
  <dc:description/>
  <cp:keywords/>
  <dc:language>en-US</dc:language>
  <cp:lastModifiedBy>A</cp:lastModifiedBy>
  <cp:lastPrinted>2013-04-30T15:38:00Z</cp:lastPrinted>
  <dcterms:modified xsi:type="dcterms:W3CDTF">2013-06-24T08:44:00Z</dcterms:modified>
  <cp:revision>2</cp:revision>
  <dc:subject/>
  <dc:title>Paper Title (use style: paper title)</dc:title>
</cp:coreProperties>
</file>