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حالة النقد قبيل العصر الحديث</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headerReference w:type="default" r:id="rId2"/>
          <w:type w:val="nextPage"/>
          <w:pgSz w:w="11906" w:h="16838"/>
          <w:pgMar w:left="737" w:right="737" w:gutter="0" w:header="72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72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72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حالة النقد قبيل العصر الحديث</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حالة النقد </w:t>
      </w:r>
      <w:r>
        <w:rPr>
          <w:i/>
          <w:i/>
          <w:rtl w:val="true"/>
        </w:rPr>
        <w:t>–</w:t>
      </w:r>
      <w:r>
        <w:rPr>
          <w:i/>
          <w:i/>
          <w:rtl w:val="true"/>
        </w:rPr>
        <w:t xml:space="preserve"> قبيل العصر الحيث</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حالة النقد قبيل العصر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حالة النقد قبيل العصر الحديث</w:t>
      </w:r>
      <w:r>
        <w:rPr>
          <w:rtl w:val="true"/>
          <w:lang w:val="en-US" w:eastAsia="en-US"/>
        </w:rPr>
        <w:t>:</w:t>
      </w:r>
    </w:p>
    <w:p>
      <w:pPr>
        <w:pStyle w:val="TextBody"/>
        <w:bidi w:val="1"/>
        <w:jc w:val="both"/>
        <w:rPr>
          <w:lang w:val="en-US" w:eastAsia="en-US"/>
        </w:rPr>
      </w:pPr>
      <w:r>
        <w:rPr>
          <w:rtl w:val="true"/>
          <w:lang w:val="en-US" w:eastAsia="en-US"/>
        </w:rPr>
        <w:t>إنَّ الأدب شعرًا كان أو نثرًَا هو ميدان النقد، وعلى ذلك يقوى النقد بقوة الأدب ويضعف بضعفه، كما أنَّه تتشكل مذاهبه وتتعدد طرائقه بتشكل وتعدد المذاهب الأدب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في ضوء ذلك يمكن القول</w:t>
      </w:r>
      <w:r>
        <w:rPr>
          <w:rtl w:val="true"/>
          <w:lang w:val="en-US" w:eastAsia="en-US"/>
        </w:rPr>
        <w:t xml:space="preserve">: </w:t>
      </w:r>
      <w:r>
        <w:rPr>
          <w:rtl w:val="true"/>
          <w:lang w:val="en-US" w:eastAsia="en-US"/>
        </w:rPr>
        <w:t>إنَّ النَّقد قُبيل العصر الحديث كان صورة من الحركة الأدبية الركيكة، التي تأثرت تأثرًا كبيرًا بالحياة السياسية والاجتماعية، إبان أواخر الحكم العثماني المستبد الذي فرض سطوته على البلاد فأصابها بالجهل وبالتخلف الفكري، وهيهات أن يكون للأدب أو للنقد نصيب في ظل بيئة كل همم أهلها منصرفة إلى البحث عن لقمة عيش؛ فقد ضيَّق بعض الحكام العثمانيين على أصحاب البلاد سُبل الرزق، ومن ثم رأينا سوء الأحوال السياسية والاجتماعية في كل البلاد التي وقعت تحت سيطرة العثمانيين قد أدت إلى ضعف الأدب ضعفًا شديدًا، مما جعل النقاد يطلقون على هذا العصر عصر الانحطاط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مكن إجمال أسباب ضعف الأدب والنقد في ذلك العصر في عدة أمور؛ من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جهل العثمانيين باللغة العربية؛ إذ كانوا أتراكًا لا يفقهون العربية، ولا يدركون مواطن الجمال فيها، ولا يميزون بين الجيد والرديء من الأساليب، مما دفع الأدباء إلى الإحجام عن مدحهم، وعدم العناية بما يقولون إن مدحوهم، وبالتبعية فإنَّ النقاد أيضًا كانوا لا يأبهون إن وجدوا هذا التقصير من الشعراء، وكان جل اهتمامهم النظر إلى شكل القصيدة دون معناها</w:t>
      </w:r>
      <w:r>
        <w:rPr>
          <w:rtl w:val="true"/>
          <w:lang w:val="en-US" w:eastAsia="en-US"/>
        </w:rPr>
        <w:t xml:space="preserve">. </w:t>
      </w:r>
    </w:p>
    <w:p>
      <w:pPr>
        <w:pStyle w:val="TextBody"/>
        <w:bidi w:val="1"/>
        <w:jc w:val="both"/>
        <w:rPr>
          <w:lang w:val="en-US" w:eastAsia="en-US"/>
        </w:rPr>
      </w:pPr>
      <w:r>
        <w:rPr>
          <w:rtl w:val="true"/>
          <w:lang w:val="en-US" w:eastAsia="en-US"/>
        </w:rPr>
        <w:t>أيضًا من أسباب الضعف للأدب والنقد قُبيل العصر الحديث؛ التعصب البغيض للغة التركية، ومحاربة اللغة العربية بشتى الصور؛ إذ جعل العثمانيون اللغة التركية هي اللغة الرسمية في الدواوين، وفي التعليم، وفي مختلف أنماط الحياة حتى فشت على ألسنة الناس، وغزت الجوانب الإبداعية للأدباء</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عزلة الفكرية والثقافية التي فرضها العثمانيون على الأقطار العربية؛ ففي الوقت الذي كانت فيه الأستانة عاصمة الخلافة العثمانية تشهد نهضة فكرية وثقافية عظيمة؛ كانت الأقطار العربية تعيش في ظلام الجهل والحرمان، ولا تدري شيئًا عن العالم الخارجي، ومن الْمُسَلَّم به أن الأدب والنقد ينموان ويزدهران في ظل الاختلاط بين الحضارات والثقافات المختلفة، ومن ثَمَّ ظل الأدب والنقد حتى قُبيل العصر الحديث يدوران في دائرة ضيقة بعيدة عن روعة وإبداع النقاد</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سوء السياسة العثمانية وتفشي الجهل وضيق العيش، أدى كل ذلك إلى فرار طبقة من المثقفين، وهجرتهم إلى الغرب، ولم يبقَ من الأدباء سوى قلة ضعيفة القرائح مكممة الأفواه، لا يتجاوز نتاجهم تصوير المواقف الشخصية التافهة، ولا ينظر نقدهم إلى غير العناية الشكلية</w:t>
      </w:r>
      <w:r>
        <w:rPr>
          <w:rtl w:val="true"/>
          <w:lang w:val="en-US" w:eastAsia="en-US"/>
        </w:rPr>
        <w:t xml:space="preserve">. </w:t>
      </w:r>
    </w:p>
    <w:p>
      <w:pPr>
        <w:pStyle w:val="TextBody"/>
        <w:bidi w:val="1"/>
        <w:jc w:val="both"/>
        <w:rPr>
          <w:lang w:val="en-US" w:eastAsia="en-US"/>
        </w:rPr>
      </w:pPr>
      <w:r>
        <w:rPr>
          <w:rtl w:val="true"/>
          <w:lang w:val="en-US" w:eastAsia="en-US"/>
        </w:rPr>
        <w:t xml:space="preserve">وهكذا كانت تلك الأسباب وغيرها سببًا في ضعف الأدب، وتخلف النقد في تلك الفترة المسماة </w:t>
      </w:r>
      <w:r>
        <w:rPr>
          <w:rtl w:val="true"/>
          <w:lang w:val="en-US" w:eastAsia="en-US"/>
        </w:rPr>
        <w:t>"</w:t>
      </w:r>
      <w:r>
        <w:rPr>
          <w:rtl w:val="true"/>
          <w:lang w:val="en-US" w:eastAsia="en-US"/>
        </w:rPr>
        <w:t>فترة ما قبل العصر الحديث</w:t>
      </w:r>
      <w:r>
        <w:rPr>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72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4:00Z</dcterms:created>
  <dc:creator>IEEE</dc:creator>
  <dc:description/>
  <cp:keywords/>
  <dc:language>en-US</dc:language>
  <cp:lastModifiedBy>A</cp:lastModifiedBy>
  <cp:lastPrinted>2013-04-30T15:38:00Z</cp:lastPrinted>
  <dcterms:modified xsi:type="dcterms:W3CDTF">2013-06-24T07:24:00Z</dcterms:modified>
  <cp:revision>2</cp:revision>
  <dc:subject/>
  <dc:title>Paper Title (use style: paper title)</dc:title>
</cp:coreProperties>
</file>