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lang w:bidi="ar-EG"/>
        </w:rPr>
        <w:t>ثقافة الناقد</w:t>
      </w:r>
      <w:r>
        <w:rPr>
          <w:i/>
          <w:i/>
          <w:iCs/>
          <w:sz w:val="48"/>
          <w:sz w:val="48"/>
          <w:szCs w:val="48"/>
          <w:rtl w:val="true"/>
        </w:rPr>
        <w:t xml:space="preserve">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sz w:val="20"/>
          <w:sz w:val="20"/>
          <w:szCs w:val="20"/>
          <w:rtl w:val="true"/>
          <w:lang w:val="en-US" w:eastAsia="en-US"/>
        </w:rPr>
        <w:t>ثقافة الناقد</w:t>
      </w:r>
      <w:r>
        <w:rPr>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ناقد </w:t>
      </w:r>
      <w:r>
        <w:rPr>
          <w:i/>
          <w:rtl w:val="true"/>
        </w:rPr>
        <w:t xml:space="preserve">- </w:t>
      </w:r>
      <w:r>
        <w:rPr>
          <w:i/>
          <w:i/>
          <w:rtl w:val="true"/>
        </w:rPr>
        <w:t>ثقافته</w:t>
      </w:r>
      <w:r>
        <w:rPr>
          <w:i/>
          <w:rtl w:val="true"/>
        </w:rPr>
        <w:t>.</w:t>
      </w:r>
      <w:r>
        <w:rPr>
          <w:b w:val="false"/>
          <w:bCs w:val="false"/>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ثقافة الناقد التي يجب أن يتحلى بها ليكون ناقداً جيداً</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ثقافة الناقد</w:t>
      </w:r>
      <w:r>
        <w:rPr>
          <w:rtl w:val="true"/>
          <w:lang w:val="en-US" w:eastAsia="en-US"/>
        </w:rPr>
        <w:t>: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مما لا شك فيه أنَّ المبدع شاعرًا كان أو ناثرًا يعد من صفوة المثقفين، بل من رواد حركة التثقيف في مجتمعه، ومن ثّمَّ فهو إلى جانب ما فطره الله عليه من حب للشعر أو النثر يأخذ نفسه بشتى روافد الثقافة، ويطلع على معظم الاتجاهات الأدبية والنقدية، ويعيد النظر في نتاجه الأدبي قبل أن يخرجه للمتلقي</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من ثَمَّ فقد كانت الأمم والشعوب تعتقد أنَّ الشاعر مخلوق ميزه الله في حسه، وفي عقله، وفي ذوقه، وفي أدبه، وفي نضوج تفكيره؛ فلا ترى البيئة منه ما تكره، ولا تسمع منه ما يؤلم، ولا تجد في العيش معه إلا ما تجده من الشذى الطيب والنغم الحلو، وإذا كان هذا حال المبدع فإنَّ من يتصدى لنتاجه الأدبي لا بد أن يكون على درجة عالية من الثقافة التي صدر عنها الشاعر، وعلى وعي تام بالاتجاه الذي سلكه؛ حتى يستطيع أن يحلق في سماوات الإبداع، ويكشف عن مكنون ما استغلق عن المتلقي، فالناقد هو الطرف الثاني الذي تكتمل به دائرة التوصيل والإبداع، لقد أدرك النقد القديم الدور الذي يقوم به الناقد، ومن ثَمَّ أرشده إلى عدد من الأمور يأخذ بها نفسه؛ حتى يستطيع الوقوف في الميدان ناقدًا ومبدعًا</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t>ولعل في مقدمة ذلك ما أشار إليه ابن سلام؛ أن يكون عالمًا بالثقافة اللغوية والأدبية، وأن يتمرس بدراسة الشعر وتذوقه بعد الحفظ والرواية، وأن يستمر في العلم والدربة؛ حتى تتربى عنده ملكة النقد والتمييز، ويجب ألا يدخل ساحة النقد من وقف علمه بالشعر عند حد القراءة أو التذوق والإعجاب، أو عند بعض العلم والمعرفة؛ فلا يغني عن العلم بالشعر العلم بغيره مهما بلغت قيمته، فَرُوَاة العلم يغلطون في الشعر، ولا يضبط الشعر إلا أهله</w:t>
      </w:r>
      <w:r>
        <w:rPr>
          <w:rtl w:val="true"/>
          <w:lang w:val="en-US" w:eastAsia="en-US"/>
        </w:rPr>
        <w:t>.</w:t>
      </w:r>
    </w:p>
    <w:p>
      <w:pPr>
        <w:pStyle w:val="TextBody"/>
        <w:bidi w:val="1"/>
        <w:jc w:val="both"/>
        <w:rPr/>
      </w:pPr>
      <w:r>
        <w:rPr>
          <w:rtl w:val="true"/>
          <w:lang w:val="en-US" w:eastAsia="en-US"/>
        </w:rPr>
        <w:t>كذلك يشير الآمدي إلى ما ينبغي على الناقد أن يأخذ نفسه به من ثقافات؛ نجملها في</w:t>
      </w:r>
      <w:r>
        <w:rPr>
          <w:rtl w:val="true"/>
          <w:lang w:val="en-US" w:eastAsia="en-US"/>
        </w:rPr>
        <w:t xml:space="preserve">: </w:t>
      </w:r>
      <w:r>
        <w:rPr>
          <w:rtl w:val="true"/>
          <w:lang w:val="en-US" w:eastAsia="en-US"/>
        </w:rPr>
        <w:t>القراءة الدقيقة، الاحتكام إلى الذوق والثقافة في الحكم على العمل الأدبي، مناقشة السابقين في أحكامهم، الدربة والتجربة الدائمة، وكثرة النظر والتدقيق في النصوص، ثم الخبرة التامة بالثقافة اللغوية، وقد كثرت نصائح النقد القديم وإرشاداته للنقاد</w:t>
      </w:r>
      <w:r>
        <w:rPr>
          <w:rtl w:val="true"/>
          <w:lang w:val="en-US" w:eastAsia="en-US"/>
        </w:rPr>
        <w:t>.</w:t>
      </w:r>
    </w:p>
    <w:p>
      <w:pPr>
        <w:pStyle w:val="TextBody"/>
        <w:bidi w:val="1"/>
        <w:jc w:val="both"/>
        <w:rPr>
          <w:lang w:val="en-US" w:eastAsia="en-US"/>
        </w:rPr>
      </w:pPr>
      <w:r>
        <w:rPr>
          <w:rtl w:val="true"/>
          <w:lang w:val="en-US" w:eastAsia="en-US"/>
        </w:rPr>
        <w:t>وفي العصر الحديث، ولما تطور ميدان النقد أصبح الناقد مطالبًا بالثقافة الشاملة التي تواكب العصر، وتساير النتاج الأدبي للمبدعين، ومن ثَمَّ رأينا الناقد مطالبًا بالكثير من روافد الثقافة</w:t>
      </w:r>
      <w:r>
        <w:rPr>
          <w:rtl w:val="true"/>
          <w:lang w:val="en-US" w:eastAsia="en-US"/>
        </w:rPr>
        <w:t>.</w:t>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16:00Z</dcterms:created>
  <dc:creator>IEEE</dc:creator>
  <dc:description/>
  <cp:keywords/>
  <dc:language>en-US</dc:language>
  <cp:lastModifiedBy>A</cp:lastModifiedBy>
  <cp:lastPrinted>2013-04-30T15:38:00Z</cp:lastPrinted>
  <dcterms:modified xsi:type="dcterms:W3CDTF">2013-06-24T07:16:00Z</dcterms:modified>
  <cp:revision>2</cp:revision>
  <dc:subject/>
  <dc:title>Paper Title (use style: paper title)</dc:title>
</cp:coreProperties>
</file>