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 xml:space="preserve">المقاييس التي تقاس بها العاطفة في التجربة الأدبية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محمد سع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sz w:val="20"/>
          <w:sz w:val="20"/>
          <w:szCs w:val="20"/>
          <w:rtl w:val="true"/>
          <w:lang w:val="en-US" w:eastAsia="en-US"/>
        </w:rPr>
        <w:t>المقاييس التي تقاس بها العاطفة في التجربة الأدبية</w:t>
      </w:r>
      <w:r>
        <w:rPr>
          <w:sz w:val="20"/>
          <w:szCs w:val="20"/>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sz w:val="20"/>
          <w:sz w:val="20"/>
          <w:szCs w:val="20"/>
          <w:rtl w:val="true"/>
        </w:rPr>
        <w:t>المقاييس التي تقاس بها العاطفة في التجربة الأدبية</w:t>
      </w:r>
      <w:r>
        <w:rPr>
          <w:sz w:val="20"/>
          <w:szCs w:val="20"/>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المقاييس التي تقاس بها العاطفة في التجربة الأدبي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مقاييس التي تقاس بها العاطفة في التجربة الأدبية</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صدق العاطفة وصحتها واعتدالها</w:t>
      </w:r>
      <w:r>
        <w:rPr>
          <w:rtl w:val="true"/>
          <w:lang w:val="en-US" w:eastAsia="en-US"/>
        </w:rPr>
        <w:t xml:space="preserve">: </w:t>
      </w:r>
      <w:r>
        <w:rPr>
          <w:rtl w:val="true"/>
          <w:lang w:val="en-US" w:eastAsia="en-US"/>
        </w:rPr>
        <w:t>يُراد بذلك أنَّ الأسباب التي أثارتها أسباب صحيحة غير مزيفة ولا مصطنعة، حتى تكون عميقةً تهَب للأدب قيمةً خالدةً، فموت الابن أو الوالد أو الصديق الحميم أو الزوجة يبعث الحزن العميق والرثاء الحار، وانتصار الحق والفوز بعد الكفاح يثير الفرحَ، والمنظر الجميل يوقظ الإعجابَ، والبطولة تثير الدهشة، فينبعث الثناء، وهكذا، متى كان هناك داعٍ طبيعي أصيل أثار انفعالات أصيلة صحيحة تجعل الأدب مؤثرًا</w:t>
      </w:r>
      <w:r>
        <w:rPr>
          <w:rtl w:val="true"/>
          <w:lang w:val="en-US" w:eastAsia="en-US"/>
        </w:rPr>
        <w:t>.</w:t>
      </w:r>
    </w:p>
    <w:p>
      <w:pPr>
        <w:pStyle w:val="TextBody"/>
        <w:bidi w:val="1"/>
        <w:jc w:val="both"/>
        <w:rPr>
          <w:lang w:val="en-US" w:eastAsia="en-US"/>
        </w:rPr>
      </w:pPr>
      <w:r>
        <w:rPr>
          <w:rtl w:val="true"/>
          <w:lang w:val="en-US" w:eastAsia="en-US"/>
        </w:rPr>
        <w:t xml:space="preserve">وإذا استعرضنا عاطفة كعاطفة الحب مثلًا عند </w:t>
      </w:r>
      <w:r>
        <w:rPr>
          <w:rtl w:val="true"/>
          <w:lang w:val="en-US" w:eastAsia="en-US"/>
        </w:rPr>
        <w:t>"</w:t>
      </w:r>
      <w:r>
        <w:rPr>
          <w:rtl w:val="true"/>
          <w:lang w:val="en-US" w:eastAsia="en-US"/>
        </w:rPr>
        <w:t>مجنون ليلى</w:t>
      </w:r>
      <w:r>
        <w:rPr>
          <w:rtl w:val="true"/>
          <w:lang w:val="en-US" w:eastAsia="en-US"/>
        </w:rPr>
        <w:t>"</w:t>
      </w:r>
      <w:r>
        <w:rPr>
          <w:rtl w:val="true"/>
          <w:lang w:val="en-US" w:eastAsia="en-US"/>
        </w:rPr>
        <w:t xml:space="preserve">، أو رواية </w:t>
      </w:r>
      <w:r>
        <w:rPr>
          <w:rtl w:val="true"/>
          <w:lang w:val="en-US" w:eastAsia="en-US"/>
        </w:rPr>
        <w:t>"</w:t>
      </w:r>
      <w:r>
        <w:rPr>
          <w:rtl w:val="true"/>
          <w:lang w:val="en-US" w:eastAsia="en-US"/>
        </w:rPr>
        <w:t>غادة الكاميليا</w:t>
      </w:r>
      <w:r>
        <w:rPr>
          <w:rtl w:val="true"/>
          <w:lang w:val="en-US" w:eastAsia="en-US"/>
        </w:rPr>
        <w:t xml:space="preserve">" </w:t>
      </w:r>
      <w:r>
        <w:rPr>
          <w:rtl w:val="true"/>
          <w:lang w:val="en-US" w:eastAsia="en-US"/>
        </w:rPr>
        <w:t>وجدناها عاطفة مائعة نشأت من عاطفة مريضة، وهذا ما نجده أيضًا في كثير من شعر لزوميات أبي العلاء؛ لأنه شعر متشائم حزين، نشأ عن عاطفة مريضة، فهو قد يصب غضبه على الدنيا وما فيها؛ لأن إنسانًا ما جنى على الأخلاق، أو يفضل الصخرة على الإنسان؛ لأنَّ الصخرة لا تظلم ولا تكذب، وشعر المديح الذي كان ثمرة لعاطفة مزيفة استجابت لحفنة من الدراهم أو أثمرتها حاجات العيش والسياسة، يحق للناقد بناء على مقاييس صدق العاطفة أن يرفض مثل هذا الشعر</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قوة العاطفة وحيويتها وروعتها</w:t>
      </w:r>
      <w:r>
        <w:rPr>
          <w:rtl w:val="true"/>
          <w:lang w:val="en-US" w:eastAsia="en-US"/>
        </w:rPr>
        <w:t xml:space="preserve">: </w:t>
      </w:r>
      <w:r>
        <w:rPr>
          <w:rtl w:val="true"/>
          <w:lang w:val="en-US" w:eastAsia="en-US"/>
        </w:rPr>
        <w:t>إنَّ العاطفة تقدر بقوتها وحيويتها وروعتها، وعلى هذا فحينما نقرأ نصًّا أدبيًّا نسأل أنفسنا</w:t>
      </w:r>
      <w:r>
        <w:rPr>
          <w:rtl w:val="true"/>
          <w:lang w:val="en-US" w:eastAsia="en-US"/>
        </w:rPr>
        <w:t xml:space="preserve">: </w:t>
      </w:r>
      <w:r>
        <w:rPr>
          <w:rtl w:val="true"/>
          <w:lang w:val="en-US" w:eastAsia="en-US"/>
        </w:rPr>
        <w:t>هل حرك هذا النص عواطفنا وأهاج شعورنا وبعثه حيًّا قويًّا؟ وهل أحيا القلب بحيث سرت أعمق إحساسًا وأرهف شعورًا؟ فإن كان ما ذكرناه متوافرًا كان النص أقربَ إلى الكمال في الأدب، وليس المراد بقوة العاطفة ثورتها وحدتها، فقد تكون العاطفة الرزينة الهادئة أبعدَ أثر وأقوى إيحاء لعمقها وأصالتها، فتكون على هذا أبقى وأخلد، وتعتمد قوة العاطفة على طبيعة الأديب أولًا، فيجب أن يكون هو قوي العاطفة والشعور فيما يكتب، وإذا كانت العاطفة قوية كان الأسلوب قويًّا ومؤثرًا</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ثبات العاطفة واستمرارها</w:t>
      </w:r>
      <w:r>
        <w:rPr>
          <w:rtl w:val="true"/>
          <w:lang w:val="en-US" w:eastAsia="en-US"/>
        </w:rPr>
        <w:t xml:space="preserve">: </w:t>
      </w:r>
      <w:r>
        <w:rPr>
          <w:rtl w:val="true"/>
          <w:lang w:val="en-US" w:eastAsia="en-US"/>
        </w:rPr>
        <w:t>كذلك تُقاس العاطفة باستمرارها وثباتها، ولذلك معنيان</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بقاء أثرها في النفوس زمنًا طويلًا</w:t>
      </w:r>
      <w:r>
        <w:rPr>
          <w:rtl w:val="true"/>
          <w:lang w:val="en-US" w:eastAsia="en-US"/>
        </w:rPr>
        <w:t xml:space="preserve">: </w:t>
      </w:r>
      <w:r>
        <w:rPr>
          <w:rtl w:val="true"/>
          <w:lang w:val="en-US" w:eastAsia="en-US"/>
        </w:rPr>
        <w:t>فبعض القطع الأدبية يؤثر تأثيرًا وقتيًّا، وبعضها الآخر يبقى في الذاكرة وفي النفس طويلًا</w:t>
      </w:r>
      <w:r>
        <w:rPr>
          <w:rtl w:val="true"/>
          <w:lang w:val="en-US" w:eastAsia="en-US"/>
        </w:rPr>
        <w:t>.</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أن تثير القطعة شعورًا متجانسًا، وبعبارة أخرى</w:t>
      </w:r>
      <w:r>
        <w:rPr>
          <w:rtl w:val="true"/>
          <w:lang w:val="en-US" w:eastAsia="en-US"/>
        </w:rPr>
        <w:t xml:space="preserve">: </w:t>
      </w:r>
      <w:r>
        <w:rPr>
          <w:rtl w:val="true"/>
          <w:lang w:val="en-US" w:eastAsia="en-US"/>
        </w:rPr>
        <w:t>أن تكون هناك وحدة في الشعور، فلا ينتقل الأديب من شعور إلى آخر من غير صلة، ولسنا نعني</w:t>
      </w:r>
      <w:r>
        <w:rPr>
          <w:rtl w:val="true"/>
          <w:lang w:val="en-US" w:eastAsia="en-US"/>
        </w:rPr>
        <w:t xml:space="preserve">: </w:t>
      </w:r>
      <w:r>
        <w:rPr>
          <w:rtl w:val="true"/>
          <w:lang w:val="en-US" w:eastAsia="en-US"/>
        </w:rPr>
        <w:t>أنَّ الأديب لا ينتقل مطلقًا من عاطفة إلى أخرى، وإنَّما نعني</w:t>
      </w:r>
      <w:r>
        <w:rPr>
          <w:rtl w:val="true"/>
          <w:lang w:val="en-US" w:eastAsia="en-US"/>
        </w:rPr>
        <w:t xml:space="preserve">: </w:t>
      </w:r>
      <w:r>
        <w:rPr>
          <w:rtl w:val="true"/>
          <w:lang w:val="en-US" w:eastAsia="en-US"/>
        </w:rPr>
        <w:t>أن يحكم الربط بينهما؛ حتى لا يكون هناك انتقال فجائي، أو تناقض أو اضطراب في العاطفة، وإذا حدث اضطراب في العاطفة كان سببه راجعًا إلى غموض العواطف في نفس الأديب أو ضعفها أو اضطرابها، وإذن فثبات العاطفة يقتضي استمرار سلطانها على نفس المنشئ، ما دام ينشئ قطعته الأدبية لتبقى القوة شائعة في فصول الأثر الأدبي كله لا تذهب حرارتها</w:t>
      </w:r>
      <w:r>
        <w:rPr>
          <w:rtl w:val="true"/>
          <w:lang w:val="en-US" w:eastAsia="en-US"/>
        </w:rPr>
        <w:t>.</w:t>
      </w:r>
    </w:p>
    <w:p>
      <w:pPr>
        <w:pStyle w:val="TextBody"/>
        <w:bidi w:val="1"/>
        <w:jc w:val="both"/>
        <w:rPr>
          <w:lang w:val="en-US" w:eastAsia="en-US"/>
        </w:rPr>
      </w:pPr>
      <w:r>
        <w:rPr>
          <w:rtl w:val="true"/>
          <w:lang w:val="en-US" w:eastAsia="en-US"/>
        </w:rPr>
        <w:t>ولهذا يشعر المتلقي ببقاء المستوى العاطفي على روعته مهما تختلف درجة حرارته باختلاف الفقرات والأبيات، نعم، قد يجنح الأديب إلى شيء من الهدوء التقريري، ولكن القوة الانفعالية لا تزول مطلقًا، فالحزن يشمل قصيدة الرثاء كلها، والشوق يسيطر على النسيب، والإعجاب شائع في الوصف، وإن كانت هذه العواطف غير مستمرة من حيث درجة القوة والحدة</w:t>
      </w:r>
      <w:r>
        <w:rPr>
          <w:rtl w:val="true"/>
          <w:lang w:val="en-US" w:eastAsia="en-US"/>
        </w:rPr>
        <w:t xml:space="preserve">. </w:t>
      </w:r>
    </w:p>
    <w:p>
      <w:pPr>
        <w:pStyle w:val="TextBody"/>
        <w:bidi w:val="1"/>
        <w:jc w:val="both"/>
        <w:rPr>
          <w:lang w:val="en-US" w:eastAsia="en-US"/>
        </w:rPr>
      </w:pPr>
      <w:r>
        <w:rPr>
          <w:rtl w:val="true"/>
          <w:lang w:val="en-US" w:eastAsia="en-US"/>
        </w:rPr>
        <w:t>وقد تتنوع العواطف الجزئية في القصيدة أو المقالة، ولكنها مع ذلك خاضعة لهذه الوحدة الشعورية العامة، فالوصف الرائع يدخل في الرثاء، ولكنه يقويه ويلبس ثوبه الحزين</w:t>
      </w:r>
      <w:r>
        <w:rPr>
          <w:rtl w:val="true"/>
          <w:lang w:val="en-US" w:eastAsia="en-US"/>
        </w:rPr>
        <w:t>.</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خَصب العاطفة وتنوعها</w:t>
      </w:r>
      <w:r>
        <w:rPr>
          <w:rtl w:val="true"/>
          <w:lang w:val="en-US" w:eastAsia="en-US"/>
        </w:rPr>
        <w:t xml:space="preserve">: </w:t>
      </w:r>
      <w:r>
        <w:rPr>
          <w:rtl w:val="true"/>
          <w:lang w:val="en-US" w:eastAsia="en-US"/>
        </w:rPr>
        <w:t>قلما يوهب أديب هذه الموهبة، فأعظم الشعراء هم الذين يقدرون على إثارة العواطف المختلفة في نفوسنا بدرجة قوية، كالحماسة والحب والإعجاب والشفقة والإجلال، وهي موهبة قَلَّ أن تتوفر لأديب واحد، وإن كان هذا لا يحول دون عظمته في باب واحد أو بعض الأبواب، كغزل عمر بن أبي ربيعة، وفلسفة المعري، ومرح البهائي زهير، والذي يساعد الأديب على تنوع عواطفه كثرة التجارب التي تجعل في استطاعته أن يمس مشاعر مختلفة، وأن ينوع في كتابته وفي شعره، وهو في كل منها غزير متمكن، وأحوج الناس إلى خصب العاطفة وتنوعها كُتَّاب الروايات والمسرحيات؛ لأنَّهم يعبرون عن نفسيات وعواطف شخصياتهم</w:t>
      </w:r>
      <w:r>
        <w:rPr>
          <w:rtl w:val="true"/>
          <w:lang w:val="en-US" w:eastAsia="en-US"/>
        </w:rPr>
        <w:t>.</w:t>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نوع العاطفة ودرجة سموها أو ضعتها</w:t>
      </w:r>
      <w:r>
        <w:rPr>
          <w:rtl w:val="true"/>
          <w:lang w:val="en-US" w:eastAsia="en-US"/>
        </w:rPr>
        <w:t xml:space="preserve">: </w:t>
      </w:r>
      <w:r>
        <w:rPr>
          <w:rtl w:val="true"/>
          <w:lang w:val="en-US" w:eastAsia="en-US"/>
        </w:rPr>
        <w:t>تقوم القطعة الأدبية بدرجة العاطفة من حيث سموها أو ضَعتها، فما هو المقياس الذي يحدد لنا نوعَ العواطف التي نسميها ساميةً، والتي نسميها وضيعةً؟</w:t>
      </w:r>
    </w:p>
    <w:p>
      <w:pPr>
        <w:pStyle w:val="TextBody"/>
        <w:bidi w:val="1"/>
        <w:jc w:val="both"/>
        <w:rPr>
          <w:lang w:val="en-US" w:eastAsia="en-US"/>
        </w:rPr>
      </w:pPr>
      <w:r>
        <w:rPr>
          <w:rtl w:val="true"/>
          <w:lang w:val="en-US" w:eastAsia="en-US"/>
        </w:rPr>
        <w:t>إنَّ النقاد لم يتفقوا على الإجابة عن هذا السؤال، وإن اتفقوا على القول باختلاف درجتها، فهناك عواطف جليلة، وعواطف وضيعة، وجميعها جائزة في شريعة الأدب، وإن كانَا يختلفان قيمةً</w:t>
      </w:r>
      <w:r>
        <w:rPr>
          <w:rtl w:val="true"/>
          <w:lang w:val="en-US" w:eastAsia="en-US"/>
        </w:rPr>
        <w:t>.</w:t>
      </w:r>
    </w:p>
    <w:p>
      <w:pPr>
        <w:pStyle w:val="TextBody"/>
        <w:bidi w:val="1"/>
        <w:jc w:val="both"/>
        <w:rPr>
          <w:lang w:val="en-US" w:eastAsia="en-US"/>
        </w:rPr>
      </w:pPr>
      <w:r>
        <w:rPr>
          <w:rtl w:val="true"/>
          <w:lang w:val="en-US" w:eastAsia="en-US"/>
        </w:rPr>
        <w:t>وهناك عواطف تثيرها موسيقى الشعر وجناسه، وعواطف تثيرها معاني الشعر، وهناك أدب يثير لذة حسية كالميل إلى الخمر والنساء وما إلى ذلك، وهناك أدب أرقى يثير شعورًا أخلاقيًّا كالإعجاب بالبطولة، واحتمال الآلام في سبيل أعمال جليلة</w:t>
      </w:r>
      <w:r>
        <w:rPr>
          <w:rtl w:val="true"/>
          <w:lang w:val="en-US" w:eastAsia="en-US"/>
        </w:rPr>
        <w:t xml:space="preserve">. </w:t>
      </w:r>
    </w:p>
    <w:p>
      <w:pPr>
        <w:pStyle w:val="TextBody"/>
        <w:bidi w:val="1"/>
        <w:jc w:val="both"/>
        <w:rPr>
          <w:lang w:val="en-US" w:eastAsia="en-US"/>
        </w:rPr>
      </w:pPr>
      <w:r>
        <w:rPr>
          <w:rtl w:val="true"/>
          <w:lang w:val="en-US" w:eastAsia="en-US"/>
        </w:rPr>
        <w:t>ويجب أن ننبه إلى أننا لا نقصد بالشعور الأخلاقي المعنى الضيق الذي يفهمه الأخلاقيون من حَث على الفضيلة أو نهي عن الرذيلة، فنحن نفهمه بمعنى أوسع، وهو ما يمس الحياة ويبعث على ترقيتها</w:t>
      </w:r>
      <w:r>
        <w:rPr>
          <w:rtl w:val="true"/>
          <w:lang w:val="en-US" w:eastAsia="en-US"/>
        </w:rPr>
        <w:t>.</w:t>
      </w:r>
    </w:p>
    <w:p>
      <w:pPr>
        <w:pStyle w:val="TextBody"/>
        <w:bidi w:val="1"/>
        <w:jc w:val="both"/>
        <w:rPr>
          <w:lang w:val="en-US" w:eastAsia="en-US"/>
        </w:rPr>
      </w:pPr>
      <w:r>
        <w:rPr>
          <w:rtl w:val="true"/>
          <w:lang w:val="en-US" w:eastAsia="en-US"/>
        </w:rPr>
        <w:t>فالشعر الذي يشكو الحياة وآلامها والحب وآلامه، والذي ينظر نظرة تشاؤم إلى الحياة وشئونها، شعرٌ غير أخلاقي بهذا المعنى، والعاطفة التي تتصل بحياة الناس وسلوكهم أرقى من عواطف تثير لذة الحواس</w:t>
      </w:r>
      <w:r>
        <w:rPr>
          <w:rtl w:val="true"/>
          <w:lang w:val="en-US" w:eastAsia="en-US"/>
        </w:rPr>
        <w:t>.</w:t>
      </w:r>
    </w:p>
    <w:p>
      <w:pPr>
        <w:pStyle w:val="TextBody"/>
        <w:bidi w:val="1"/>
        <w:jc w:val="both"/>
        <w:rPr>
          <w:lang w:val="en-US" w:eastAsia="en-US"/>
        </w:rPr>
      </w:pPr>
      <w:r>
        <w:rPr>
          <w:rtl w:val="true"/>
          <w:lang w:val="en-US" w:eastAsia="en-US"/>
        </w:rPr>
        <w:t>ومن هنا نستنتج أنَّ أرقى العواطف الأدبية هي التي تحيي الضمير، وتزيد حياة الناس قوةً، وحينئذٍ إذا نحن أردنا أن نقوِّم قطعة أدبية تساءلنا</w:t>
      </w:r>
      <w:r>
        <w:rPr>
          <w:rtl w:val="true"/>
          <w:lang w:val="en-US" w:eastAsia="en-US"/>
        </w:rPr>
        <w:t xml:space="preserve">: </w:t>
      </w:r>
      <w:r>
        <w:rPr>
          <w:rtl w:val="true"/>
          <w:lang w:val="en-US" w:eastAsia="en-US"/>
        </w:rPr>
        <w:t>هل هي تثير فينا انفعالًا وميلًا إلى الحياة الراقية أم لا؟ فإذا لم تكن، لم تكن أدبًا راقيًّا، وهذا يجرنا إلى قضية صلة الأدب بالأخلاق، وهي قضية طال فيها الخلاف قديمًا وحديثًا</w:t>
      </w:r>
      <w:r>
        <w:rPr>
          <w:rtl w:val="true"/>
          <w:lang w:val="en-US" w:eastAsia="en-US"/>
        </w:rPr>
        <w:t>.</w:t>
      </w:r>
    </w:p>
    <w:p>
      <w:pPr>
        <w:pStyle w:val="TextBody"/>
        <w:bidi w:val="1"/>
        <w:jc w:val="both"/>
        <w:rPr>
          <w:lang w:val="en-US" w:eastAsia="en-US"/>
        </w:rPr>
      </w:pPr>
      <w:r>
        <w:rPr>
          <w:rtl w:val="true"/>
          <w:lang w:val="en-US" w:eastAsia="en-US"/>
        </w:rPr>
        <w:t>وأيًّا ما كان الأمر، فالأدب مطالب بأن يبتعد عن المباشرة، وعن الوعظ، وفي الوقت نفسه هو مطالب أيضًا أن يبتعد عن الإسفاف، وأن يثير فينا المشاعرَ الصحيحةَ لا المريضة</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عنوان أصلي"/>
    <w:basedOn w:val="Normal"/>
    <w:next w:val="Normal"/>
    <w:qFormat/>
    <w:pPr>
      <w:suppressAutoHyphens w:val="false"/>
      <w:bidi w:val="1"/>
      <w:spacing w:lineRule="exact" w:line="500" w:before="0" w:after="120"/>
      <w:ind w:left="0" w:right="0" w:hanging="0"/>
      <w:jc w:val="center"/>
    </w:pPr>
    <w:rPr>
      <w:rFonts w:ascii="Calibri" w:hAnsi="Calibri" w:eastAsia="Times New Roman" w:cs="AL-Mateen"/>
      <w:b/>
      <w:bCs/>
      <w:color w:val="4F81BD"/>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8:00Z</dcterms:created>
  <dc:creator>IEEE</dc:creator>
  <dc:description/>
  <cp:keywords/>
  <dc:language>en-US</dc:language>
  <cp:lastModifiedBy>A</cp:lastModifiedBy>
  <cp:lastPrinted>2013-04-30T15:38:00Z</cp:lastPrinted>
  <dcterms:modified xsi:type="dcterms:W3CDTF">2013-06-24T08:28:00Z</dcterms:modified>
  <cp:revision>2</cp:revision>
  <dc:subject/>
  <dc:title>Paper Title (use style: paper title)</dc:title>
</cp:coreProperties>
</file>