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ذهب الوجود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مذهب الوجود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جود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ذهب الوجود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المذهب السريالي ظهر ما يسمى بالمذهب الوجودي، وفي بيان الظروف التي نشأ فيها المذهب الوجودي يقول الدكتور عبد العزيز عتيق</w:t>
      </w:r>
      <w:r>
        <w:rPr>
          <w:rFonts w:eastAsia="Times New Roman"/>
          <w:b/>
          <w:bCs/>
          <w:sz w:val="18"/>
          <w:szCs w:val="18"/>
          <w:rtl w:val="true"/>
        </w:rPr>
        <w:t xml:space="preserve">: </w:t>
      </w:r>
      <w:r>
        <w:rPr>
          <w:rFonts w:eastAsia="Times New Roman"/>
          <w:b/>
          <w:b/>
          <w:bCs/>
          <w:sz w:val="18"/>
          <w:sz w:val="18"/>
          <w:szCs w:val="18"/>
          <w:rtl w:val="true"/>
        </w:rPr>
        <w:t>إذا كانت السريالية قد ظهرت في أعقاب الحرب العالمية الأولى كصرخة احتجاج ضد المجتمع الذي وصل إلى ما وصل إليه خلال هذه الحرب من الفظاعة في القتل والتدمير، فإن الوجودية قد ظهرت كصرخة احتجاج أخرى ضد مجتمع الحرب العالمية الثانية، تلك التي كانت أشد من الأولى فظاعة وهولًا وتدميرً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اقع أن الحرب العالمية الثانية قد أحدثت في الضمير الإنساني أزمة بالغة العمق والعنف؛ وذلك لما صاحبها من وحشة وغدر وخروج على جميع المثل والقيم</w:t>
      </w:r>
      <w:r>
        <w:rPr>
          <w:rFonts w:eastAsia="Times New Roman"/>
          <w:b/>
          <w:bCs/>
          <w:sz w:val="18"/>
          <w:szCs w:val="18"/>
          <w:rtl w:val="true"/>
        </w:rPr>
        <w:t xml:space="preserve">. </w:t>
      </w:r>
      <w:r>
        <w:rPr>
          <w:rFonts w:eastAsia="Times New Roman"/>
          <w:b/>
          <w:b/>
          <w:bCs/>
          <w:sz w:val="18"/>
          <w:sz w:val="18"/>
          <w:szCs w:val="18"/>
          <w:rtl w:val="true"/>
        </w:rPr>
        <w:t>وقد أدت هذه المأساة بالناس إلى أمرين</w:t>
      </w:r>
      <w:r>
        <w:rPr>
          <w:rFonts w:eastAsia="Times New Roman"/>
          <w:b/>
          <w:bCs/>
          <w:sz w:val="18"/>
          <w:szCs w:val="18"/>
          <w:rtl w:val="true"/>
        </w:rPr>
        <w:t xml:space="preserve">: </w:t>
      </w:r>
      <w:r>
        <w:rPr>
          <w:rFonts w:eastAsia="Times New Roman"/>
          <w:b/>
          <w:b/>
          <w:bCs/>
          <w:sz w:val="18"/>
          <w:sz w:val="18"/>
          <w:szCs w:val="18"/>
          <w:rtl w:val="true"/>
        </w:rPr>
        <w:t>إلى التشكك في حقيقة تراث الإنسانية الروحي كله</w:t>
      </w:r>
      <w:r>
        <w:rPr>
          <w:rFonts w:eastAsia="Times New Roman"/>
          <w:b/>
          <w:bCs/>
          <w:sz w:val="18"/>
          <w:szCs w:val="18"/>
          <w:rtl w:val="true"/>
        </w:rPr>
        <w:t xml:space="preserve">. </w:t>
      </w:r>
      <w:r>
        <w:rPr>
          <w:rFonts w:eastAsia="Times New Roman"/>
          <w:b/>
          <w:b/>
          <w:bCs/>
          <w:sz w:val="18"/>
          <w:sz w:val="18"/>
          <w:szCs w:val="18"/>
          <w:rtl w:val="true"/>
        </w:rPr>
        <w:t>وإلى إعادة النظر والتأمل فيما سبق أن أكده رجال الفكر المتمردون من أنه لا حقيقة لوجود الله أو لوجود المثل العليا والقيم الأخلاقية الخال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ودية المعاصرة كمذهب فلس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نشأت الوجودية المعاصرة كمذهب فلسفي لم يقتصر نشاطه على ميدان الفلسفة، وإنما تجاوزه إلى ميدان الأدب والفن، ولم يقف انتشاره عند حد الفلاسفة، وإنما تعداهم إلى غيرهم من سائر الطب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ضيف الدكتور عبد العزيز عتيق</w:t>
      </w:r>
      <w:r>
        <w:rPr>
          <w:rFonts w:eastAsia="Times New Roman"/>
          <w:b/>
          <w:bCs/>
          <w:sz w:val="18"/>
          <w:szCs w:val="18"/>
          <w:rtl w:val="true"/>
        </w:rPr>
        <w:t xml:space="preserve">: </w:t>
      </w:r>
      <w:r>
        <w:rPr>
          <w:rFonts w:eastAsia="Times New Roman"/>
          <w:b/>
          <w:b/>
          <w:bCs/>
          <w:sz w:val="18"/>
          <w:sz w:val="18"/>
          <w:szCs w:val="18"/>
          <w:rtl w:val="true"/>
        </w:rPr>
        <w:t>ويمكن القول بأن الوجودية هي إلى أن تكون اتجاهًا فلسفيًّا في الحياة أقرب منها إلى أن تكون مذهبًا أدبيًّا مستقلًّ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لاحظ أن الظروف النفسية والفكرية التي أنتجت الوجودية هي نفسها التي أوجدت السريالية، وهذا يدل على أن النفس البشرية تتأثر تأثرًا كبيرًا بما حولها، وأن الظواهر الاجتماعية والسلوك الفردي والجماعي عند الناس، وكذلك النشاط الإبداعي في الفن وفي الأدب يتأثر بما يحدث في الحياة السياسية والاقتصادية والاجتماعية من أحد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روب إذن والكوارث والدعوات الإصلاحية، ونمو العقائد، كل ذلك يؤثر في الأدب، وعندما تغلب حالات التفلت من الدين ومن الأخلاق، وعندما تشيع في الناس حالات الهمجية والاستغلال، ويحكم الناس بمنطق الغابة وتختفي القيم؛ عندئذ تظهر هذه المذاهب الأدبية التي لا يمكن أن تكون مذاهب مستقيمة في فطرتها، ولا مستقيمة في تلبيتها لحاجات المجتمع على المدى الط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وجودية تحتج لوجهة نظرها الفلسفية بأن الإنسان كان موجودًا قبل أن تحدد له وظيفة ويناط به عبء أو واجب، وإذن فوجوده سابق لوظيفته ومهمته، بل إن وجوده هو الذي يخلق الوظيفة والمهمة، فإذا كان ذلك هو الأصل في وجود الإنسان، فإنه يترتب على ذلك أن يكون الإنسان مسئولًا عن تصرفاته وعن علاقاته بكل ما حوله ومَنْ حوله، وأن يكيف هذه التصرفات والعلاقات طوع وجوده هو، لا طوع فرض يفرض عليه من الخارج، ولا طوع رقابة أو توجيه من خارج دائرة وجود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دعوة الوجودية إذن </w:t>
      </w:r>
      <w:r>
        <w:rPr>
          <w:rFonts w:eastAsia="Times New Roman"/>
          <w:b/>
          <w:bCs/>
          <w:sz w:val="18"/>
          <w:szCs w:val="18"/>
          <w:rtl w:val="true"/>
        </w:rPr>
        <w:t>-</w:t>
      </w:r>
      <w:r>
        <w:rPr>
          <w:rFonts w:eastAsia="Times New Roman"/>
          <w:b/>
          <w:b/>
          <w:bCs/>
          <w:sz w:val="18"/>
          <w:sz w:val="18"/>
          <w:szCs w:val="18"/>
          <w:rtl w:val="true"/>
        </w:rPr>
        <w:t>كما يقول الدكتور عتيق</w:t>
      </w:r>
      <w:r>
        <w:rPr>
          <w:rFonts w:eastAsia="Times New Roman"/>
          <w:b/>
          <w:bCs/>
          <w:sz w:val="18"/>
          <w:szCs w:val="18"/>
          <w:rtl w:val="true"/>
        </w:rPr>
        <w:t xml:space="preserve">: </w:t>
      </w:r>
      <w:r>
        <w:rPr>
          <w:rFonts w:eastAsia="Times New Roman"/>
          <w:b/>
          <w:b/>
          <w:bCs/>
          <w:sz w:val="18"/>
          <w:sz w:val="18"/>
          <w:szCs w:val="18"/>
          <w:rtl w:val="true"/>
        </w:rPr>
        <w:t>تصارحك أيها الإنسان بأنك سيد نفسك، لك الرأي كل الرأي في الانطلاق، ولك أن تطلق حريتك وتقيدها، تطلقها عندما ترى في ذلك نفعًا خاصًّا لك، وتقيدها عندما ترى في ذلك درءًا لمضرة عنك، ثم إياك أن يكون لأحد إرادة عليك، واذكر دائمًا أنك موجود، وأن لنفسك عليك حقًّا، وما ينبغي لك أن تزدري ما حبتك به الطبيعة من حق الوج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المذهب إذن يُعلي من الحرية الفردية إلى أبعد مدى، ويجعل الإنسان سيد نفسه، ويعطيه الحق في أن يتصرف كما يطلب أو يحتم عليه وجو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ن فإن هذا المذهب يحرر الإنسان من كل القيود؛ لا قيود للدين ولا قيود للأخلاق، ولا قيود للمجتمع، ولا يعرف خيرًا ولا شرًّا، وإنما وجوده هو الذي يرشده إلى ما يفعله، وهذا المذهب الفلسفي الذي جعل حرية الإنسان غايته، يرتب على هذه الحرية الفردية مسئولية، ويدعو إلى ضرورة تحمل هذه المسئولية؛ ولذلك نشأ في هذا المذهب ما يسمى بأدب الالتزام، وسمى الوجوديون أدبهم بالأدب الملتزم، هذا الأدب ينبغي عليه أن يلتزم بموقف أخلاقي واجتماعي محدد؛ بناء على ما يمليه عليه تحقق وجود الإنسان، ولذلك تقوم الوجودية على ثلاث دعائم هي</w:t>
      </w:r>
      <w:r>
        <w:rPr>
          <w:rFonts w:eastAsia="Times New Roman"/>
          <w:b/>
          <w:bCs/>
          <w:sz w:val="18"/>
          <w:szCs w:val="18"/>
          <w:rtl w:val="true"/>
        </w:rPr>
        <w:t xml:space="preserve">: </w:t>
      </w:r>
      <w:r>
        <w:rPr>
          <w:rFonts w:eastAsia="Times New Roman"/>
          <w:b/>
          <w:b/>
          <w:bCs/>
          <w:sz w:val="18"/>
          <w:sz w:val="18"/>
          <w:szCs w:val="18"/>
          <w:rtl w:val="true"/>
        </w:rPr>
        <w:t>الحرية، والمسئولية، والالتز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ولد عن ذلك </w:t>
      </w:r>
      <w:r>
        <w:rPr>
          <w:rFonts w:eastAsia="Times New Roman"/>
          <w:b/>
          <w:bCs/>
          <w:sz w:val="18"/>
          <w:szCs w:val="18"/>
          <w:rtl w:val="true"/>
        </w:rPr>
        <w:t>-</w:t>
      </w:r>
      <w:r>
        <w:rPr>
          <w:rFonts w:eastAsia="Times New Roman"/>
          <w:b/>
          <w:b/>
          <w:bCs/>
          <w:sz w:val="18"/>
          <w:sz w:val="18"/>
          <w:szCs w:val="18"/>
          <w:rtl w:val="true"/>
        </w:rPr>
        <w:t>كما يقول الدكتور عتيق</w:t>
      </w:r>
      <w:r>
        <w:rPr>
          <w:rFonts w:eastAsia="Times New Roman"/>
          <w:b/>
          <w:bCs/>
          <w:sz w:val="18"/>
          <w:szCs w:val="18"/>
          <w:rtl w:val="true"/>
        </w:rPr>
        <w:t xml:space="preserve">- </w:t>
      </w:r>
      <w:r>
        <w:rPr>
          <w:rFonts w:eastAsia="Times New Roman"/>
          <w:b/>
          <w:b/>
          <w:bCs/>
          <w:sz w:val="18"/>
          <w:sz w:val="18"/>
          <w:szCs w:val="18"/>
          <w:rtl w:val="true"/>
        </w:rPr>
        <w:t>مشاعر خطيرة يعانيها الفرد الوجودي في تعامله مع الحياة والناس، وهذه المشاعر التي يعانيها تتلخص في ثلاثة أمور</w:t>
      </w:r>
      <w:r>
        <w:rPr>
          <w:rFonts w:eastAsia="Times New Roman"/>
          <w:b/>
          <w:bCs/>
          <w:sz w:val="18"/>
          <w:szCs w:val="18"/>
          <w:rtl w:val="true"/>
        </w:rPr>
        <w:t xml:space="preserve">: </w:t>
      </w:r>
      <w:r>
        <w:rPr>
          <w:rFonts w:eastAsia="Times New Roman"/>
          <w:b/>
          <w:b/>
          <w:bCs/>
          <w:sz w:val="18"/>
          <w:sz w:val="18"/>
          <w:szCs w:val="18"/>
          <w:rtl w:val="true"/>
        </w:rPr>
        <w:t>القلق، والهجران، واليأ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ا القلق، فإحساس من الطبيعي أن يستشعره الوجودي ما دام قد ألغى من اعتباره الاستناد في حياته وتصرفاته وأحكامه إلى إله أو قضاء وقدر أو قيم أخلاقية أو اجتماعية، وأصر على اعتبار نفسه مطلق الحر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ذا الأمر يبعث على القلق، الإنسان في هذه الحالة غير مستند إلى قيمة، غير مستند إلى قوة، غير مستند إلى شيء، ولما كانت هذه الحرية تستلزم المسئولية عند الوجودي؛ فإنه يكون من الطبيعي أن يستشعر القلق من هذه المسئولية وما يترتب عليها من التزام وتخير لما يريد أن يلتزم 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قلق مبعثه أيضًا من كون هذا الإنسان الوجودي في مسئوليته هذه ليس له مرجع يرجع إليه، فهو لا يستمد قواعد هذه المسئولية ولا أطرها لا من دين ولا من مجتمع؛ لأنهم يلغون هذه الضوابط، فوجوده هو الذي يملي عليه هذه المسئولية، وهو الذي يحددها، فلا بد إذن أن يكون ذلك باعثًا على الق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فس هذه الحرية التي تدعو إلى الانعتاق من كافة القيم المتوارثة، هي التي تولد </w:t>
      </w:r>
      <w:r>
        <w:rPr>
          <w:rFonts w:eastAsia="Times New Roman"/>
          <w:b/>
          <w:bCs/>
          <w:sz w:val="18"/>
          <w:szCs w:val="18"/>
          <w:rtl w:val="true"/>
        </w:rPr>
        <w:t>-</w:t>
      </w:r>
      <w:r>
        <w:rPr>
          <w:rFonts w:eastAsia="Times New Roman"/>
          <w:b/>
          <w:b/>
          <w:bCs/>
          <w:sz w:val="18"/>
          <w:sz w:val="18"/>
          <w:szCs w:val="18"/>
          <w:rtl w:val="true"/>
        </w:rPr>
        <w:t>أيضًا في نفس الوجودي</w:t>
      </w:r>
      <w:r>
        <w:rPr>
          <w:rFonts w:eastAsia="Times New Roman"/>
          <w:b/>
          <w:bCs/>
          <w:sz w:val="18"/>
          <w:szCs w:val="18"/>
          <w:rtl w:val="true"/>
        </w:rPr>
        <w:t xml:space="preserve">- </w:t>
      </w:r>
      <w:r>
        <w:rPr>
          <w:rFonts w:eastAsia="Times New Roman"/>
          <w:b/>
          <w:b/>
          <w:bCs/>
          <w:sz w:val="18"/>
          <w:sz w:val="18"/>
          <w:szCs w:val="18"/>
          <w:rtl w:val="true"/>
        </w:rPr>
        <w:t>الشعور بالهجران؛ أي الشعور بأنه وحيد مهجور لا عون له ولا سند من خارج نفسه التي تتحكم وتتحمل في كل تصرفاته مسئولية هذا الإنسان الوجود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إنسان الوجودي إذن ينكر القضاء والقدر، وينكر الإله، وينكر السلطة الأخلاقية والاجتماعية، وينكر العزاء الذي يقدمه الاعتقاد في الحياة الأخرى، وما يجده الإنسان فيها من تعويض عن بؤس الحياة الدنيا، فالإنسان الوجودي لا مفر أمامه من اليأس، لا مفر من اليأس والقلق والهروب من هذه الحياة</w:t>
      </w:r>
      <w:r>
        <w:rPr>
          <w:rFonts w:eastAsia="Times New Roman"/>
          <w:b/>
          <w:bCs/>
          <w:sz w:val="18"/>
          <w:szCs w:val="18"/>
          <w:rtl w:val="true"/>
        </w:rPr>
        <w:t>.</w:t>
        <w:br/>
      </w:r>
      <w:r>
        <w:rPr>
          <w:rFonts w:eastAsia="Times New Roman"/>
          <w:b/>
          <w:b/>
          <w:bCs/>
          <w:sz w:val="18"/>
          <w:sz w:val="18"/>
          <w:szCs w:val="18"/>
          <w:rtl w:val="true"/>
        </w:rPr>
        <w:t xml:space="preserve">ولِينتصرَ الإنسان الوجودي عند الوجوديين على هذه المشكلات، يدعو </w:t>
      </w:r>
      <w:r>
        <w:rPr>
          <w:rFonts w:eastAsia="Times New Roman"/>
          <w:b/>
          <w:bCs/>
          <w:sz w:val="18"/>
          <w:szCs w:val="18"/>
          <w:rtl w:val="true"/>
        </w:rPr>
        <w:t>"</w:t>
      </w:r>
      <w:r>
        <w:rPr>
          <w:rFonts w:eastAsia="Times New Roman"/>
          <w:b/>
          <w:b/>
          <w:bCs/>
          <w:sz w:val="18"/>
          <w:sz w:val="18"/>
          <w:szCs w:val="18"/>
          <w:rtl w:val="true"/>
        </w:rPr>
        <w:t>سارتر</w:t>
      </w:r>
      <w:r>
        <w:rPr>
          <w:rFonts w:eastAsia="Times New Roman"/>
          <w:b/>
          <w:bCs/>
          <w:sz w:val="18"/>
          <w:szCs w:val="18"/>
          <w:rtl w:val="true"/>
        </w:rPr>
        <w:t>" -</w:t>
      </w:r>
      <w:r>
        <w:rPr>
          <w:rFonts w:eastAsia="Times New Roman"/>
          <w:b/>
          <w:b/>
          <w:bCs/>
          <w:sz w:val="18"/>
          <w:sz w:val="18"/>
          <w:szCs w:val="18"/>
          <w:rtl w:val="true"/>
        </w:rPr>
        <w:t>إمام هذا المذهب</w:t>
      </w:r>
      <w:r>
        <w:rPr>
          <w:rFonts w:eastAsia="Times New Roman"/>
          <w:b/>
          <w:bCs/>
          <w:sz w:val="18"/>
          <w:szCs w:val="18"/>
          <w:rtl w:val="true"/>
        </w:rPr>
        <w:t xml:space="preserve">- </w:t>
      </w:r>
      <w:r>
        <w:rPr>
          <w:rFonts w:eastAsia="Times New Roman"/>
          <w:b/>
          <w:b/>
          <w:bCs/>
          <w:sz w:val="18"/>
          <w:sz w:val="18"/>
          <w:szCs w:val="18"/>
          <w:rtl w:val="true"/>
        </w:rPr>
        <w:t>الإنسان الوجودي إلى أن يعيش من أجل العمل، وأن يجد جزاءه الكامل في العمل ذاته وفي لذة ذلك العم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بط الدكتور عتيق بين المذهب الوجودي والمذهب السريالي فيقول</w:t>
      </w:r>
      <w:r>
        <w:rPr>
          <w:rFonts w:eastAsia="Times New Roman"/>
          <w:b/>
          <w:bCs/>
          <w:sz w:val="18"/>
          <w:szCs w:val="18"/>
          <w:rtl w:val="true"/>
        </w:rPr>
        <w:t xml:space="preserve">: </w:t>
      </w:r>
      <w:r>
        <w:rPr>
          <w:rFonts w:eastAsia="Times New Roman"/>
          <w:b/>
          <w:b/>
          <w:bCs/>
          <w:sz w:val="18"/>
          <w:sz w:val="18"/>
          <w:szCs w:val="18"/>
          <w:rtl w:val="true"/>
        </w:rPr>
        <w:t>إن النزعة الوجودية وجه آخر للمذهب السريالي أو ما فوق الواقعي، وذلك لما هناك من تشابه بين الأحداث التي نجم عنها ذلك المذهب، وتلك النزعة في عصرنا الحاضر، فكلاهما تمخضت عنه حرب عالمية عار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نا بعد ذلك أن نسأل سؤالًا، هل لهذه المذاهب الأدبية التي تحدثنا عنها وجود في أدبنا العربي القديم أو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لت </w:t>
      </w:r>
      <w:r>
        <w:rPr>
          <w:rFonts w:eastAsia="Times New Roman"/>
          <w:b/>
          <w:bCs/>
          <w:sz w:val="18"/>
          <w:szCs w:val="18"/>
          <w:rtl w:val="true"/>
        </w:rPr>
        <w:t>-</w:t>
      </w:r>
      <w:r>
        <w:rPr>
          <w:rFonts w:eastAsia="Times New Roman"/>
          <w:b/>
          <w:b/>
          <w:bCs/>
          <w:sz w:val="18"/>
          <w:sz w:val="18"/>
          <w:szCs w:val="18"/>
          <w:rtl w:val="true"/>
        </w:rPr>
        <w:t>عندما كنت أتحدث عن الكلاسيكية</w:t>
      </w:r>
      <w:r>
        <w:rPr>
          <w:rFonts w:eastAsia="Times New Roman"/>
          <w:b/>
          <w:bCs/>
          <w:sz w:val="18"/>
          <w:szCs w:val="18"/>
          <w:rtl w:val="true"/>
        </w:rPr>
        <w:t xml:space="preserve">: </w:t>
      </w:r>
      <w:r>
        <w:rPr>
          <w:rFonts w:eastAsia="Times New Roman"/>
          <w:b/>
          <w:b/>
          <w:bCs/>
          <w:sz w:val="18"/>
          <w:sz w:val="18"/>
          <w:szCs w:val="18"/>
          <w:rtl w:val="true"/>
        </w:rPr>
        <w:t>يمكن أن نجد بعض الملامح أو المشابه في فترة البعث التي كان زعيمها محمود سامي البارودي، نجد شبهًا بين هذه الفترة وطريقة الكلاسيك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نجد آثارًا من هذه المذاهب الأخرى</w:t>
      </w:r>
      <w:r>
        <w:rPr>
          <w:rFonts w:eastAsia="Times New Roman"/>
          <w:b/>
          <w:bCs/>
          <w:sz w:val="18"/>
          <w:szCs w:val="18"/>
          <w:rtl w:val="true"/>
        </w:rPr>
        <w:t xml:space="preserve">: </w:t>
      </w:r>
      <w:r>
        <w:rPr>
          <w:rFonts w:eastAsia="Times New Roman"/>
          <w:b/>
          <w:b/>
          <w:bCs/>
          <w:sz w:val="18"/>
          <w:sz w:val="18"/>
          <w:szCs w:val="18"/>
          <w:rtl w:val="true"/>
        </w:rPr>
        <w:t>الرومانتيكية، والرمزية، والواقعية، والسريالية، والفن للفن، والوجودية، يمكن أن نجد آثارًا لهذه المذاهب في أدبنا العربي الحديث بسبب اتصالنا بالثقافة الغربية، وترجمة كثير من الأدب الغربي الحديث الذي يحمل هذه المذاهب إلى اللغة العر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ظروف التي مر بها الوطن العربي من الاستعمار، والكثير من الحروب، ومشاركة بلاده في حروب لا ناقة له فيها ولا جمل</w:t>
      </w:r>
      <w:r>
        <w:rPr>
          <w:rFonts w:eastAsia="Times New Roman"/>
          <w:b/>
          <w:bCs/>
          <w:sz w:val="18"/>
          <w:szCs w:val="18"/>
          <w:rtl w:val="true"/>
        </w:rPr>
        <w:t xml:space="preserve">. </w:t>
      </w:r>
      <w:r>
        <w:rPr>
          <w:rFonts w:eastAsia="Times New Roman"/>
          <w:b/>
          <w:b/>
          <w:bCs/>
          <w:sz w:val="18"/>
          <w:sz w:val="18"/>
          <w:szCs w:val="18"/>
          <w:rtl w:val="true"/>
        </w:rPr>
        <w:t>فالاستعمار الغربي كان يحارب معاركه على أرض هذه البلاد العربية؛ لذلك وجدنا هذه الآثار من هذه المذاهب الأدبية المختلفة تظهر ببعض الوضوح عند بعض الشعراء، ولا تظهر عند شعراء آخر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ذهب الرومانتيكي بعواطفه الجياشة، وكذلك المذهب الرمزي نجد لهما أثرًا واضحًا عند شعراء أبوللو، وكذلك عند أدباء المهجر، ونجد القلق الوجودي كذلك يظهر في أدب المهجري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7:00Z</dcterms:modified>
  <cp:revision>231</cp:revision>
  <dc:subject/>
  <dc:title/>
</cp:coreProperties>
</file>