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الأسس والقواعد التى يقوم عليها المنهج الفن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lang w:val="en-US" w:eastAsia="en-US"/>
        </w:rPr>
        <w:t>خلاصة</w:t>
      </w:r>
      <w:r>
        <w:rPr>
          <w:rFonts w:eastAsia="Times New Roman"/>
          <w:rtl w:val="true"/>
        </w:rPr>
        <w:t>—</w:t>
      </w:r>
      <w:r>
        <w:rPr>
          <w:rFonts w:eastAsia="Times New Roman"/>
          <w:rtl w:val="true"/>
        </w:rPr>
        <w:t>هذا البحث يتحدث عن الأسس والقواعد التى يقوم عليها المنهج الفني</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الأسس والقواعد</w:t>
      </w:r>
      <w:r>
        <w:rPr>
          <w:i/>
          <w:rtl w:val="true"/>
        </w:rPr>
        <w:t xml:space="preserve">-  </w:t>
      </w:r>
      <w:r>
        <w:rPr>
          <w:i/>
          <w:i/>
          <w:rtl w:val="true"/>
        </w:rPr>
        <w:t>التى يقوم عليها المنهج الفني</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الأسس والقواعد التى يقوم عليها المنهج الفن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أسس والقواعد التى يقوم عليها المنهج الفني</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نَّه يقوم على رد العمل إلى جنسه من شعر أو خطبة أو مقالة أو قصة أو مسرحية أو غير ذلك، فإذا كان شعرًا بحث عن غرضه أو موضوعه، وما إذا كان غزلًا أو وصفًا أو رثاء أو مناجاة للطبيعة، وبعد ذلك يبدأ الناقد بقراءة النص مرة، واثنتين، وثلاثة، وبعد كل قراءة سيلاحظ جوانب جديدة لم يلاحظها من قبل، وبعد هذه القراءات سيلاحظ الناقد أنه تأثر تأثرًا ذاتيًّا بالنص بعد أن تعرض له، وأحسَّ بانعكاس أثره على نفسه، وما أحدثه فيها من مشاعر رضا، وارتياح، وإعجاب أو مشاعر سخط ونفو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لا بد للناقد أن يتذوق النص التذوق الفني، ويحاول أن يعايشه، وأن يتمثل الجو الذي قيل فيه، ثم يحلل النص إلى عناصره الأساسية من فكرة، وعاطفة، وخيال، وأسلوب، وهي العناصر الثابتة للأدب، ويتجه الناقد بعد ذلك إلى الوقوف عند كل عنصر هل الفكرة جيدة أو غير جيدة؟ هل الخيال ابتكاري أو تأليفي أو تفسيري؟ هل العاطفة متوهجة أو فاترة؟ هل الأسلوب محكم النسج جزل العبارات؟ ولكل عنصر من عناصر الأدب مقاييس حددها النقاد</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يضاح الجوانب التي جعلت الناقد يرتاح للنص، ويعجب به أو ينفر منه، ويعيبه، ويحاول أن يعلل إذا وجد سبيلًا للتعليل؛ ليخرج من الذاتية إلى الموضوعية، وليقنع الآخرين بما اقتنع هو به، ويجعلهم يشاركونه في مشاعره وأحاسيسه تجاه النص، فإذا كان النص قصيدة شعرية درس المنهج الفني فيها التجربة، وفي كل قصيدة تجربة، ونعني بها كل صورة نفسية خاصة أو كونية عامة، يصورها الشاعر حين يستغرق في التفكير أمام مشهد من مشاهد الحياة أو أمام انفعال من الانفعالات، وينتقل من التجربة إلى العاطفة، والصياغة أو الأسلوب، والموسيقى، ونحن نختلف مع الذين يرون أنَّ الشعر يعتمد على جمال الأسلوب فحسب، ونرى أنَّ الأسلوب أو الصياغة لا يعدو أن يكون عنصرًا من عناصر العمل الأدبي</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يقف الناقد عند العاطفة؛ ليفحص ما إذا كانت العاطفة صادقة أو غير صادقة، وفي كل قصيدة صدقان</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صدق شعوري أو عاطفي</w:t>
      </w:r>
      <w:r>
        <w:rPr>
          <w:rtl w:val="true"/>
          <w:lang w:val="en-US" w:eastAsia="en-US"/>
        </w:rPr>
        <w:t xml:space="preserve">: </w:t>
      </w:r>
      <w:r>
        <w:rPr>
          <w:rtl w:val="true"/>
          <w:lang w:val="en-US" w:eastAsia="en-US"/>
        </w:rPr>
        <w:t>وهو أن يكون الشاعر صادقًا مع نفسه حين يعبر عن التجربة فلا يجعل من الجبان شجاعًا، ولا من الشحيح غيثًا وبحرا، ولا من الممدوح الدميم شمس الضحى وبدر الدجى؛ لمنفعة يرتجيها أو هدف يبتغيه</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صدق فني</w:t>
      </w:r>
      <w:r>
        <w:rPr>
          <w:rtl w:val="true"/>
          <w:lang w:val="en-US" w:eastAsia="en-US"/>
        </w:rPr>
        <w:t xml:space="preserve">: </w:t>
      </w:r>
      <w:r>
        <w:rPr>
          <w:rtl w:val="true"/>
          <w:lang w:val="en-US" w:eastAsia="en-US"/>
        </w:rPr>
        <w:t>ونعني به قدرة الشاعر على أن يعبر عن تجربته في نسيج ملائم من الألفاظ، وصياغة جيدة تتفق مع صدق التجربة، وسموها، وهنالك شعراء يتوافر لديهم الصدق الشعوري، ويعوزهم الصدق الفني، وبتعبير أوضح هنالك شعراء لديهم تجارب صادقة، ولكنهم لا يستطيعون التعبير عنها تعبيرًا يرتفع إلى مستواها</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 xml:space="preserve">ثم يتجه المنهج الفني بعد ذلك للصياغة أو الأسلوب، وما إذا كان الشاعر قد وفق في استخدام الألفاظ والجمل والعبارات التي تتفق مع فكرته وموضوعه أو لم يوفق، وما إذا كان قد اختار الكلمات ذوات الظلال والدلالات النفسية والإيحاءات الشعورية، أو لم يختر، وفي استخدام الجمل </w:t>
      </w:r>
      <w:r>
        <w:rPr>
          <w:rtl w:val="true"/>
          <w:lang w:val="en-US" w:eastAsia="en-US"/>
        </w:rPr>
        <w:t>-</w:t>
      </w:r>
      <w:r>
        <w:rPr>
          <w:rtl w:val="true"/>
          <w:lang w:val="en-US" w:eastAsia="en-US"/>
        </w:rPr>
        <w:t>أو ما يسميه عبد القاهر الجرجاني فكرة النظم</w:t>
      </w:r>
      <w:r>
        <w:rPr>
          <w:rtl w:val="true"/>
          <w:lang w:val="en-US" w:eastAsia="en-US"/>
        </w:rPr>
        <w:t xml:space="preserve">- </w:t>
      </w:r>
      <w:r>
        <w:rPr>
          <w:rtl w:val="true"/>
          <w:lang w:val="en-US" w:eastAsia="en-US"/>
        </w:rPr>
        <w:t>يتفاوت الشعراء والكتاب تفاوتًا كبيرًا فهناك كلمة تصلح في مكان ولا تصلح في آخر، وتروق في موضع ولا تروق في آخر</w:t>
      </w:r>
      <w:r>
        <w:rPr>
          <w:rtl w:val="true"/>
          <w:lang w:val="en-US" w:eastAsia="en-US"/>
        </w:rPr>
        <w:t>.</w:t>
      </w:r>
    </w:p>
    <w:p>
      <w:pPr>
        <w:pStyle w:val="TextBody"/>
        <w:bidi w:val="1"/>
        <w:jc w:val="both"/>
        <w:rPr>
          <w:lang w:val="en-US" w:eastAsia="en-US"/>
        </w:rPr>
      </w:pPr>
      <w:r>
        <w:rPr>
          <w:rtl w:val="true"/>
          <w:lang w:val="en-US" w:eastAsia="en-US"/>
        </w:rPr>
        <w:t>سادسًا</w:t>
      </w:r>
      <w:r>
        <w:rPr>
          <w:rtl w:val="true"/>
          <w:lang w:val="en-US" w:eastAsia="en-US"/>
        </w:rPr>
        <w:t xml:space="preserve">: </w:t>
      </w:r>
      <w:r>
        <w:rPr>
          <w:rtl w:val="true"/>
          <w:lang w:val="en-US" w:eastAsia="en-US"/>
        </w:rPr>
        <w:t>وفي الخيال يدرس المنهج الفني الصورة الشعرية، وما إذا كانت جزئية تتمثل في التشبيه، والاستعارة والكناية، أو كلية تشبه اللوحة الفنية التي تبدعها ريشة رسام ماهر</w:t>
      </w:r>
      <w:r>
        <w:rPr>
          <w:rtl w:val="true"/>
          <w:lang w:val="en-US" w:eastAsia="en-US"/>
        </w:rPr>
        <w:t>.</w:t>
      </w:r>
    </w:p>
    <w:p>
      <w:pPr>
        <w:pStyle w:val="TextBody"/>
        <w:bidi w:val="1"/>
        <w:jc w:val="both"/>
        <w:rPr>
          <w:lang w:val="en-US" w:eastAsia="en-US"/>
        </w:rPr>
      </w:pPr>
      <w:r>
        <w:rPr>
          <w:rtl w:val="true"/>
          <w:lang w:val="en-US" w:eastAsia="en-US"/>
        </w:rPr>
        <w:t>سابعًا</w:t>
      </w:r>
      <w:r>
        <w:rPr>
          <w:rtl w:val="true"/>
          <w:lang w:val="en-US" w:eastAsia="en-US"/>
        </w:rPr>
        <w:t xml:space="preserve">: </w:t>
      </w:r>
      <w:r>
        <w:rPr>
          <w:rtl w:val="true"/>
          <w:lang w:val="en-US" w:eastAsia="en-US"/>
        </w:rPr>
        <w:t>موسيقى الشعر أو الأوزان والقوافي، فيدرس المنهج ما إذا كانت هذه الموسيقى متسقة النغم عذبة الألحان، وكل ذلك بعد أن يكون الناقد قد انتهى من الأخطاء اللغوية والنحوية، وعيوب القافية</w:t>
      </w:r>
      <w:r>
        <w:rPr>
          <w:rtl w:val="true"/>
          <w:lang w:val="en-US" w:eastAsia="en-US"/>
        </w:rPr>
        <w:t>.</w:t>
      </w:r>
    </w:p>
    <w:p>
      <w:pPr>
        <w:pStyle w:val="TextBody"/>
        <w:bidi w:val="1"/>
        <w:jc w:val="both"/>
        <w:rPr>
          <w:lang w:val="en-US" w:eastAsia="en-US"/>
        </w:rPr>
      </w:pPr>
      <w:r>
        <w:rPr>
          <w:rtl w:val="true"/>
          <w:lang w:val="en-US" w:eastAsia="en-US"/>
        </w:rPr>
        <w:t>ثامنًا</w:t>
      </w:r>
      <w:r>
        <w:rPr>
          <w:rtl w:val="true"/>
          <w:lang w:val="en-US" w:eastAsia="en-US"/>
        </w:rPr>
        <w:t xml:space="preserve">: </w:t>
      </w:r>
      <w:r>
        <w:rPr>
          <w:rtl w:val="true"/>
          <w:lang w:val="en-US" w:eastAsia="en-US"/>
        </w:rPr>
        <w:t>يلقي المنهج نظرة على وحدة العمل الأدبي وعلى الغرض أو الهدف الذي قيل من أجله هل بلغه أو لا، وهل حقق الشاعر غايته من أثره الفني أو لم يحققه، ووحدة العمل الأدبي ليست هي الوحدة العضوية في القصيدة الشعرية</w:t>
      </w:r>
      <w:r>
        <w:rPr>
          <w:rtl w:val="true"/>
          <w:lang w:val="en-US" w:eastAsia="en-US"/>
        </w:rPr>
        <w:t>.</w:t>
      </w:r>
    </w:p>
    <w:p>
      <w:pPr>
        <w:pStyle w:val="TextBody"/>
        <w:bidi w:val="1"/>
        <w:jc w:val="both"/>
        <w:rPr>
          <w:lang w:val="en-US" w:eastAsia="en-US"/>
        </w:rPr>
      </w:pPr>
      <w:r>
        <w:rPr>
          <w:rtl w:val="true"/>
          <w:lang w:val="en-US" w:eastAsia="en-US"/>
        </w:rPr>
        <w:t>تاسعًا</w:t>
      </w:r>
      <w:r>
        <w:rPr>
          <w:rtl w:val="true"/>
          <w:lang w:val="en-US" w:eastAsia="en-US"/>
        </w:rPr>
        <w:t xml:space="preserve">:  </w:t>
      </w:r>
      <w:r>
        <w:rPr>
          <w:rtl w:val="true"/>
          <w:lang w:val="en-US" w:eastAsia="en-US"/>
        </w:rPr>
        <w:t>يصدر الناقد حكمه على النص من حيث الجودة أو الرداءة، والقوة أو الضعف، والتجديد أو التقليد، ويحاول أن يعلل لحكمه إذا كان التعليل ممكنً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09:00Z</dcterms:created>
  <dc:creator>IEEE</dc:creator>
  <dc:description/>
  <cp:keywords/>
  <dc:language>en-US</dc:language>
  <cp:lastModifiedBy>A</cp:lastModifiedBy>
  <cp:lastPrinted>2013-04-30T15:38:00Z</cp:lastPrinted>
  <dcterms:modified xsi:type="dcterms:W3CDTF">2013-06-24T08:09:00Z</dcterms:modified>
  <cp:revision>2</cp:revision>
  <dc:subject/>
  <dc:title>Paper Title (use style: paper title)</dc:title>
</cp:coreProperties>
</file>