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أسلحة ووسائل الناقد عند جماعة الديوان</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سلحة ووسائل الناقد عند جماعة الديوان</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أسلحة ووسائل الناقد عند جماعة الديوا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أسلحة ووسائل الناقد عند جماعة الديوا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سلحة ووسائل الناقد عند جماعة الديوان</w:t>
      </w:r>
      <w:r>
        <w:rPr>
          <w:rtl w:val="true"/>
          <w:lang w:val="en-US" w:eastAsia="en-US"/>
        </w:rPr>
        <w:t>:</w:t>
      </w:r>
    </w:p>
    <w:p>
      <w:pPr>
        <w:pStyle w:val="TextBody"/>
        <w:bidi w:val="1"/>
        <w:jc w:val="both"/>
        <w:rPr>
          <w:lang w:val="en-US" w:eastAsia="en-US"/>
        </w:rPr>
      </w:pPr>
      <w:r>
        <w:rPr>
          <w:rtl w:val="true"/>
          <w:lang w:val="en-US" w:eastAsia="en-US"/>
        </w:rPr>
        <w:t>ومن مفاهيم النقد لدى هذه الجماعة أنَّ للناقد أسلحة ووسائل، يجب أن تُراعى في حكمه على الأعمال الأدب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أول هذه الأسلحة؛ أن تتوافر لديه القدرة على تمييز النماذج وإحيائها، وأساس هذا التمييز عند العقاد وعند سائر أفراد الديوان؛ الفكر والعقل، فيرى المازني مثلًا أن على الناقد أن يفحص كل ما تقع عليه يده؛ ليسجل غوامضه، ويمحص حقائقه؛ إذا كان ثَمَّ حقائق يمكن استخلاصها، وأن يخطو بحذر، ويتوخى الاحتياط؛ إذا كان العقل الإنساني نزاعًا إلى التساهل، ميالًا إلى تناول ما يتطلب الدقة بغير احتفال أو تدبر</w:t>
      </w:r>
      <w:r>
        <w:rPr>
          <w:rtl w:val="true"/>
          <w:lang w:val="en-US" w:eastAsia="en-US"/>
        </w:rPr>
        <w:t xml:space="preserve">. </w:t>
      </w:r>
    </w:p>
    <w:p>
      <w:pPr>
        <w:pStyle w:val="TextBody"/>
        <w:bidi w:val="1"/>
        <w:jc w:val="both"/>
        <w:rPr>
          <w:lang w:val="en-US" w:eastAsia="en-US"/>
        </w:rPr>
      </w:pPr>
      <w:r>
        <w:rPr>
          <w:rtl w:val="true"/>
          <w:lang w:val="en-US" w:eastAsia="en-US"/>
        </w:rPr>
        <w:t>وبجانب الاعتماد على العقل أوجبت مدرسة الديوان الاعتماد على الذوق أيضًا؛ فالعقل والذوق أساسان لا بد منهما في نقد الأدب، وكلاهما مكمل للآخر، وعن أهمية الذوق في ميدان النقد يقول العقاد</w:t>
      </w:r>
      <w:r>
        <w:rPr>
          <w:rtl w:val="true"/>
          <w:lang w:val="en-US" w:eastAsia="en-US"/>
        </w:rPr>
        <w:t>: "</w:t>
      </w:r>
      <w:r>
        <w:rPr>
          <w:rtl w:val="true"/>
          <w:lang w:val="en-US" w:eastAsia="en-US"/>
        </w:rPr>
        <w:t>ومتى سكت صوت العطف، وبطلت شجون النفس فلعمري ماذا بقي للأدب والأدباء؟</w:t>
      </w:r>
      <w:r>
        <w:rPr>
          <w:rtl w:val="true"/>
          <w:lang w:val="en-US" w:eastAsia="en-US"/>
        </w:rPr>
        <w:t xml:space="preserve">! </w:t>
      </w:r>
      <w:r>
        <w:rPr>
          <w:rtl w:val="true"/>
          <w:lang w:val="en-US" w:eastAsia="en-US"/>
        </w:rPr>
        <w:t>إنَّما قوام الآداب منذ خلقها الله العطف وأحاديث النفس</w:t>
      </w:r>
      <w:r>
        <w:rPr>
          <w:rtl w:val="true"/>
          <w:lang w:val="en-US" w:eastAsia="en-US"/>
        </w:rPr>
        <w:t>"</w:t>
      </w:r>
      <w:r>
        <w:rPr>
          <w:rtl w:val="true"/>
          <w:lang w:val="en-US" w:eastAsia="en-US"/>
        </w:rPr>
        <w:t>، ويؤكد شكري على الذوق ويجعله خاضعًا في تكوينه للعواطف، فليس اختلاف الأذواق حول عمل معين إلا نتيجة لاختلاف العواطف؛ فإذا كانت العواطف سقيمة كانت الأذواق كذلك</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lang w:val="en-US" w:eastAsia="en-US"/>
        </w:rPr>
        <w:t>2</w:t>
      </w:r>
      <w:r>
        <w:rPr>
          <w:rtl w:val="true"/>
          <w:lang w:val="en-US" w:eastAsia="en-US"/>
        </w:rPr>
        <w:t xml:space="preserve">. </w:t>
      </w:r>
      <w:r>
        <w:rPr>
          <w:rtl w:val="true"/>
          <w:lang w:val="en-US" w:eastAsia="en-US"/>
        </w:rPr>
        <w:t>ومن أسلحة الناقد التي أوجبتها جماعة الديوان؛ على كل من يتصدى للنقد أن يعكف على دراسة الأدب في عصوره المختلفة، وأن يتحرى أجزاء الموضوع الذي ينقده تحريًا ينم عن وعي عميق بطبيعة الأدب وتطور نماذجه، وإلى هذا أشار شكري حين قال</w:t>
      </w:r>
      <w:r>
        <w:rPr>
          <w:rtl w:val="true"/>
          <w:lang w:val="en-US" w:eastAsia="en-US"/>
        </w:rPr>
        <w:t>: "</w:t>
      </w:r>
      <w:r>
        <w:rPr>
          <w:rtl w:val="true"/>
          <w:lang w:val="en-US" w:eastAsia="en-US"/>
        </w:rPr>
        <w:t xml:space="preserve">ثم إنك لا تكون صادق الحكم في آداب اللغة العربية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إلا إذا درست آداب العصور التي تعاقبت عليها، فإذا درست آداب عصر واحد كان رأيك أبعد ما يكون عن الصواب، ومثلك مثل الحكم الذي إذا سمع شهود الإثبات أقاد من المتهم، قبل أن يسمع شهود النفي، فإذا أردت ألا تضل بك أصالة الرأي كان خليقًا بك أن تعرف أنحاء الأمر الذي أنت حكم فيه</w:t>
      </w:r>
      <w:r>
        <w:rPr>
          <w:rtl w:val="true"/>
          <w:lang w:val="en-US" w:eastAsia="en-US"/>
        </w:rPr>
        <w:t xml:space="preserve">". </w:t>
      </w:r>
    </w:p>
    <w:p>
      <w:pPr>
        <w:pStyle w:val="TextBody"/>
        <w:bidi w:val="1"/>
        <w:jc w:val="both"/>
        <w:rPr>
          <w:lang w:val="en-US" w:eastAsia="en-US"/>
        </w:rPr>
      </w:pPr>
      <w:r>
        <w:rPr>
          <w:rtl w:val="true"/>
          <w:lang w:val="en-US" w:eastAsia="en-US"/>
        </w:rPr>
        <w:t>وواضح أنَّ سعة الاطلاع أساس في ثقافة الناقد عند شكري وزميليه، وقد طبقوا هذا الأساس عمليًّا حين تزودوا بالثقافات الأجنبي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7:00Z</dcterms:created>
  <dc:creator>IEEE</dc:creator>
  <dc:description/>
  <cp:keywords/>
  <dc:language>en-US</dc:language>
  <cp:lastModifiedBy>A</cp:lastModifiedBy>
  <cp:lastPrinted>2013-04-30T15:38:00Z</cp:lastPrinted>
  <dcterms:modified xsi:type="dcterms:W3CDTF">2013-06-24T07:47:00Z</dcterms:modified>
  <cp:revision>2</cp:revision>
  <dc:subject/>
  <dc:title>Paper Title (use style: paper title)</dc:title>
</cp:coreProperties>
</file>