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موضوع الأول تعريف تاريخ التشريع الإسلام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لموضوع الأول تعريف تاريخ التشريع الإسلامي</w:t>
      </w:r>
      <w:r>
        <w:rPr>
          <w:rFonts w:eastAsia="Times New Roman"/>
          <w:rtl w:val="true"/>
        </w:rPr>
        <w:t>، تعريف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إسلامي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وضوع الأول تعريف تاريخ التشريع الإسلامي</w:t>
      </w:r>
      <w:r>
        <w:rPr>
          <w:rFonts w:eastAsia="Times New Roman"/>
          <w:rtl w:val="true"/>
        </w:rPr>
        <w:t>، تعريف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إسلامي</w:t>
      </w:r>
      <w:r>
        <w:rPr>
          <w:rFonts w:eastAsia="Times New Roman"/>
          <w:rtl w:val="true"/>
        </w:rPr>
        <w:t>"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تاريخ التشريع الإسلامي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صطلح مركّب مِن ثلاث</w:t>
      </w:r>
      <w:r>
        <w:rPr>
          <w:rFonts w:eastAsia="Times New Roman"/>
          <w:rtl w:val="true"/>
        </w:rPr>
        <w:t>ة</w:t>
      </w:r>
      <w:r>
        <w:rPr>
          <w:rFonts w:eastAsia="Times New Roman"/>
          <w:rtl w:val="true"/>
        </w:rPr>
        <w:t xml:space="preserve"> مفردات، ولتعريف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 مثل هذه المصطلحات ينبغي أن نعرّف كلّ مفردة أولًا، ثم نصل من خلال ذلك إلى تعريف اصطلاحي لهذا العلْم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اريخ التشريع الإسلامي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صطلح مركّب مِن ثلاث</w:t>
      </w:r>
      <w:r>
        <w:rPr>
          <w:rFonts w:eastAsia="Times New Roman"/>
          <w:rtl w:val="true"/>
        </w:rPr>
        <w:t>ة</w:t>
      </w:r>
      <w:r>
        <w:rPr>
          <w:rFonts w:eastAsia="Times New Roman"/>
          <w:rtl w:val="true"/>
        </w:rPr>
        <w:t xml:space="preserve"> مفردات، ولتعريف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 مثل هذه المصطلحات ينبغي أن نعرّف كلّ مفردة أولًا، ثم نصل من خلال ذلك إلى تعريف اصطلاحي لهذا العلْ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تعري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اريخ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اريخ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 ال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صد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رّخ يؤرِّخ تاريخًا أو تأريخًا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علام الوقت والتعريف به وبيانه، يُ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رّخت الكتاب، إذا جعلت له تاريخًا ببيان انتهاء وقت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اريخ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 الاصطلا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ْم يتضمّ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كر الوقائع والأحداث، وأوقاتها، وما كان لها من أثر في حياة الناس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كل عل</w:t>
      </w:r>
      <w:r>
        <w:rPr>
          <w:rFonts w:eastAsia="Times New Roman"/>
          <w:rtl w:val="true"/>
        </w:rPr>
        <w:t>ْ</w:t>
      </w:r>
      <w:r>
        <w:rPr>
          <w:rFonts w:eastAsia="Times New Roman"/>
          <w:rtl w:val="true"/>
        </w:rPr>
        <w:t>م تاريخ، وتاريخ أي علْم يشتمل ع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شأة هذا العلم، ومراحل تطوّره، وحياة رجاله، وما قدّموه من نتاج فكريّ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تعري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شريع</w:t>
      </w:r>
      <w:r>
        <w:rPr>
          <w:rFonts w:eastAsia="Times New Roman"/>
          <w:rtl w:val="true"/>
        </w:rPr>
        <w:t xml:space="preserve">"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و في اللغة مصد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رّع يُشرِّع تشريعًا، مأخوذ مِ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شريع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د وردت في اللغة بمعنييْن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حد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طريقة المستقيمة، ومن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ﮗ ﮘ ﮙ ﮚ ﮛ ﮜ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جاثية</w:t>
      </w:r>
      <w:r>
        <w:rPr>
          <w:rFonts w:eastAsia="Times New Roman"/>
          <w:rtl w:val="true"/>
        </w:rPr>
        <w:t>:</w:t>
      </w:r>
      <w:r>
        <w:rPr>
          <w:rFonts w:eastAsia="Times New Roman"/>
        </w:rPr>
        <w:t>18</w:t>
      </w:r>
      <w:r>
        <w:rPr>
          <w:rFonts w:eastAsia="Times New Roman"/>
          <w:rtl w:val="true"/>
        </w:rPr>
        <w:t>]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ر</w:t>
      </w:r>
      <w:r>
        <w:rPr>
          <w:rFonts w:eastAsia="Times New Roman"/>
          <w:rtl w:val="true"/>
        </w:rPr>
        <w:t>د الماء الجاري الذي يُقصد للشرب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ذهب الناس إليه فيشربون ويستقو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عرب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رع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ت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 الإب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إذا وردت شريعة الماء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في المَثَ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هون السقْ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شريع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يراد الإبل إلى مورد الماء الجاري لتشرب م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 أهون السقْي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ه لا يحتاج إلى نزح لتشرب منه الدواب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تشريع في الاصطلا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شرعه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 xml:space="preserve"> لعباده من العقائد، والعبادات، والمعاملات، والأخلاق، ونُظُم الحياة في شُعبها المختلف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تحقيق سعادتهم في الدنيا والآخر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علاقة بين المعنى اللغوي والاصطلاح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نّ الشريعة الإسلامية –وهي هذه المجموعة مِن الأحكام– محك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مة الوضع، متينة الأساس، مستقيمة، لا ينحرف نظامها ولا يلتوي عن مقصدها، كالجادّة المستقيمة التي لا التواء فيها ولا اعوجاج</w:t>
      </w:r>
      <w:r>
        <w:rPr>
          <w:rFonts w:eastAsia="Times New Roman"/>
          <w:rtl w:val="true"/>
        </w:rPr>
        <w:t xml:space="preserve">؛ </w:t>
      </w:r>
      <w:r>
        <w:rPr>
          <w:rFonts w:eastAsia="Times New Roman"/>
          <w:rtl w:val="true"/>
        </w:rPr>
        <w:t xml:space="preserve">ولأنه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ن ناحية أخرى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شبيهة بمورد الماء، من حيث إنها سبيل إلى غذاء النفوس والعقول، وحياة لها، كما أنّ مورد الماء سبيل إلى حياة الأبدا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ُفردة الثالثة مِن مفردات هذا المصطلح هي كلم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إسلامي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هي نسبة</w:t>
      </w:r>
      <w:r>
        <w:rPr>
          <w:rFonts w:eastAsia="Times New Roman"/>
          <w:rtl w:val="true"/>
        </w:rPr>
        <w:t>ٌ</w:t>
      </w:r>
      <w:r>
        <w:rPr>
          <w:rFonts w:eastAsia="Times New Roman"/>
          <w:rtl w:val="true"/>
        </w:rPr>
        <w:t xml:space="preserve"> إلى الإسلام؛ وهو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ي ال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انقياد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في الاصطلاح الشرع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استسلام لله بالتوحيد، والانقياد له بالطاعة، والخلوص مِن الشِّرك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أهل العلم مَن يعرّفه بأركانه، ف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هادة أن لا إله إلا الله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أن محمدًا رسول الله، وإقام الص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لاة، وإيتاء الزكاة، وصوم رمضان، وحجّ بيت الله الحرام لِمن استطاع إليه سبيلًا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أ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خذ ذلك من حديث جبريل المشهور الذي سأل فيه الن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>بي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خبرني عن الإسلا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فأجاب بذلك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لمقصود بالإسلام في مصطلح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اريخ الت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شريع الإسلامي</w:t>
      </w:r>
      <w:r>
        <w:rPr>
          <w:rFonts w:eastAsia="Times New Roman"/>
          <w:rtl w:val="true"/>
        </w:rPr>
        <w:t>ّ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دِّين الذي شرعه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عن طريق نبيّه محمد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يكون 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شريع الإسلامي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 xml:space="preserve">ما شرعه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 xml:space="preserve"> لعباده عن طريق نبيّه محمد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من عقائد، وعبادات، ومعاملات وأخلاق، ونُظم حياة في شُعبها المختلفة، لتحقيق سعادتهم في الدنيا والآخرة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51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3:00Z</dcterms:modified>
  <cp:revision>16</cp:revision>
  <dc:subject/>
  <dc:title>Paper Title (use style: paper title)</dc:title>
</cp:coreProperties>
</file>