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مصدر الثالث الاجتهادُ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علم التشريع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أيمن محمد أبو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كر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bidi="ar-EG"/>
        </w:rPr>
        <w:t>ayman.abobakr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المصدر الثالث الاجتهادُ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ول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تعريف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اجتهاد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 اللغة والاصطلاح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</w:rPr>
        <w:t>ثاني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شروعية الاجتهاد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</w:rPr>
        <w:t>ثالث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حكم الاجتهاد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</w:rPr>
        <w:t>رابع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شروط الاجتهاد</w:t>
      </w:r>
      <w:r>
        <w:rPr>
          <w:rFonts w:eastAsia="Times New Roman"/>
          <w:rtl w:val="true"/>
        </w:rPr>
        <w:t>، خامس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جال الاجتهاد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اجتهاد في اللغ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أخوذ م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الجَُهد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بالفتح والضم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، وهو بمعن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وسع والطاقة، ولا يطلق الاجتهاد إلا على ما فيه مشقّة وكُلفة، ف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جتهد في رفع الصّخرة، ولا 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جتهد في حمْل النواة أو الخردلة</w:t>
      </w:r>
      <w:r>
        <w:rPr>
          <w:rFonts w:eastAsia="Times New Roman"/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اجتهاد في اللغ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أخوذ م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الجَُهد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بالفتح والضم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، وهو بمعن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وسع والطاقة، ولا يطلق الاجتهاد إلا على ما فيه مشقّة وكُلفة، ف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جتهد في رفع الصّخرة، ولا 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جتهد في حمْل النواة أو الخردلة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اجتهاد في الاصطلاح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و استفراغ المجتهِد وُسعه في النظر في الأدلة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يحصل له العلْم أو الظّنّ، بأنّ حُكم الله في المسألة كذا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دلّ على مشروعيّة الاجتهاد وجوازه أدلة كثيرة، منها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قو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إذا حَكَم الحاكِم فاجتهد فأصاب فله أجران، وإذا حَكَم فاجتهد ثمّ أخطأ فله أجْر</w:t>
      </w:r>
      <w:r>
        <w:rPr>
          <w:rFonts w:eastAsia="Times New Roman"/>
          <w:rtl w:val="true"/>
        </w:rPr>
        <w:t xml:space="preserve">))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اتّفاق الصحابة </w:t>
      </w:r>
      <w:r>
        <w:rPr>
          <w:rFonts w:eastAsia="Times New Roman"/>
          <w:rtl w:val="true"/>
        </w:rPr>
        <w:t>}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ى الرجوع إلى الاجتهاد في المسائل التي لا يجدون فيها نص</w:t>
      </w:r>
      <w:r>
        <w:rPr>
          <w:rFonts w:eastAsia="Times New Roman"/>
          <w:rtl w:val="true"/>
        </w:rPr>
        <w:t>ًّ</w:t>
      </w:r>
      <w:r>
        <w:rPr>
          <w:rFonts w:eastAsia="Times New Roman"/>
          <w:rtl w:val="true"/>
        </w:rPr>
        <w:t>ا من كتاب أو سُنَّة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أنّ الشريعة الإسلامية هي خاتمة الشرائع، جعلها الله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تبارك وتعالى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صالحة لكل زمان ومكان، ولا يمكن أن تستوعب أدلتُها أحكامَ جميع الحوادث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أنّ الحوادث مُتجدِّدة والأدلة منحصِرة، فاستلزم الأمر الرجوع إلى الاجتهاد والرأي، والنظر إلى تلك الأدلة الإجمالية والقواعد العامة، حتى يُعطى النظير حُكمَ نظير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الاجتهاد فَرْض على الكفاية، إذا اشغل بتحصيله بعْضُ الأمّة، سقط الإثم عن الباقِين، وإنْ قصّر عنه الجميع أثموا بتَرْكه</w:t>
      </w:r>
      <w:r>
        <w:rPr>
          <w:rFonts w:eastAsia="Times New Roman"/>
          <w:rtl w:val="true"/>
        </w:rPr>
        <w:t>.</w:t>
      </w:r>
    </w:p>
    <w:p>
      <w:pPr>
        <w:pStyle w:val="Abstract"/>
        <w:numPr>
          <w:ilvl w:val="0"/>
          <w:numId w:val="7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الإسلام</w:t>
      </w:r>
      <w:r>
        <w:rPr>
          <w:rFonts w:eastAsia="Times New Roman"/>
          <w:rtl w:val="true"/>
        </w:rPr>
        <w:t>.</w:t>
      </w:r>
    </w:p>
    <w:p>
      <w:pPr>
        <w:pStyle w:val="Abstract"/>
        <w:numPr>
          <w:ilvl w:val="0"/>
          <w:numId w:val="7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التّكليف</w:t>
      </w:r>
      <w:r>
        <w:rPr>
          <w:rFonts w:eastAsia="Times New Roman"/>
          <w:rtl w:val="true"/>
        </w:rPr>
        <w:t>.</w:t>
      </w:r>
    </w:p>
    <w:p>
      <w:pPr>
        <w:pStyle w:val="Abstract"/>
        <w:numPr>
          <w:ilvl w:val="0"/>
          <w:numId w:val="7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العدالة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numPr>
          <w:ilvl w:val="0"/>
          <w:numId w:val="7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الملَكة الطبيعيّة المُكتسبَة للحِفْظ والفهْم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numPr>
          <w:ilvl w:val="0"/>
          <w:numId w:val="7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معرفة معاني آيات الأحكام في القرآن، وأحاديث الأحكام في السُّنّة، لغة وشرعً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لا يُشترَط حفْظها، ولا حفْظ سائر القرآن والسُّنّة، وإنّما يكفي أنْ يكون عالمًا بمواضعها، حتى يرجع إليها وقت الحاجة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numPr>
          <w:ilvl w:val="0"/>
          <w:numId w:val="7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معرفة الناسخ والمنسوخ مِن القرآن والسنة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numPr>
          <w:ilvl w:val="0"/>
          <w:numId w:val="7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معرفة مسائل الإجماع ومواقعه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numPr>
          <w:ilvl w:val="0"/>
          <w:numId w:val="7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معرفة وجوه القياس وشرائطه المعتبَرة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numPr>
          <w:ilvl w:val="0"/>
          <w:numId w:val="7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الإلمام بعلوم اللغة العربية مِن نحو، وصرف، وبلاغة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numPr>
          <w:ilvl w:val="0"/>
          <w:numId w:val="7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الإلمام بعلْم أصول الفقه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numPr>
          <w:ilvl w:val="0"/>
          <w:numId w:val="7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معرفة القواعد الفقهية، وإدراك مقاصد الشريعة العامة في استنباط الأحكام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حدّد أهل العلّم مجال الاجتهاد بقول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هو كلّ حُكم شرعيّ ليس فيه دليل قطعيّ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فخرج بذ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كلّ حُكم معلوم مّن الدِّين بالضرورة، كوجوب الصلوات الخمْس، ووجوب الحج، والصيام، والزكاة، وغير ذلك مما هو معلوم مِن الدِّين بالضرورة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خرج أيض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الأحكام التي ثبتتْ بدليل قطعيّ الثبوت، قطعيّ الدلالة، كتحريم الخمر، والسرقة، وكإعطاء الذّكَر مِن الميراث مثل حظ </w:t>
      </w:r>
      <w:r>
        <w:rPr>
          <w:rFonts w:eastAsia="Times New Roman"/>
          <w:rtl w:val="true"/>
        </w:rPr>
        <w:t>ال</w:t>
      </w:r>
      <w:r>
        <w:rPr>
          <w:rFonts w:eastAsia="Times New Roman"/>
          <w:rtl w:val="true"/>
        </w:rPr>
        <w:t>أنثييْن؛ فلا يجوز الاجتهاد في هذيْن الأمريْن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يدخل فيما يجوز فيه الاجتها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أحكام التي ورد فيها نصّ ظنِّيّ الثبوت والدلالة، أو ظنِّيُّ أحدهما، والأحكام التي لم يَرِدْ فيها نصّ ولا إجماع</w:t>
      </w:r>
      <w:r>
        <w:rPr>
          <w:rFonts w:eastAsia="Times New Roman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د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ان، أبج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و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زري، عز الدين بن الأثير، أسد الغابة في معرفة الصحابة، دار المعرفة للطباعة والنشر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إبراهيم علي، اصطلاح المذهب عند المالكية، دار البحوث للدراسات الإسلامية وإحياء التراث، </w:t>
      </w:r>
      <w:r>
        <w:rPr>
          <w:rFonts w:cs="Arial" w:ascii="Arial" w:hAnsi="Arial"/>
          <w:color w:val="222222"/>
          <w:sz w:val="20"/>
          <w:szCs w:val="20"/>
        </w:rPr>
        <w:t>142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هبة الزحيلي، أصول الفقه الإسلامي، دار الفكر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ع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قع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المين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توزي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ab/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عبد البر القرطبي، الاستيعاب في تمييز الأصحاب، مطبعة دار المعارف النظامية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يوطي، عبد الرحمن بن أبي بكر، الأشباه والنظائر، بيروت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عبد الوهاب، الأصول الثلاثة، دار المعارف، </w:t>
      </w:r>
      <w:r>
        <w:rPr>
          <w:rFonts w:cs="Arial" w:ascii="Arial" w:hAnsi="Arial"/>
          <w:color w:val="222222"/>
          <w:sz w:val="20"/>
          <w:szCs w:val="20"/>
        </w:rPr>
        <w:t>194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ركشي، عبد الله بدر الدين، البحر المحيط، وزارة الأوقاف والشؤون الإسلامية،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كثير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اد الدين أبي الفداء 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دا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هاية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الحسن الح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ا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ق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، 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و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محيي الدين يحيى بن ش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جموع شرح المهذب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كر عبد الله أبو زيد، المدخل المفصل لمذهب الإمام أحمد، دار العاصم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مصطفى شلبي، بيروت، المدخل في التعريف بالفقه الإسلامي وقواعد الملك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العقود فيه، دار النهضة العربية،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ر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د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دخ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درا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عة، 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طيب اليوسف، المذهب عند الشَّافعية، دار البيان، الطائف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حامد الغزالي، المستصفى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فيوم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محمد بن 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صباح المنير، مكتبة لبنان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هرستان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عبد الكريم بن أبي 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لل والنحل، مكتبة الأنجلو المصرية،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خضر حسين، تاريخ التشريع الإسلاميِّ، دار الفكر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ا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طَّ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تَّشري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ِّ، 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ار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دران أبو العينين بدران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 الفقه الإسلامي ونظرية الملكية والعق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222222"/>
            <w:sz w:val="20"/>
            <w:sz w:val="20"/>
            <w:szCs w:val="20"/>
            <w:rtl w:val="true"/>
          </w:rPr>
          <w:t>دار النهضة العربية</w:t>
        </w:r>
      </w:hyperlink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ايس، محمد علي، تاريخ الفقه الإسلامي، دار المعارف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اصر بن عقيل الطريفي، تاريخ الفقه الإسلامي، شركة العبيكان للطباعة والنشر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أشقر، محمد سليمان الأشقر، تاريخ الفقه الإسلامي، مكتبة الفلاح </w:t>
      </w:r>
      <w:r>
        <w:rPr>
          <w:rFonts w:cs="Arial" w:ascii="Arial" w:hAnsi="Arial"/>
          <w:color w:val="222222"/>
          <w:sz w:val="20"/>
          <w:szCs w:val="20"/>
        </w:rPr>
        <w:t>199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باركفور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رحمن بن عبد الرح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فة الأحوذي شرح سنن الترمذي، دار الفكر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طية محمد سالم وآخَرَيْن، تسهيل الوصول إلى فهم علم الأصول، مراجعة عبد الرزاق عفيفي، طبعة الجامعة الإسلامية، المدينة المنور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طب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ا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فضله،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سع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م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عد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علمية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قدس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له بن أحمد بن قدام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روضة الناظر وجنّة المناظر، مكتبة المعارف، الرياض </w:t>
      </w:r>
      <w:r>
        <w:rPr>
          <w:rFonts w:cs="Arial" w:ascii="Arial" w:hAnsi="Arial"/>
          <w:color w:val="222222"/>
          <w:sz w:val="20"/>
          <w:szCs w:val="20"/>
        </w:rPr>
        <w:t>14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 شمس الدي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عـ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ـلاء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سقلان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ج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حي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خ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رح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ري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قاضي أبو يعلى، طبقات الحنابلة، دار المعرفة للطباعة والنشر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الفضل جمال الدين ابن منظور، لسان العرب، دار الفكر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ناع خليل القطان، مباحث في علوم القرآن، مكتبة المعارف للنشر والتوزيع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نقيطي، محمد الأمين، مذكرة أصول الفقه، مكتبة ابن تيمية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سليمان أبا الخيل، مقدمة في الفقه، دار العاصمة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نوي، عبد الرحيم بن الحسن، نهاية السول، دار الكتب العلمية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bidi w:val="1"/>
        <w:spacing w:before="0" w:after="50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90"/>
        </w:tabs>
        <w:ind w:left="8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character" w:styleId="3char">
    <w:name w:val="3char"/>
    <w:basedOn w:val="Style9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islam.net/Elibrary/Arabic/library/searchResult.asp?docBA=1&amp;skey5=1041&amp;skey1Txt=&#1583;&#1575;&#1585; &#1575;&#1604;&#1606;&#1607;&#1590;&#1577; &#1575;&#1604;&#1593;&#1585;&#1576;&#1610;&#1577;&amp;extSrch=ON&amp;hRecords=30&amp;hsort=aut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1:00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52:00Z</dcterms:modified>
  <cp:revision>17</cp:revision>
  <dc:subject/>
  <dc:title>Paper Title (use style: paper title)</dc:title>
</cp:coreProperties>
</file>