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 تلاميذ الإمام، وأشهر كتب ومصطلحات المذهب الحنبل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shaimaa.abdelmajee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شهر تلاميذ الإمام</w:t>
      </w:r>
      <w:r>
        <w:rPr>
          <w:rFonts w:eastAsia="Times New Roman"/>
          <w:rtl w:val="true"/>
        </w:rPr>
        <w:t xml:space="preserve"> أ؛مد بن حنبل</w:t>
      </w:r>
      <w:r>
        <w:rPr>
          <w:rFonts w:eastAsia="Times New Roman"/>
          <w:rtl w:val="true"/>
        </w:rPr>
        <w:t>، وأشهر كتب ومصطلحات المذهب الحنبل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هر تلاميذ الإمام، وأشهر كتب ومصطلحات المذهب الحنبل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شتهر مِن تلاميذ الإمام سبْعة، هم أشهر تلاميذه، يُعرفون بالجماعة، و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طالب أحمد المشكاني، وإبراهيم الحربي، وحرب الكرماني، وعبد الملك الميموني، وصالح وعبد الله ابنا الإمام أحمد، وابن عم الإمام أحم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نبل بن إسحاق بن حنبل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شتهر مِن تلاميذ الإمام سبْعة، هم أشهر تلاميذه، يُعرفون بالجماعة، و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طالب أحمد المشكاني، وإبراهيم الحربي، وحرب الكرماني، وعبد الملك الميموني، وصالح وعبد الله ابنا الإمام أحمد، وابن عم الإمام أحم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نبل بن إسحاق بن حنبل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نشير هنا إلى ترجمة موجَزة لبعض هؤلاء الأئم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يخ الإمام الحافظ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إسحاق، إبراهيم بن إسحاق الحرب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صاحب المؤلفا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ُ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98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طلب العلْم وهو صغ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حدَّث عنه خلْق كثير، قال عنه الخطي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إمامًا في العلْم، رأسًا في الزهد، عارفًا بالفقه، بصيرًا بالأحكام، حافظًا للحديث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مِن مُصنّفا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غريب الحديث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هو أشهر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تاب في دلائل النبوّة، وآخر في مناسك الحج، وغيرها من المؤلَّفات النّافع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في بغدا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85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بد الله بن الإمام أحمد بن حنبل، أبو عبد الرحمن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ُ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13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>روى عن أبيه شيئًا كثيرًا، مِن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سند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كلُّه، و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زهد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ناسخ والمنسوخ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ناسك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بير والصغير، وغير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روى عن غيره من أهل العلْ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روى عنه جَمْع مِن العلماء، من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نسائي في سُننه، والبغو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عنه ابن المناد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م يكن في الدنيا أحد أروى عن أبيه مِن عبد الله بن أحمد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، وما زلنا نرى أكابر شيوخنا يشهدون له بمعرفة الرجال، وعلل الحديث، والأسماء والكُنى</w:t>
      </w:r>
      <w:r>
        <w:rPr>
          <w:rFonts w:eastAsia="Times New Roman"/>
          <w:rtl w:val="true"/>
        </w:rPr>
        <w:t xml:space="preserve">.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مصنَّفاته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ّد على الجهم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9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مِن أشهر الكُتب المعتمَدة عند الحنابلة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عزيزي الطالب، </w:t>
      </w:r>
      <w:r>
        <w:rPr>
          <w:rFonts w:eastAsia="Times New Roman"/>
          <w:rtl w:val="true"/>
        </w:rPr>
        <w:t>ما يل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كتب الإمام موفّق الدِّين بن قدامة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غني شرح مختصر الخرق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أخصر م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اف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قن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عمد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هو أخصرها، ألّفه للمبتدِئين في المذه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دا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أبي الخطاب الكلوذان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رو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مفلح، وقد أورد فيه من الفروع الشيء الكثير، وجرّده من الدليل والتعليل، قدّم فيه الراجح من الخلا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م يقتصر على مذهب الإمام أحمد، بل ذكر المذاهب الثلاثة أيض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ه حواشٍ كثيرة، مِن أهمِّ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حاشية المرداو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المشهور بتصحيح الفروع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إنصاف في معرفة الراجح مِن الخلاف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مرداوي، وهو مِن أهمِّ كتب المذهب على الإطلاق، جمَع فيه المؤلِّف من المسائل والفروع ما لم يَحْوِها كتاب غير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شرح فيه المرداوي 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قن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قدا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اختصره المرداوي نفسه في مجلّد واحد سم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نقيح المشبع في تحرير أحكام المقنع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نتهى الإرادات في الجمْع بين المقنع والتنقيح وزياد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للفتوحي، وهو مِن أهمّ الكتب المعتمَدة في المذهب عند المتأخِّرين، ولكنه </w:t>
      </w:r>
      <w:r>
        <w:rPr>
          <w:rFonts w:eastAsia="Times New Roman"/>
          <w:rtl w:val="true"/>
        </w:rPr>
        <w:t>دقيق</w:t>
      </w:r>
      <w:r>
        <w:rPr>
          <w:rFonts w:eastAsia="Times New Roman"/>
          <w:rtl w:val="true"/>
        </w:rPr>
        <w:t xml:space="preserve"> العبار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ه شروح عدّة،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رح لمؤلِّفه اسم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عونة أولي النه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اختص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نته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شيخ مرعي في كتابه المشهو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دليل الطالب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الذي شرحه ابن ضويان في كتا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نار السبيل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كشاف القناع عن متن الإقنا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للشيخ منصور البهوتي، وهو شرح ل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إقنا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حجاو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كلاهما من الكتب المهمّة </w:t>
      </w:r>
      <w:r>
        <w:rPr>
          <w:rFonts w:eastAsia="Times New Roman"/>
          <w:rtl w:val="true"/>
        </w:rPr>
        <w:t xml:space="preserve">المعتمدة للفتوى </w:t>
      </w:r>
      <w:r>
        <w:rPr>
          <w:rFonts w:eastAsia="Times New Roman"/>
          <w:rtl w:val="true"/>
        </w:rPr>
        <w:t>عند المتأخِّر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زاد المستقن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حجاوي، وهو أهم المختصرات عند المتأخِّر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ِن أهم شروح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وض المرب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بهوت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كتب تراجم الحناب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طبقات الحنابل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أبي يعلى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ذيل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رجب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نهج الأحمد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عُلَيْمِ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سُّحب الوابل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حميد، وغي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ِن أشهر كتب المصطلحات الفقهية عند الحناب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طلع على أبواب المقن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للبعل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، ومِن مصطلحاتهم المشهور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وا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ول المنسوب إلى الإمام أ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وايات الصريحة التي رُوِيَت عن الإمام أ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نبيه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قوال التي لم تُنسب إليه بالعبارة الصريحة الدّالّة عليها، بل فُهمت مِن سياق عبارت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وجْ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 قول أصحاب الإمام ومَن بعْد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خريج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قْل حُكم مسألة إلى ما يُشابهها، والتسوية بينهما ف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شمل ما نُقِل عن الإمام وما نُقل عن الأصحا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يُطلقه المتأخِّرون على </w:t>
      </w:r>
      <w:r>
        <w:rPr>
          <w:rFonts w:eastAsia="Times New Roman"/>
          <w:rtl w:val="true"/>
        </w:rPr>
        <w:t>شيخ الإسلام ابن تيمي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ُوفَّق بن قدامة، ومجْد الدين عبد السلام بن تيمي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اض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ُطلقه المتقدِّمون على أبي يعلى الفراء، ويُطلقه المتأخِّرون على المرداو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ار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عبد الرحمن بن قدامة، ابن أخي الموفق، المشهور بابن أبي عمر، صاح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شرح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AL-Hoth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AL-Hoth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1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4:00Z</dcterms:modified>
  <cp:revision>8</cp:revision>
  <dc:subject/>
  <dc:title>Paper Title (use style: paper title)</dc:title>
</cp:coreProperties>
</file>