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آخرُ ما نزل من القرآن الكريم، كتابة القرآن وحفظ، المراد بالمكي والمدني، مميزاتُ المكي، ومميزاتُ المدني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د</w:t>
      </w:r>
      <w:r>
        <w:rPr>
          <w:i/>
          <w:iCs/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وليد علي الطنطاو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آخرُ ما نزل من القرآن الكريم، كتابة القرآن وحفظ، المراد بالمكي والمدني، مميزاتُ المكي، ومميزاتُ المدن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آخرُ ما نزل من القرآن الكريم، كتابة القرآن وحفظ، المراد بالمكي والمدني، مميزاتُ المكي، ومميزاتُ المدني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ختلف أهل العلم في آخِر ما نزل مِن القرآن على أقوال كثيرة، وعلى كلّ حال، فهذه الأقوال ليس فيها شيء مرفوع إلى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هي في غايتها تستند على آثار عن الصحابة أو عن التابع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حتمل أنّ كل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 xml:space="preserve">ا منهم أخبر عن آخِر ما سمعه م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أو أنه قال ذلك باعتبار أنها آخِر ما نزل في موضوع خاصّ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>، أو نحو ذلك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اختلف أهل العلم في آخِر ما نزل مِن القرآن على أقوال كثي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على كلّ حال، فهذه الأقوال ليس فيها شيء مرفوع إلى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هي في غايتها تستند على آثار عن الصحابة أو عن التابع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حتمل أنّ كل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 xml:space="preserve">ا منهم أخبر عن آخِر ما سمعه م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أو أنه قال ذلك باعتبار أنها آخِر ما نزل في موضوع خاصّ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>، أو نحو ذل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عند نزول جبريل بالوحي مِن السماء، يَحرص على حِفْظه حين نزوله، ويُسابق الملَك في قراءته، خَشْية أنْ يضيع شيء منه؛ فأمره ال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بارك وتعالى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ذا جاءه الملَك أنْ يستمع له، وتكفّل له أن يجمعه في صدره، وأن ييسِّره لأدائه على الوجه الذي ألقاه عليه، وأن يُبيِّنه له ويفسِّره ويوضِّح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وقد كان ل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كُتَّاب</w:t>
      </w:r>
      <w:r>
        <w:rPr>
          <w:rFonts w:eastAsia="Times New Roman"/>
          <w:rtl w:val="true"/>
        </w:rPr>
        <w:t>ٌ</w:t>
      </w:r>
      <w:r>
        <w:rPr>
          <w:rFonts w:eastAsia="Times New Roman"/>
          <w:rtl w:val="true"/>
        </w:rPr>
        <w:t xml:space="preserve"> للوحي، يكتبون على ما يتيسّر لهم مِن عِظام وس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عف وحجر رقيق ونحو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أشهر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خلفاء الأربعة، وأبيّ بن كعب، وزيد بن ثابت، ومعاوية بن أبي سفيان، وأخوه يزيد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قد كا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يدلّهم على موضع كل آية مِن سورتها، وعلى موضع كل سورة من القرآن؛ وهذا ما يعبّر عنه أهل العلْم ب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ّ ترتيب الآيات والسُّوَر توقيفيّ م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لا دخل لاجتهاد الصحابة ف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أمّا ترتيب الآيات، فلا خلاف بين أهل العلْم في أنه توقيف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ما ترتيب السوَر ف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ه توقيفي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ل هو باجتهاد الصحابة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عضه توقيفي، وبعضه اجتهاد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صحي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ّل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ذا، وقد كان من الصحابة 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مَن جمَع القرآن كلّه حفظًا عن ظهر قلب، من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 الله بن مسعود، وأبيّ بن كعب، وزيد بن ثابت، وغير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ختلف أهل العلْم في المراد بالمكّيّ والمدنيّ، ولهم في ذلك آراء، كل رأي منها مبنيّ على اعتبار خاص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عتبار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زمن النزول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مكّ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زل قبل الهجرة، وإن كان بغيْر مك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دنيّ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زل بعد الهجرة، وإن كان بغيْر المدين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عتبار مكان النزول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مكّيّ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زل في مكة وما جاوَر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مدنيّ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نزل بالمدينة وما جاوَر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ويردّ على هذا ال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ما نزل في الأسفار لا يكون مكِّ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ولا مدن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، فهذا التعريف لا يش</w:t>
      </w:r>
      <w:r>
        <w:rPr>
          <w:rFonts w:eastAsia="Times New Roman"/>
          <w:rtl w:val="true"/>
        </w:rPr>
        <w:t>ت</w:t>
      </w:r>
      <w:r>
        <w:rPr>
          <w:rFonts w:eastAsia="Times New Roman"/>
          <w:rtl w:val="true"/>
        </w:rPr>
        <w:t>مل</w:t>
      </w:r>
      <w:r>
        <w:rPr>
          <w:rFonts w:eastAsia="Times New Roman"/>
          <w:rtl w:val="true"/>
        </w:rPr>
        <w:t xml:space="preserve"> على ذلك</w:t>
      </w:r>
      <w:r>
        <w:rPr>
          <w:rFonts w:eastAsia="Times New Roman"/>
          <w:rtl w:val="true"/>
        </w:rPr>
        <w:t>,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هو غير حاصر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لث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عتبار المخاطَب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فما كان خطابًا لأهل مكة ف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كّيّ</w:t>
      </w:r>
      <w:r>
        <w:rPr>
          <w:rFonts w:eastAsia="Times New Roman"/>
          <w:rtl w:val="true"/>
        </w:rPr>
        <w:t>ٌ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ا كان خطابًا لأهل المدي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دنيّ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اج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قول الأو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ل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ميّزات المكّي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دعوة إلى توحيد الله وحده، وإثبات الرسالة والبعث والجزاء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ذكْر الجنة والنار، والقيامة وأهوال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جادلة المشركين بالبراهين العقليّة، والآيات الكونيّ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ذكْر قصص الأنبياء والأمم السابقة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تسلية ل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زجرًا للمشرك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قِصَر الفواصل، مع قوة الألفاظ، وإيجاز العبا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ل سورة فيها سجدة فهي مكية، إل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حج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ل سورة فيها كل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ﭑ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فهي مكي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خطاب في المكّيّ عامّ، فيكون إمّا للناس عامّة، أو لبني آد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ي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ميّزات المدنيّ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بيان أحكام الشريعة، وفرائضها، وحدود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مخاطبة أهل الكتاب مِن اليهود والنصارى، ودعْوتهم إلى الإسلام، وبيان تحريفهم لكُتب الله المُنزلة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طول المقاطع القرآنية في أسلوب يُقرِّر الشريعة، ويبيِّن أهدافها ومرامي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ضْح المنافقين والكشف عن سريرتهم، وبيان خطَرهم على الدِّ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خطاب في المدنيّ خاصّ بالمؤمنين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0:36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2:00Z</dcterms:modified>
  <cp:revision>15</cp:revision>
  <dc:subject/>
  <dc:title>Paper Title (use style: paper title)</dc:title>
</cp:coreProperties>
</file>