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باب</w:t>
      </w:r>
      <w:r>
        <w:rPr>
          <w:i/>
          <w:iCs/>
          <w:sz w:val="48"/>
          <w:szCs w:val="48"/>
          <w:rtl w:val="true"/>
        </w:rPr>
        <w:t>: "</w:t>
      </w:r>
      <w:r>
        <w:rPr>
          <w:i/>
          <w:i/>
          <w:iCs/>
          <w:sz w:val="48"/>
          <w:sz w:val="48"/>
          <w:szCs w:val="48"/>
          <w:rtl w:val="true"/>
        </w:rPr>
        <w:t>فَعِلْتَ</w:t>
      </w:r>
      <w:r>
        <w:rPr>
          <w:i/>
          <w:iCs/>
          <w:sz w:val="48"/>
          <w:szCs w:val="48"/>
          <w:rtl w:val="true"/>
        </w:rPr>
        <w:t xml:space="preserve">" </w:t>
      </w:r>
      <w:r>
        <w:rPr>
          <w:i/>
          <w:i/>
          <w:iCs/>
          <w:sz w:val="48"/>
          <w:sz w:val="48"/>
          <w:szCs w:val="48"/>
          <w:rtl w:val="true"/>
        </w:rPr>
        <w:t>و</w:t>
      </w:r>
      <w:r>
        <w:rPr>
          <w:i/>
          <w:iCs/>
          <w:sz w:val="48"/>
          <w:szCs w:val="48"/>
          <w:rtl w:val="true"/>
        </w:rPr>
        <w:t>"</w:t>
      </w:r>
      <w:r>
        <w:rPr>
          <w:i/>
          <w:i/>
          <w:iCs/>
          <w:sz w:val="48"/>
          <w:sz w:val="48"/>
          <w:szCs w:val="48"/>
          <w:rtl w:val="true"/>
        </w:rPr>
        <w:t>فَعَلْتَ</w:t>
      </w:r>
      <w:r>
        <w:rPr>
          <w:i/>
          <w:iCs/>
          <w:sz w:val="48"/>
          <w:szCs w:val="48"/>
          <w:rtl w:val="true"/>
        </w:rPr>
        <w:t xml:space="preserve">" </w:t>
      </w:r>
      <w:r>
        <w:rPr>
          <w:i/>
          <w:i/>
          <w:iCs/>
          <w:sz w:val="48"/>
          <w:sz w:val="48"/>
          <w:szCs w:val="48"/>
          <w:rtl w:val="true"/>
        </w:rPr>
        <w:t>باختلاف المعنى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waleed.eltantawy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 xml:space="preserve">تحدث </w:t>
      </w:r>
      <w:r>
        <w:rPr>
          <w:rFonts w:eastAsia="Times New Roman"/>
          <w:rtl w:val="true"/>
        </w:rPr>
        <w:t xml:space="preserve">عن </w:t>
      </w:r>
      <w:r>
        <w:rPr>
          <w:rFonts w:eastAsia="Times New Roman"/>
          <w:rtl w:val="true"/>
        </w:rPr>
        <w:t>با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فَعِلْت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َعَلْت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ختلاف المعنى</w:t>
      </w:r>
      <w:r>
        <w:rPr>
          <w:rFonts w:eastAsia="Times New Roman"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 xml:space="preserve">الكلمات </w:t>
      </w:r>
      <w:r>
        <w:rPr>
          <w:rFonts w:eastAsia="Times New Roman"/>
          <w:iCs w:val="false"/>
          <w:rtl w:val="true"/>
          <w:lang w:eastAsia="zh-CN"/>
        </w:rPr>
        <w:t>المفتاحية</w:t>
      </w:r>
      <w:r>
        <w:rPr>
          <w:rFonts w:eastAsia="Times New Roman"/>
          <w:iCs w:val="false"/>
          <w:rtl w:val="true"/>
          <w:lang w:eastAsia="zh-CN"/>
        </w:rPr>
        <w:t xml:space="preserve">: </w:t>
      </w:r>
      <w:r>
        <w:rPr>
          <w:rFonts w:eastAsia="Times New Roman"/>
          <w:iCs w:val="false"/>
          <w:rtl w:val="true"/>
          <w:lang w:eastAsia="zh-CN"/>
        </w:rPr>
        <w:t>باب</w:t>
      </w:r>
      <w:r>
        <w:rPr>
          <w:rFonts w:eastAsia="Times New Roman"/>
          <w:iCs w:val="false"/>
          <w:rtl w:val="true"/>
          <w:lang w:eastAsia="zh-CN"/>
        </w:rPr>
        <w:t>: "</w:t>
      </w:r>
      <w:r>
        <w:rPr>
          <w:rFonts w:eastAsia="Times New Roman"/>
          <w:iCs w:val="false"/>
          <w:rtl w:val="true"/>
          <w:lang w:eastAsia="zh-CN"/>
        </w:rPr>
        <w:t>فَعِلْتَ</w:t>
      </w:r>
      <w:r>
        <w:rPr>
          <w:rFonts w:eastAsia="Times New Roman"/>
          <w:iCs w:val="false"/>
          <w:rtl w:val="true"/>
          <w:lang w:eastAsia="zh-CN"/>
        </w:rPr>
        <w:t>"</w:t>
      </w:r>
      <w:r>
        <w:rPr>
          <w:rFonts w:eastAsia="Times New Roman"/>
          <w:iCs w:val="false"/>
          <w:rtl w:val="true"/>
          <w:lang w:eastAsia="zh-CN"/>
        </w:rPr>
        <w:t xml:space="preserve">- </w:t>
      </w:r>
      <w:r>
        <w:rPr>
          <w:rFonts w:eastAsia="Times New Roman"/>
          <w:iCs w:val="false"/>
          <w:rtl w:val="true"/>
          <w:lang w:eastAsia="zh-CN"/>
        </w:rPr>
        <w:t xml:space="preserve"> </w:t>
      </w:r>
      <w:r>
        <w:rPr>
          <w:rFonts w:eastAsia="Times New Roman"/>
          <w:iCs w:val="false"/>
          <w:rtl w:val="true"/>
          <w:lang w:eastAsia="zh-CN"/>
        </w:rPr>
        <w:t>و</w:t>
      </w:r>
      <w:r>
        <w:rPr>
          <w:rFonts w:eastAsia="Times New Roman"/>
          <w:iCs w:val="false"/>
          <w:rtl w:val="true"/>
          <w:lang w:eastAsia="zh-CN"/>
        </w:rPr>
        <w:t>"</w:t>
      </w:r>
      <w:r>
        <w:rPr>
          <w:rFonts w:eastAsia="Times New Roman"/>
          <w:iCs w:val="false"/>
          <w:rtl w:val="true"/>
          <w:lang w:eastAsia="zh-CN"/>
        </w:rPr>
        <w:t>فَعَلْتَ</w:t>
      </w:r>
      <w:r>
        <w:rPr>
          <w:rFonts w:eastAsia="Times New Roman"/>
          <w:iCs w:val="false"/>
          <w:rtl w:val="true"/>
          <w:lang w:eastAsia="zh-CN"/>
        </w:rPr>
        <w:t xml:space="preserve">" </w:t>
      </w:r>
      <w:r>
        <w:rPr>
          <w:rFonts w:eastAsia="Times New Roman"/>
          <w:iCs w:val="false"/>
          <w:rtl w:val="true"/>
          <w:lang w:eastAsia="zh-CN"/>
        </w:rPr>
        <w:t>باختلاف المعنى</w:t>
      </w:r>
      <w:r>
        <w:rPr>
          <w:rFonts w:eastAsia="Times New Roman"/>
          <w:iCs w:val="false"/>
          <w:rtl w:val="true"/>
          <w:lang w:eastAsia="zh-CN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َعِلْتَ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َلْتَ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اختلاف المعنى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ذا الباب عقده ثعلب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يحه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ويشير هذا الباب إلى أن الفتحة إذا غيرت بكسر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 الكسرة إذا غيرت بفتحة تغير معنى الفعل؛ لذلك جاء عنوان الباب بـ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عِلَ وفَعَلَ، با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عِلْتََ وفَعَلْتَ باختلاف المعنى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الفعل الذي وزنه فَعِلَ حينما يتحول إلى فَعَل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ع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غير معناه، وقد جاء تحت هذا الباب ستة عشر مثالًا، فلنذكرها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ول ثعل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ول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َقِهْتُ الحديثَ 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فهِمت في الوزن والمعنى، ونقَهتُ من المرض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قاف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أت في البرء في عقب العلة، إذ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نقِ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قاف أو بكسر عين الفعل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 على الفَهم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بينما نقَ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قاف أو بفتح عين الفعل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 على البدء في البرء في عقب المرض أو العلة، إذ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ف المعنى؛ ولذلك اختلفت الحرك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قَرِرْتُ به عينًا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ر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ضار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قَرَّ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سررت به، بينما قَرَرْتُ في المكا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ر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ثبت</w:t>
      </w:r>
      <w:r>
        <w:rPr>
          <w:rtl w:val="true"/>
          <w:lang w:val="en-US" w:eastAsia="en-US"/>
        </w:rPr>
        <w:t>ُّ</w:t>
      </w:r>
      <w:r>
        <w:rPr>
          <w:rtl w:val="true"/>
          <w:lang w:val="en-US" w:eastAsia="en-US"/>
        </w:rPr>
        <w:t xml:space="preserve"> وسَكَنتُ في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َنِعَ الرجل قناعة إذا رض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باليسير مما قسمه الله له، وقَنَعَ –بالفتح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وعًا إذا سأل، إذ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قنِع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نو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رضي، وقنَع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نو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، إذ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ف المعنى واختلفت الحرك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راب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لَبِسْتُ الثوب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ب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ألْبَسُه المضارع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ب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دخلت بدني فيه وسترته به، ولَبَسْتُ عليهم الأم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ب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ب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سه، المضارع هنا بالكسر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ميته وخلطته عليهم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اختلف المعنى واختلفت الحرك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خام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لسِبتُ العسل ونحوَ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س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سبُه المضارع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إذا لعقته، ولَسَبَتْهُ العقرب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س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سبُه المضارع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إذا ضربته بشوكتها التي في ذنبه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ساد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سِيتُ على الشيء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س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 حزنت عليه، آسَى أسًا، بينم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سَوْتُ الجرحَ وغيرَه إذا أصلحته، المضار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سُوه أسو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أسِيتُ على الشيء آسي أسًا يدل على الحزن؛ أما أسَوتُ الجرح آسُوه أسوًا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يدل على الإصلاح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اختلف المعنى واختلفت الحرك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ساب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َلَا الش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ء في فم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يحلُو إذا صار فيه حُلوًا، وهو ضد المر، وحَلِي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لا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لِي بعيني، إذا حسن يحلا حلاو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م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َرِجَ الرجل يعرج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ذا صار أعرج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لع في مشيه ولزمه الظلع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لم يفارقه حتى صار كأنه خِلقة فيه، وعَرَج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ر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جُ إذا غمز من ش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ء أصابه، وزال ذلك عنه ولم يلزمه، وعَرَجَ في السُّلَّمِ ونحو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ر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 يعرج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إذا صَعَدَ وارتفع في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تاس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نذَرت النذر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ذال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ذِرُه وأَنْذُرُه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جبته وجعلته علي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 xml:space="preserve"> لله تعالى، ونذِرتُ بالقوم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ذال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ا أنذَرُ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إذا علمتَ بهم، فاستعددتَ له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عا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عَمَرَ الرجل منزلَ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إذا بناه وأصلحه وسكن فيه، وعمَر المنزل نفس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 أيضً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ضد خرِب، وعَمِرَ الرج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مي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ذا طال عمره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قي وعاش زمانًا طويلًا، وأنشد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06"/>
        <w:gridCol w:w="2316"/>
      </w:tblGrid>
      <w:tr>
        <w:trPr>
          <w:trHeight w:val="510" w:hRule="exact"/>
        </w:trPr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/>
            </w:pPr>
            <w:r>
              <w:rPr>
                <w:rtl w:val="true"/>
                <w:lang w:val="en-US" w:eastAsia="en-US"/>
              </w:rPr>
              <w:t>أتروض عِرسك بعدما عمِرت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من العناء رياضة الهرِم</w:t>
            </w:r>
            <w:r>
              <w:rPr>
                <w:rtl w:val="true"/>
                <w:lang w:val="en-US" w:eastAsia="en-US"/>
              </w:rPr>
              <w:t>؟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س هن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 الزوج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حادي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سَخَنَ الماءُ وسخُ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خاء وضمه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إذا حمي، وسخِنتْ عين الرج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خ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 حَميت من حزن أو مرض، وهو ضد قرت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َمِرَ القوم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إذا كثروا، وأَمَرَ علينا فلا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ِ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لث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َلَلْتُ الشي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لا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المضارع أَمُلُّ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 دفنته في المُل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 الرماد الحار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 xml:space="preserve"> أو الجمر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مَلِلْتُ من الشيء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لا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أَمَلّ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ضجرت منه وسئمت بعد ملازمت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رابع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َسِنَ الرج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س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ْسَنُ أسنًا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إذا غُشِ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عليه من ريح البئر المنتنة الماء، أو الفاسدة الهواء إذا نزلها، أو مات من ريح الحَمأ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ين الأسود المنت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أما أَسَنَ الماء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س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سِنُ ويأسُنَُ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إذا تغير طعمه وريحه وفسد، فلا يشرب شيء من نتن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خامس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عُمْتُ في الماء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ومُ عومًا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سَبَحْتُ، وعِمْتُ إلى اللب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ه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مُ عَيْمَةً، والمضارع أيضًا أَعَامُ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شتهيت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سادس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َعُجْتُ إليكم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ع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ُوجُ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ِلتُ ورَجَعْتُ، ومَا عِجْتُ بكلام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ع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جُ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ا بَاليت به، أو ما رَضِيتُ به، ولا يستعمل إلا في النفي، وشَرِبتُ دواءً فمَا عِجْتُ ب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كسر الع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انْتَفَعْتُ ب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ى الباب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كل هذه الأمثلة التي ذكرها ثعلب، وشرحها أبو سهل محمد بن علي بن محمد الهروي، المتوفى سنة أربعمائة وثلاث وثلاثين في شرحه الذي سما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لويح في شرح الفصيح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تثبت أن الحركة إذا اختلفت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تغير المعنى واختل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ascii="Arial" w:hAnsi="Arial" w:cs="Arial"/>
          <w:color w:val="222222"/>
          <w:rtl w:val="true"/>
        </w:rPr>
        <w:t xml:space="preserve">علي حلمي </w:t>
      </w:r>
      <w:r>
        <w:rPr>
          <w:rtl w:val="true"/>
          <w:lang w:val="en-US" w:eastAsia="en-US"/>
        </w:rPr>
        <w:t>موسى</w:t>
      </w:r>
      <w:r>
        <w:rPr>
          <w:rFonts w:cs="Arial" w:ascii="Arial" w:hAnsi="Arial"/>
          <w:color w:val="222222"/>
          <w:rtl w:val="true"/>
        </w:rPr>
        <w:t xml:space="preserve">( </w:t>
      </w:r>
      <w:r>
        <w:rPr>
          <w:rFonts w:ascii="Arial" w:hAnsi="Arial" w:cs="Arial"/>
          <w:color w:val="222222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ascii="Arial" w:hAnsi="Arial" w:cs="Arial"/>
          <w:color w:val="222222"/>
          <w:rtl w:val="true"/>
        </w:rPr>
        <w:t>، طبعة الهيئة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المصرية للكتاب</w:t>
      </w:r>
      <w:r>
        <w:rPr>
          <w:rFonts w:ascii="Arial" w:hAnsi="Arial" w:cs="Arial"/>
          <w:color w:val="222222"/>
          <w:rtl w:val="true"/>
        </w:rPr>
        <w:t>،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</w:rPr>
        <w:t>1978</w:t>
      </w:r>
      <w:r>
        <w:rPr>
          <w:rFonts w:ascii="Arial" w:hAnsi="Arial" w:cs="Arial"/>
          <w:color w:val="222222"/>
          <w:rtl w:val="true"/>
        </w:rPr>
        <w:t>م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6:49:00Z</dcterms:modified>
  <cp:revision>55</cp:revision>
  <dc:subject/>
  <dc:title>Paper Title (use style: paper title)</dc:title>
</cp:coreProperties>
</file>