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من اللغات التي أخذت منها اللغة العربية اللغة الفارسية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>تحدث عن بعض اللغات التي أخذت منها اللغة العربية وبصفة خاصة اللغة الفارسية</w:t>
      </w:r>
      <w:r>
        <w:rPr>
          <w:rFonts w:eastAsia="Times New Roman"/>
          <w:rtl w:val="true"/>
          <w:lang w:bidi="ar-EG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 xml:space="preserve">اللغات التي أخذت منها العربية </w:t>
      </w:r>
      <w:r>
        <w:rPr>
          <w:i/>
          <w:i/>
          <w:rtl w:val="true"/>
        </w:rPr>
        <w:t>–</w:t>
      </w:r>
      <w:r>
        <w:rPr>
          <w:i/>
          <w:i/>
          <w:rtl w:val="true"/>
        </w:rPr>
        <w:t xml:space="preserve"> اللغة الفارسية</w:t>
      </w:r>
      <w:r>
        <w:rPr>
          <w:i/>
          <w:rtl w:val="true"/>
        </w:rPr>
        <w:t>.</w:t>
      </w:r>
      <w:r>
        <w:rPr>
          <w:b w:val="false"/>
          <w:bCs w:val="false"/>
          <w:i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tl w:val="true"/>
          <w:lang w:val="en-US" w:eastAsia="en-US"/>
        </w:rPr>
        <w:t>أشهر اللغات التي أخذت العربية منها قديم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رسية، واليونانية، واللاتينية، والسريانية، والع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رية، والحبشي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ندية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وسأذكر هنا اللغة الفارسية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هم اللغات التي أخذت منها اللغة العربية اللغة الفارسية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rFonts w:cs="AL-Hotham"/>
          <w:sz w:val="32"/>
          <w:szCs w:val="32"/>
          <w:lang w:val="en-US" w:eastAsia="en-US"/>
        </w:rPr>
      </w:pPr>
      <w:r>
        <w:rPr>
          <w:rFonts w:cs="AL-Hotham"/>
          <w:sz w:val="32"/>
          <w:szCs w:val="32"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شهر اللغات التي أخذت العربية منها قديم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رسية، واليونانية، واللاتينية، والسريانية، والع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رية، والحبشي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ندي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ارسية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قد كَثُرَ الأخذ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 xml:space="preserve"> من اللغة الفارسية حتى صارت كلمة فارسي ترادف الأعجمي، وكانت الفارسية المعاصرة للعصرين الجاهلي وصدر الإسلام هي اللغة الفهلوية، وليست الفارسية الحديثة، وتختلف الفارسية الفهلوية عن الحديثة في أمور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أهمها ما يلي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نتهي بعض الكلمات الفهلوية بالكاف، حُذفت هذه الكاف في الحديثة نحو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ديباك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الفهلوية التي صار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ديباه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حديثة ثم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ديباج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العربية، وإذا حذفت الكاف الفهلوية وكانت بعد حركة قصيرة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فإن الفارسية الحديثة تض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ف هاء لا تنطق؛ للإشارة إلى حركة الفتح الأخير بعد حذف الكاف، وليست بدلًا منها، نحو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رك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الفهلوية التي تحولت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ره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حديثة، ثم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َرَق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العربية، بمعن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ل وهو الصغير من الضأن، وبرج في السماء من البروج الربيعية، معنى هذ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 ينبغ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أن نقارن بين العربية والفهلوية؛ ك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نقف على التَّغَيُّرِ الصحيح الذي أصاب بعض الكلمات الأعجمية المعربة،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تنتهي بعض أسماء المواضع في الفهلوية بالغين وصارت في الحديثة زايًا، ولا تزال موجودة في صيغة النسبة، ومثال ذ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ر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ي، فالر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ي أصله في الفهلوي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راغ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ثم حُوِّلَتْ في الحديثة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راي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النسبة إليها في الفهلوي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راغي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ثم صارت الغين زايٍا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رازيّ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بعض الكلمات في الفهلوية تبدأ بالهاء، وقد حُذفت هذه الهاء في الحديثة نحو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هَندام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الفهلوية التي حُولت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ندام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الحديث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ثم صار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هِندام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العربية</w:t>
      </w:r>
      <w:r>
        <w:rPr>
          <w:rtl w:val="true"/>
          <w:lang w:val="en-US" w:eastAsia="en-US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9:02:00Z</dcterms:modified>
  <cp:revision>62</cp:revision>
  <dc:subject/>
  <dc:title>Paper Title (use style: paper title)</dc:title>
</cp:coreProperties>
</file>