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نشأة النقد الأدبي</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نشأة النقد الأدبي</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رواية، ابن حجر</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نشأة النقد الأدبي</w:t>
      </w:r>
      <w:r>
        <w:rPr>
          <w:rFonts w:eastAsia="Times New Roman"/>
          <w:b/>
          <w:bCs/>
          <w:sz w:val="18"/>
          <w:szCs w:val="18"/>
          <w:rtl w:val="true"/>
        </w:rPr>
        <w:t>.</w:t>
      </w:r>
    </w:p>
    <w:p>
      <w:pPr>
        <w:pStyle w:val="Heading1"/>
        <w:bidi w:val="1"/>
        <w:spacing w:before="280" w:after="280"/>
        <w:ind w:left="0" w:right="0" w:firstLine="215"/>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رتبط تاريخ النقد الأدبي بتاريخ الأدب العربي، والتأريخ للأدب في العصر الجاهلي لا يتجاوز قرنا ونصف قرن تقريبا قبل الإسلام، وهو ما يعرفنا عن طريق الروايات التي نقلت إلينا بأشعار الجاهليين، وخطبهم، وأمثال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اريخ النقد الأدبي عند العرب مرتبط في نشأته بهذه المدة الزمنية، وقد وصل إلينا هذا النقد أيضا عن طريق الرواية</w:t>
      </w:r>
      <w:r>
        <w:rPr>
          <w:rFonts w:eastAsia="Times New Roman"/>
          <w:b/>
          <w:bCs/>
          <w:sz w:val="18"/>
          <w:szCs w:val="18"/>
          <w:rtl w:val="true"/>
        </w:rPr>
        <w:t xml:space="preserve">. </w:t>
      </w:r>
      <w:r>
        <w:rPr>
          <w:rFonts w:eastAsia="Times New Roman"/>
          <w:b/>
          <w:b/>
          <w:bCs/>
          <w:sz w:val="18"/>
          <w:sz w:val="18"/>
          <w:szCs w:val="18"/>
          <w:rtl w:val="true"/>
        </w:rPr>
        <w:t>ومن المعروف أن الرواية لم تنقل إلينا كل شيء، وأن الذي ضاع من شعر الجاهليين وأدبهم أكثر مما وصل إلينا، ويمكن أن يقال ذلك أيضا عن النق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م يكن الجاهليون يعرفون مصطلح النقد الأدبي، ولم يرد في كلامهم هذا المصطلح، لكنهم مارسوه</w:t>
      </w:r>
      <w:r>
        <w:rPr>
          <w:rFonts w:eastAsia="Times New Roman"/>
          <w:b/>
          <w:bCs/>
          <w:sz w:val="18"/>
          <w:szCs w:val="18"/>
          <w:rtl w:val="true"/>
        </w:rPr>
        <w:t xml:space="preserve">. </w:t>
      </w:r>
      <w:r>
        <w:rPr>
          <w:rFonts w:eastAsia="Times New Roman"/>
          <w:b/>
          <w:b/>
          <w:bCs/>
          <w:sz w:val="18"/>
          <w:sz w:val="18"/>
          <w:szCs w:val="18"/>
          <w:rtl w:val="true"/>
        </w:rPr>
        <w:t>ويعتقد أن القصيدة الجاهلية مرت بأطوار عديدة حتى وصلت إلى صورتها الكاملة الناضجة التي نجدها عند الشعراء الجاهليين الأوائل المشهورين، من أمثال</w:t>
      </w:r>
      <w:r>
        <w:rPr>
          <w:rFonts w:eastAsia="Times New Roman"/>
          <w:b/>
          <w:bCs/>
          <w:sz w:val="18"/>
          <w:szCs w:val="18"/>
          <w:rtl w:val="true"/>
        </w:rPr>
        <w:t xml:space="preserve">: </w:t>
      </w:r>
      <w:r>
        <w:rPr>
          <w:rFonts w:eastAsia="Times New Roman"/>
          <w:b/>
          <w:b/>
          <w:bCs/>
          <w:sz w:val="18"/>
          <w:sz w:val="18"/>
          <w:szCs w:val="18"/>
          <w:rtl w:val="true"/>
        </w:rPr>
        <w:t>امرئ القيس، وزهير بن أبي سلمى، وطرفة بن العبد، والنابغة، والأعشى، وغير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روايات تذكر أن هناك شعراء أقدم من هؤلاء المعروفين، وأن زهيرا مثلا كان راوية لأوس بن حجر، وأن كعب بن زهير كان راوية لأبيه زهير، وأن الحطيئة كان راوية لكع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ذه السلسلة يطلق عليها في تاريخ الأدب العربي </w:t>
      </w:r>
      <w:r>
        <w:rPr>
          <w:rFonts w:eastAsia="Times New Roman"/>
          <w:b/>
          <w:bCs/>
          <w:sz w:val="18"/>
          <w:szCs w:val="18"/>
          <w:rtl w:val="true"/>
        </w:rPr>
        <w:t>(</w:t>
      </w:r>
      <w:r>
        <w:rPr>
          <w:rFonts w:eastAsia="Times New Roman"/>
          <w:b/>
          <w:b/>
          <w:bCs/>
          <w:sz w:val="18"/>
          <w:sz w:val="18"/>
          <w:szCs w:val="18"/>
          <w:rtl w:val="true"/>
        </w:rPr>
        <w:t>مدرسة عبيد الشعر</w:t>
      </w:r>
      <w:r>
        <w:rPr>
          <w:rFonts w:eastAsia="Times New Roman"/>
          <w:b/>
          <w:bCs/>
          <w:sz w:val="18"/>
          <w:szCs w:val="18"/>
          <w:rtl w:val="true"/>
        </w:rPr>
        <w:t xml:space="preserve">) </w:t>
      </w:r>
      <w:r>
        <w:rPr>
          <w:rFonts w:eastAsia="Times New Roman"/>
          <w:b/>
          <w:b/>
          <w:bCs/>
          <w:sz w:val="18"/>
          <w:sz w:val="18"/>
          <w:szCs w:val="18"/>
          <w:rtl w:val="true"/>
        </w:rPr>
        <w:t>الذين كانوا ينظرون في أشعارهم، فيضيفون إليها ويحذفون منها، ويعدلون فيها حتى تخرج إلى الناس خالية من العيو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قول الروايات عن زهير</w:t>
      </w:r>
      <w:r>
        <w:rPr>
          <w:rFonts w:eastAsia="Times New Roman"/>
          <w:b/>
          <w:bCs/>
          <w:sz w:val="18"/>
          <w:szCs w:val="18"/>
          <w:rtl w:val="true"/>
        </w:rPr>
        <w:t xml:space="preserve">: </w:t>
      </w:r>
      <w:r>
        <w:rPr>
          <w:rFonts w:eastAsia="Times New Roman"/>
          <w:b/>
          <w:b/>
          <w:bCs/>
          <w:sz w:val="18"/>
          <w:sz w:val="18"/>
          <w:szCs w:val="18"/>
          <w:rtl w:val="true"/>
        </w:rPr>
        <w:t>إنه كان ينظر في القصيدة حولا كاملا، قبل أن ينقلها عنه الرواة</w:t>
      </w:r>
      <w:r>
        <w:rPr>
          <w:rFonts w:eastAsia="Times New Roman"/>
          <w:b/>
          <w:bCs/>
          <w:sz w:val="18"/>
          <w:szCs w:val="18"/>
          <w:rtl w:val="true"/>
        </w:rPr>
        <w:t xml:space="preserve">. </w:t>
      </w:r>
      <w:r>
        <w:rPr>
          <w:rFonts w:eastAsia="Times New Roman"/>
          <w:b/>
          <w:b/>
          <w:bCs/>
          <w:sz w:val="18"/>
          <w:sz w:val="18"/>
          <w:szCs w:val="18"/>
          <w:rtl w:val="true"/>
        </w:rPr>
        <w:t>وهذا النظر بالتأكيد نقد، فقد كان زهير يمارس النقد لشعره؛ خشية أن يعيبه أ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نا ندرك أن النقد الجاهلي نشأ في بيئة الشعراء، والأخبار التي وردت تحدثنا عن آراء لبعض الشعراء في شعر غيرهم، لكنها لا تحمل إلينا شيئا عن نقد النثر، ويبدو أن حظ النثر كما كان قليلا في الأدب كان قليلا كذلك في النق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نقد الأدبي في العصر الجاهلي ابن بيئته، بيئة الصحراء التي عاش العرب الجاهليون فيها وتأثروا بظروفها، فلما قالوا الشعر جاء شعرهم مصورا لحياتهم وقيمهم، وعاداتهم ومعارفهم التي كانت نتاجا لهذه البيئة، ولأن العرب كانوا أصحاب فطرة بيانية وسليقة لغوية جاء نقدهم الذي مارسه شعراؤهم متسقا مع هذه الفطرة ومتفقا مع هذه السليقة، فاتسم بالإيجاز والتركيز والاكتفاء بالإشارة الدالة واللمحة الخاطفة، وكان قليل الميل إلى التعليل أو الشرح والتفص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شعراء الذين وردت الروايات عن ممارستهم النقد في الجاهلية</w:t>
      </w:r>
      <w:r>
        <w:rPr>
          <w:rFonts w:eastAsia="Times New Roman"/>
          <w:b/>
          <w:bCs/>
          <w:sz w:val="18"/>
          <w:szCs w:val="18"/>
          <w:rtl w:val="true"/>
        </w:rPr>
        <w:t xml:space="preserve">: </w:t>
      </w:r>
      <w:r>
        <w:rPr>
          <w:rFonts w:eastAsia="Times New Roman"/>
          <w:b/>
          <w:b/>
          <w:bCs/>
          <w:sz w:val="18"/>
          <w:sz w:val="18"/>
          <w:szCs w:val="18"/>
          <w:rtl w:val="true"/>
        </w:rPr>
        <w:t>طرفة بن العبد والنابغة الذبياني، وكل شاعر بطبيعة الحال ناقد بطبعه؛ لما كان يتميز به الشاعر من ذوق سليم، وذكاء فطري، وبصر بمواقع الكلام ومراميه</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br w:type="column"/>
      </w: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 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نهضة مصر،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يب،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سعاد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شعب،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كليات الأزهرية،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rPr>
        <w:t>القاهرة، المكتبة الأزهرية للتراث،</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والنقد،الجامعة الأمريكية المفتوح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جدة، دار الأندلس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عبد الق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رار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رشيد رضا، مكتبة القاهرة، </w:t>
      </w:r>
      <w:r>
        <w:rPr>
          <w:rFonts w:eastAsia="MS Mincho;ＭＳ 明朝" w:cs="Tahoma" w:ascii="Tahoma" w:hAnsi="Tahoma"/>
          <w:sz w:val="18"/>
          <w:szCs w:val="16"/>
          <w:lang w:val="en-US" w:eastAsia="en-US"/>
        </w:rPr>
        <w:t>195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ناء الفني للصورة الأدبية في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احظ، أبو عثمان عمرو بن بحر بن محبوب الكنا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يان والتبي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طبعة عيسى البابي الحلبي،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 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ار المصرية اللبنان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طبعة التأليف والترجمة والنشر، </w:t>
      </w:r>
      <w:r>
        <w:rPr>
          <w:rFonts w:eastAsia="MS Mincho;ＭＳ 明朝" w:cs="Tahoma" w:ascii="Tahoma" w:hAnsi="Tahoma"/>
          <w:sz w:val="18"/>
          <w:szCs w:val="16"/>
          <w:lang w:val="en-US" w:eastAsia="en-US"/>
        </w:rPr>
        <w:t>193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صوير القرآني للقيم الأخلاقية والتشريع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مكتبة الأزهرية للتراث،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عقاد والمازن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هيئة العامة للكتاب،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 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بيعي،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نقد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نهضة المصرية،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القاض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وساطة بين المتنبي وخصوم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أبو الفضل، القاهرة، مطبعة عيسى البابي الحلبي،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7z0">
    <w:name w:val="WW8Num17z0"/>
    <w:qFormat/>
    <w:rPr>
      <w:rFonts w:ascii="Symbol" w:hAnsi="Symbol" w:cs="Symbol"/>
      <w:color w:val="0066FF"/>
      <w:lang w:bidi="ar-SA"/>
    </w:rPr>
  </w:style>
  <w:style w:type="character" w:styleId="WW8Num17z1">
    <w:name w:val="WW8Num17z1"/>
    <w:qFormat/>
    <w:rPr>
      <w:rFonts w:ascii="Times New Roman" w:hAnsi="Times New Roman" w:eastAsia="SimSun;宋体" w:cs="Traditional Arab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L-Mateen"/>
      <w:b/>
      <w:bCs/>
    </w:rPr>
  </w:style>
  <w:style w:type="character" w:styleId="WW8Num27z0">
    <w:name w:val="WW8Num27z0"/>
    <w:qFormat/>
    <w:rPr>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6:06:00Z</dcterms:modified>
  <cp:revision>299</cp:revision>
  <dc:subject/>
  <dc:title/>
</cp:coreProperties>
</file>