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قاييس نقد الخيال، وموسيقى الشع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قاييس نقد الخيال، وموسيقى الشع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يال، الموسيقى</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قاييس نقد الخيال، وموسيقى الشع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قاييس نقد الخي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يال ملكة لا بد منها للأديب؛ إذ بواسطته يلبس أفكاره ومشاعره صورا تجسدها وتشخّصها وتبعث فيها الحياة، فيكون أسلوبه المعتمد على هذا التصوير أقوى تأثيرا في النف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ختلاف الخيال </w:t>
      </w:r>
      <w:r>
        <w:rPr>
          <w:rFonts w:eastAsia="Times New Roman"/>
          <w:b/>
          <w:bCs/>
          <w:sz w:val="18"/>
          <w:szCs w:val="18"/>
          <w:rtl w:val="true"/>
        </w:rPr>
        <w:t>-</w:t>
      </w:r>
      <w:r>
        <w:rPr>
          <w:rFonts w:eastAsia="Times New Roman"/>
          <w:b/>
          <w:b/>
          <w:bCs/>
          <w:sz w:val="18"/>
          <w:sz w:val="18"/>
          <w:szCs w:val="18"/>
          <w:rtl w:val="true"/>
        </w:rPr>
        <w:t>أو اختلاف الأدباء في حظهم منه</w:t>
      </w:r>
      <w:r>
        <w:rPr>
          <w:rFonts w:eastAsia="Times New Roman"/>
          <w:b/>
          <w:bCs/>
          <w:sz w:val="18"/>
          <w:szCs w:val="18"/>
          <w:rtl w:val="true"/>
        </w:rPr>
        <w:t xml:space="preserve">- </w:t>
      </w:r>
      <w:r>
        <w:rPr>
          <w:rFonts w:eastAsia="Times New Roman"/>
          <w:b/>
          <w:b/>
          <w:bCs/>
          <w:sz w:val="18"/>
          <w:sz w:val="18"/>
          <w:szCs w:val="18"/>
          <w:rtl w:val="true"/>
        </w:rPr>
        <w:t>أحد الأسباب التي تؤدي إلى التفاوت بينهم في المنزلة، وأثر الخيال يظهر في التشبيهات، والاستعارات، وألوان أخرى من التصوير كالكتابة، والمجاز الم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صرف الأديب المعاني على وجوه مختلفة حسب متطلبات التعبير بواسطة الخيال، فعن طريقه تتنوع المعارض الفنية للكلام خدمة للمعنى، ومن الأمور التي ينجزها الخيال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كثير القليل، وذلك كقول المتنبي في وصف جي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ميس بشرق الأرض والغرب زحف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أذن الجوزاء منه زماز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عمرو بن كلث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لأنا البر حتى ضاق ع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هر البحر نملؤه سفينا</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كبير الصغير، كقول الشاعر يصف تغلبه على أسد وقتله إي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خرّ مضرجا بدم كأ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دمت به بناء مشمخرا</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صغير الكبير، ومنه قول 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فى بجسمي نحولا أنني رج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لا مخاطبتي إياك لم ترني</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إظهار المعنوي في صورة المحسوس، ك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الموت إلا سارق دق شخص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صول بلا كف، ويسعى بلا رجل</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تخيل المعقول في صورة معقول أيضا</w:t>
      </w:r>
      <w:r>
        <w:rPr>
          <w:rFonts w:eastAsia="Times New Roman"/>
          <w:b/>
          <w:bCs/>
          <w:sz w:val="18"/>
          <w:szCs w:val="18"/>
          <w:rtl w:val="true"/>
        </w:rPr>
        <w:t xml:space="preserve">, </w:t>
      </w:r>
      <w:r>
        <w:rPr>
          <w:rFonts w:eastAsia="Times New Roman"/>
          <w:b/>
          <w:b/>
          <w:bCs/>
          <w:sz w:val="18"/>
          <w:sz w:val="18"/>
          <w:szCs w:val="18"/>
          <w:rtl w:val="true"/>
        </w:rPr>
        <w:t>ك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زلي منزل الكرام، ونفس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فس حر ترى المذلة كفرا</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محاورات والقصص التي يتخيلها الأديب، وكذلك المواقف والأشخاص التي يخترعها خياله، سواء أكان ذلك في قصيدة أو مقال، أو قصة أو 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ييس النقدية التي تستخدم في نقد الخيال تنظر إلى التشبيه والاستعارة وغيرهما من تجليات الخيال؛ لترى هل أجاد الشاعر أو الأديب في ابتكارها؟ وهل جاءت مناسبة للمعنى؟ وهل استطاع خيال الأديب التقاط العلاقات بين الأشياء المتباعدة؟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قاييس نقد موسيقى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وسيقى الشعر، فإنها تعتمد في المقام الأول على الوزن والق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همية الوزن في الشعر، قال ابن رشيق</w:t>
      </w:r>
      <w:r>
        <w:rPr>
          <w:rFonts w:eastAsia="Times New Roman"/>
          <w:b/>
          <w:bCs/>
          <w:sz w:val="18"/>
          <w:szCs w:val="18"/>
          <w:rtl w:val="true"/>
        </w:rPr>
        <w:t>: "</w:t>
      </w:r>
      <w:r>
        <w:rPr>
          <w:rFonts w:eastAsia="Times New Roman"/>
          <w:b/>
          <w:b/>
          <w:bCs/>
          <w:sz w:val="18"/>
          <w:sz w:val="18"/>
          <w:szCs w:val="18"/>
          <w:rtl w:val="true"/>
        </w:rPr>
        <w:t>الوزن أعظم أركان حد الشعر، وأولاها به خصوصية، وهو مشتمل على القافية وجالب 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أهمية القافية، يقول</w:t>
      </w:r>
      <w:r>
        <w:rPr>
          <w:rFonts w:eastAsia="Times New Roman"/>
          <w:b/>
          <w:bCs/>
          <w:sz w:val="18"/>
          <w:szCs w:val="18"/>
          <w:rtl w:val="true"/>
        </w:rPr>
        <w:t xml:space="preserve">: </w:t>
      </w:r>
      <w:r>
        <w:rPr>
          <w:rFonts w:eastAsia="Times New Roman"/>
          <w:b/>
          <w:b/>
          <w:bCs/>
          <w:sz w:val="18"/>
          <w:sz w:val="18"/>
          <w:szCs w:val="18"/>
          <w:rtl w:val="true"/>
        </w:rPr>
        <w:t xml:space="preserve">القافية شريكة الوزن في الاختصاص بالشعر، ولا يسمى شعرا حتى يكون له وزن وقافية، وجانب الوزن والقافية يسمى </w:t>
      </w:r>
      <w:r>
        <w:rPr>
          <w:rFonts w:eastAsia="Times New Roman"/>
          <w:b/>
          <w:bCs/>
          <w:sz w:val="18"/>
          <w:szCs w:val="18"/>
          <w:rtl w:val="true"/>
        </w:rPr>
        <w:t>(</w:t>
      </w:r>
      <w:r>
        <w:rPr>
          <w:rFonts w:eastAsia="Times New Roman"/>
          <w:b/>
          <w:b/>
          <w:bCs/>
          <w:sz w:val="18"/>
          <w:sz w:val="18"/>
          <w:szCs w:val="18"/>
          <w:rtl w:val="true"/>
        </w:rPr>
        <w:t>الموسيقى الخارجية</w:t>
      </w:r>
      <w:r>
        <w:rPr>
          <w:rFonts w:eastAsia="Times New Roman"/>
          <w:b/>
          <w:bCs/>
          <w:sz w:val="18"/>
          <w:szCs w:val="18"/>
          <w:rtl w:val="true"/>
        </w:rPr>
        <w:t xml:space="preserve">) </w:t>
      </w:r>
      <w:r>
        <w:rPr>
          <w:rFonts w:eastAsia="Times New Roman"/>
          <w:b/>
          <w:b/>
          <w:bCs/>
          <w:sz w:val="18"/>
          <w:sz w:val="18"/>
          <w:szCs w:val="18"/>
          <w:rtl w:val="true"/>
        </w:rPr>
        <w:t xml:space="preserve">في القصيدة، والإيقاع الناشئ عن توازن الجمل والجناس داخل البيت يسمى </w:t>
      </w:r>
      <w:r>
        <w:rPr>
          <w:rFonts w:eastAsia="Times New Roman"/>
          <w:b/>
          <w:bCs/>
          <w:sz w:val="18"/>
          <w:szCs w:val="18"/>
          <w:rtl w:val="true"/>
        </w:rPr>
        <w:t>(</w:t>
      </w:r>
      <w:r>
        <w:rPr>
          <w:rFonts w:eastAsia="Times New Roman"/>
          <w:b/>
          <w:b/>
          <w:bCs/>
          <w:sz w:val="18"/>
          <w:sz w:val="18"/>
          <w:szCs w:val="18"/>
          <w:rtl w:val="true"/>
        </w:rPr>
        <w:t>الموسيقى الداخلية</w:t>
      </w:r>
      <w:r>
        <w:rPr>
          <w:rFonts w:eastAsia="Times New Roman"/>
          <w:b/>
          <w:bCs/>
          <w:sz w:val="18"/>
          <w:szCs w:val="18"/>
          <w:rtl w:val="true"/>
        </w:rPr>
        <w:t xml:space="preserve">). </w:t>
      </w:r>
      <w:r>
        <w:rPr>
          <w:rFonts w:eastAsia="Times New Roman"/>
          <w:b/>
          <w:b/>
          <w:bCs/>
          <w:sz w:val="18"/>
          <w:sz w:val="18"/>
          <w:szCs w:val="18"/>
          <w:rtl w:val="true"/>
        </w:rPr>
        <w:t>ففي قول الخنساء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امي الحقيقة، محمود الخليقة، مهـ</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ـدي الطريقة، نفاع وضر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واب قاصية، جزاز ناص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قاد ألوية، للخيل جر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ل متناسقة ومتساوية في الوزن الصرفي، وبين بعض ألفاظها جناس وكذلك سجع، وهذا كله زائد على الوزن العروضي والق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قاييس الموسيقى النقدية تنظر في قدرة الشاعر على اختيار الوزن الملائم لقصيدته، واختيار القافية اللائقة بها، وسلامة موسيقاه من العيوب التي نبه عليها نقاد الشعر كاضطراب الوزن واختلاله، واختلاف حركة الرويّ في القافية بين بيت ما والبيت الذي يليه وهو ما يسمى بالإقواء؛ لأن هذه العيوب تُذهب بجمال النغم ولذة الإيق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حدث النقد العربي القديم عن عيوب القافية، وطالب الشاعر أن يتجنب ما سموه القوافي النفر، وهي الأحرف التي لا يلذّها السماع في نهاية الب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تفاوت الشعراء، بل تتفاوت قصائد الشاعر في الغنى الموسيقي، والثراء النغمي؛ ولذلك لقبوا الأعشى بلقب </w:t>
      </w:r>
      <w:r>
        <w:rPr>
          <w:rFonts w:eastAsia="Times New Roman"/>
          <w:b/>
          <w:bCs/>
          <w:sz w:val="18"/>
          <w:szCs w:val="18"/>
          <w:rtl w:val="true"/>
        </w:rPr>
        <w:t>(</w:t>
      </w:r>
      <w:r>
        <w:rPr>
          <w:rFonts w:eastAsia="Times New Roman"/>
          <w:b/>
          <w:b/>
          <w:bCs/>
          <w:sz w:val="18"/>
          <w:sz w:val="18"/>
          <w:szCs w:val="18"/>
          <w:rtl w:val="true"/>
        </w:rPr>
        <w:t>صناجة العرب</w:t>
      </w:r>
      <w:r>
        <w:rPr>
          <w:rFonts w:eastAsia="Times New Roman"/>
          <w:b/>
          <w:bCs/>
          <w:sz w:val="18"/>
          <w:szCs w:val="18"/>
          <w:rtl w:val="true"/>
        </w:rPr>
        <w:t>)</w:t>
      </w:r>
      <w:r>
        <w:rPr>
          <w:rFonts w:eastAsia="Times New Roman"/>
          <w:b/>
          <w:b/>
          <w:bCs/>
          <w:sz w:val="18"/>
          <w:sz w:val="18"/>
          <w:szCs w:val="18"/>
          <w:rtl w:val="true"/>
        </w:rPr>
        <w:t>؛ لسهولة شعره وعذو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صائد التي يتوفر لها حظ كبير من سلامة الموسيقى، وعذوبتها أصلح للغناء من غيرها؛ لأنها تكون أقدر على امتاع الأذن والاستيلاء على النف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8:00Z</dcterms:modified>
  <cp:revision>298</cp:revision>
  <dc:subject/>
  <dc:title/>
</cp:coreProperties>
</file>