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كتاب </w:t>
      </w:r>
      <w:r>
        <w:rPr>
          <w:rFonts w:cs="Arial" w:ascii="Arial" w:hAnsi="Arial"/>
          <w:sz w:val="44"/>
          <w:szCs w:val="44"/>
          <w:rtl w:val="true"/>
        </w:rPr>
        <w:t>(</w:t>
      </w:r>
      <w:r>
        <w:rPr>
          <w:rFonts w:ascii="Arial" w:hAnsi="Arial" w:cs="Arial"/>
          <w:sz w:val="44"/>
          <w:sz w:val="44"/>
          <w:szCs w:val="44"/>
          <w:rtl w:val="true"/>
        </w:rPr>
        <w:t>الوساطة بين المتنبي وخصومه</w:t>
      </w:r>
      <w:r>
        <w:rPr>
          <w:rFonts w:cs="Arial" w:ascii="Arial" w:hAnsi="Arial"/>
          <w:sz w:val="44"/>
          <w:szCs w:val="44"/>
          <w:rtl w:val="true"/>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Affiliation"/>
        <w:bidi w:val="1"/>
        <w:spacing w:before="60" w:after="60"/>
        <w:ind w:left="0" w:right="0" w:hanging="0"/>
        <w:jc w:val="center"/>
        <w:rPr>
          <w:i/>
          <w:i/>
          <w:iCs/>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 xml:space="preserve">كتاب </w:t>
      </w:r>
      <w:r>
        <w:rPr>
          <w:rFonts w:eastAsia="Times New Roman"/>
          <w:rtl w:val="true"/>
        </w:rPr>
        <w:t>(</w:t>
      </w:r>
      <w:r>
        <w:rPr>
          <w:rFonts w:eastAsia="Times New Roman"/>
          <w:rtl w:val="true"/>
        </w:rPr>
        <w:t>الوساطة بين المتنبي وخصوم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ساطة، الخصو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وساطة بين المتنبي وخصوم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ؤلفه هو القاضي علي بن عبد العزيز الجرجاني، من كبار النقاد، وكان شاعرا مجيدا وكاتبا رصينا وعالما بالفقه والتفسير والتاريخ، ولد بمدينة جرجان عام </w:t>
      </w:r>
      <w:r>
        <w:rPr>
          <w:rFonts w:eastAsia="Times New Roman"/>
          <w:b/>
          <w:bCs/>
          <w:sz w:val="18"/>
          <w:szCs w:val="18"/>
        </w:rPr>
        <w:t>290</w:t>
      </w:r>
      <w:r>
        <w:rPr>
          <w:rFonts w:eastAsia="Times New Roman"/>
          <w:b/>
          <w:b/>
          <w:bCs/>
          <w:sz w:val="18"/>
          <w:sz w:val="18"/>
          <w:szCs w:val="18"/>
          <w:rtl w:val="true"/>
        </w:rPr>
        <w:t xml:space="preserve">هـ وطوَّف بكثير من البلاد، وتولى قضاء جرجان ثم قضاء الري، حتى مات سنة </w:t>
      </w:r>
      <w:r>
        <w:rPr>
          <w:rFonts w:eastAsia="Times New Roman"/>
          <w:b/>
          <w:bCs/>
          <w:sz w:val="18"/>
          <w:szCs w:val="18"/>
        </w:rPr>
        <w:t>366</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وضوع الكتاب هو الآراء التي ثارت حول المتنبي وشعره، وما روجه عنه خصومه وناقدوه، واتهموا به شعره من العيوب للحط من مكانته والإزراء بشأنه في مواجهة من أعلى قدره، ورفع شأنه في دولة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اول القاضي الجرجاني أن يقوم بدور الوسيط النزيه والمحايد، فناقش خصوم المتنبي فيما اتهموه به، وبروح القاضي المنصف اعتذر للشاعر فيما يمكن الاعتذار عنه، مبينا أن الخطأ وارد عند كل الشعراء، وأن من تطلب عيبا والتمسه عند أي شاعر وجده، ولا يسلم من المآخذ أحد حتى ولو كان من الفحول المقدمين في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يزان عنده في الحكم على الشاعر، أو له كثرة ما يغلب على شعره من الحسنات والمزايا، أو السيئات والعي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دأ القاضي كتابه بمقدمة طويلة وضح فيها قصده من الكتاب ومنهجه فيه، رافضا التسليم بالأحكام المسبقة التي تعصبت للشعراء القدامى لقدمهم، ولم تنصف المحدثين المجيدين لمجرد حداث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مجموعة من أخطاء الشعراء الكبار كامرئ القيس، ولبيد، وزهير، والفرزدق؛ لبيان أن المتنبي ليس بدعا وحده، وأن الخطأ في موضع أو عدة مواضع لا يسوِّغ نفي الشاعرية عن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حدث عن المقومات الأساسية للشعر متمثلة في</w:t>
      </w:r>
      <w:r>
        <w:rPr>
          <w:rFonts w:eastAsia="Times New Roman"/>
          <w:b/>
          <w:bCs/>
          <w:sz w:val="18"/>
          <w:szCs w:val="18"/>
          <w:rtl w:val="true"/>
        </w:rPr>
        <w:t xml:space="preserve">: </w:t>
      </w:r>
      <w:r>
        <w:rPr>
          <w:rFonts w:eastAsia="Times New Roman"/>
          <w:b/>
          <w:b/>
          <w:bCs/>
          <w:sz w:val="18"/>
          <w:sz w:val="18"/>
          <w:szCs w:val="18"/>
          <w:rtl w:val="true"/>
        </w:rPr>
        <w:t>الطبع، والموهبة، والذكاء</w:t>
      </w:r>
      <w:r>
        <w:rPr>
          <w:rFonts w:eastAsia="Times New Roman"/>
          <w:b/>
          <w:bCs/>
          <w:sz w:val="18"/>
          <w:szCs w:val="18"/>
          <w:rtl w:val="true"/>
        </w:rPr>
        <w:t xml:space="preserve">, </w:t>
      </w:r>
      <w:r>
        <w:rPr>
          <w:rFonts w:eastAsia="Times New Roman"/>
          <w:b/>
          <w:b/>
          <w:bCs/>
          <w:sz w:val="18"/>
          <w:sz w:val="18"/>
          <w:szCs w:val="18"/>
          <w:rtl w:val="true"/>
        </w:rPr>
        <w:t>والدربة، كما تحدث عن عدد من القضايا النقدية المهمة، ومنها</w:t>
      </w:r>
      <w:r>
        <w:rPr>
          <w:rFonts w:eastAsia="Times New Roman"/>
          <w:b/>
          <w:bCs/>
          <w:sz w:val="18"/>
          <w:szCs w:val="18"/>
          <w:rtl w:val="true"/>
        </w:rPr>
        <w:t xml:space="preserve">: </w:t>
      </w:r>
      <w:r>
        <w:rPr>
          <w:rFonts w:eastAsia="Times New Roman"/>
          <w:b/>
          <w:b/>
          <w:bCs/>
          <w:sz w:val="18"/>
          <w:sz w:val="18"/>
          <w:szCs w:val="18"/>
          <w:rtl w:val="true"/>
        </w:rPr>
        <w:t>اللفظ والمعنى، والطبع والصنعة، وعمود الشعر، والسر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المقدمة سلك القاضي سبيل المقايسة بين المتنبي وشاعرين من كبار الشعراء المحدثين هما</w:t>
      </w:r>
      <w:r>
        <w:rPr>
          <w:rFonts w:eastAsia="Times New Roman"/>
          <w:b/>
          <w:bCs/>
          <w:sz w:val="18"/>
          <w:szCs w:val="18"/>
          <w:rtl w:val="true"/>
        </w:rPr>
        <w:t xml:space="preserve">: </w:t>
      </w:r>
      <w:r>
        <w:rPr>
          <w:rFonts w:eastAsia="Times New Roman"/>
          <w:b/>
          <w:b/>
          <w:bCs/>
          <w:sz w:val="18"/>
          <w:sz w:val="18"/>
          <w:szCs w:val="18"/>
          <w:rtl w:val="true"/>
        </w:rPr>
        <w:t>أبو نواس وأبو تمام، وأخذ يقدم نماذج من أشعارهما ليوازن بينها وبين نماذج من شعر المتنبي، مؤكدا أن هدفه هو الاعتذار عن الشاعر، وليس الغضّ من قدر هذين الشاعرين الكبي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خلص من ذلك إلى الحديث عن محاسن شعر المتنبي، ذاكرا الكثير من الأمثلة التي تؤكد جودة شعره، ثم ينتقل إلى ذكر معايبه وسرد سرقاته التي وقف عندها خصومه، ويقرر أن السرقة أو الأخذ واحتذاء المعاني أمر قديم في الشعر، ويذهب إلى أن هناك معاني مشتركة لا يجوز القول فيها بالسرقة، ومنها</w:t>
      </w:r>
      <w:r>
        <w:rPr>
          <w:rFonts w:eastAsia="Times New Roman"/>
          <w:b/>
          <w:bCs/>
          <w:sz w:val="18"/>
          <w:szCs w:val="18"/>
          <w:rtl w:val="true"/>
        </w:rPr>
        <w:t xml:space="preserve">: </w:t>
      </w:r>
      <w:r>
        <w:rPr>
          <w:rFonts w:eastAsia="Times New Roman"/>
          <w:b/>
          <w:b/>
          <w:bCs/>
          <w:sz w:val="18"/>
          <w:sz w:val="18"/>
          <w:szCs w:val="18"/>
          <w:rtl w:val="true"/>
        </w:rPr>
        <w:t>تشبيه الحسن بالبدر والشمس، والجواد بالغيث والبحر، والبليد البطيء بالحجر والحمار، وإنما التفاضل بين الشعراء يكون في المعاني ال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هم القضايا النقدية التي وردت في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ديثه عن العوامل المؤثرة في صياغة الشعر كاختلاف الطبائع، والحضارة والبداوة، وطبيعة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طبع والصنعة، فهو يدعو إلى ترك التكلف ورفض التعمل، وإلى الاسترسال مع الطبع المهذب المصقول بالرواية والخبرة، والفطنة والذو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عمود الشعر العربي، وعنه يقول</w:t>
      </w:r>
      <w:r>
        <w:rPr>
          <w:rFonts w:eastAsia="Times New Roman"/>
          <w:b/>
          <w:bCs/>
          <w:sz w:val="18"/>
          <w:szCs w:val="18"/>
          <w:rtl w:val="true"/>
        </w:rPr>
        <w:t>: "</w:t>
      </w:r>
      <w:r>
        <w:rPr>
          <w:rFonts w:eastAsia="Times New Roman"/>
          <w:b/>
          <w:b/>
          <w:bCs/>
          <w:sz w:val="18"/>
          <w:sz w:val="18"/>
          <w:szCs w:val="18"/>
          <w:rtl w:val="true"/>
        </w:rPr>
        <w:t xml:space="preserve">وكانت العرب إنما تفاضل بين الشعراء في الجودة والحسن بشرف المعنى وصحته، وجزالة اللفظ واستقامته، وتسلم السبق فيه لمن وصف فأصاب، وشبه فقارب، وبده فأغزر، ولمن كثرت سوائر أمثاله وشوارد أبياته، ولم تكن تعبأ بالتجنيس والمطابقة، ولا تحفل بالإبداع </w:t>
      </w:r>
      <w:r>
        <w:rPr>
          <w:rFonts w:eastAsia="Times New Roman"/>
          <w:b/>
          <w:bCs/>
          <w:sz w:val="18"/>
          <w:szCs w:val="18"/>
          <w:rtl w:val="true"/>
        </w:rPr>
        <w:t>(</w:t>
      </w:r>
      <w:r>
        <w:rPr>
          <w:rFonts w:eastAsia="Times New Roman"/>
          <w:b/>
          <w:b/>
          <w:bCs/>
          <w:sz w:val="18"/>
          <w:sz w:val="18"/>
          <w:szCs w:val="18"/>
          <w:rtl w:val="true"/>
        </w:rPr>
        <w:t>البديع</w:t>
      </w:r>
      <w:r>
        <w:rPr>
          <w:rFonts w:eastAsia="Times New Roman"/>
          <w:b/>
          <w:bCs/>
          <w:sz w:val="18"/>
          <w:szCs w:val="18"/>
          <w:rtl w:val="true"/>
        </w:rPr>
        <w:t xml:space="preserve">) </w:t>
      </w:r>
      <w:r>
        <w:rPr>
          <w:rFonts w:eastAsia="Times New Roman"/>
          <w:b/>
          <w:b/>
          <w:bCs/>
          <w:sz w:val="18"/>
          <w:sz w:val="18"/>
          <w:szCs w:val="18"/>
          <w:rtl w:val="true"/>
        </w:rPr>
        <w:t>والاستعارة إذا حصل لها عمود الشعر، ونظام القري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دين والشعر، إذ يقرر أن الحكم على الشاعر ينبغي أن ينصرف إلى شعره دون نظر إلى ديانته، فيقول</w:t>
      </w:r>
      <w:r>
        <w:rPr>
          <w:rFonts w:eastAsia="Times New Roman"/>
          <w:b/>
          <w:bCs/>
          <w:sz w:val="18"/>
          <w:szCs w:val="18"/>
          <w:rtl w:val="true"/>
        </w:rPr>
        <w:t>: "</w:t>
      </w:r>
      <w:r>
        <w:rPr>
          <w:rFonts w:eastAsia="Times New Roman"/>
          <w:b/>
          <w:b/>
          <w:bCs/>
          <w:sz w:val="18"/>
          <w:sz w:val="18"/>
          <w:szCs w:val="18"/>
          <w:rtl w:val="true"/>
        </w:rPr>
        <w:t>فلو كانت الديانة عارا على الشعر، وكان سوء الاعتقاد سببا لتأخر الشاعر؛ لوجب أن يمحى اسم أبي نواس من الدواوين، ويحذف ذكره إذا عدت الطبقات، ولكان أولاهم بذلك أهل الجاهلية ومن تشهد الأمة عليه بالكفر</w:t>
      </w:r>
      <w:r>
        <w:rPr>
          <w:rFonts w:eastAsia="Times New Roman"/>
          <w:b/>
          <w:bCs/>
          <w:sz w:val="18"/>
          <w:szCs w:val="18"/>
          <w:rtl w:val="true"/>
        </w:rPr>
        <w:t xml:space="preserve">... </w:t>
      </w:r>
      <w:r>
        <w:rPr>
          <w:rFonts w:eastAsia="Times New Roman"/>
          <w:b/>
          <w:b/>
          <w:bCs/>
          <w:sz w:val="18"/>
          <w:sz w:val="18"/>
          <w:szCs w:val="18"/>
          <w:rtl w:val="true"/>
        </w:rPr>
        <w:t>ولكن الأمرين متباينان، والدين بمعزل عن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كتسب هذا الكتاب قيمته من منهج صاحبه المتمثل في سعة الأفق، والإنصاف والتواضع، والحذر في إطلاق الأحكام، وكذلك من موضوعه الذي تصدى له، وهو إنصاف شاعر كبير ملأ الدنيا وشغل الناس، فكثر حاسدوه وأرادوا النيل منه والغض من قيمة شعره، وكذلك من طريقة عرضه للقضايا المتعلقة بفن الشعر، ومن الآراء النقدية التي تضمنه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3:00Z</dcterms:modified>
  <cp:revision>299</cp:revision>
  <dc:subject/>
  <dc:title/>
</cp:coreProperties>
</file>