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خصائص النقد الأدبي في صدر الإسلام</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أحمد عبد الحميد مهد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hmed.mahde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خصائص النقد الأدبي في صدر الإسلام</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خصائص، مبادئ</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خصائص النقد الأدبي في صدر الإسلام</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مكن للدارس أن يستخلص الخصائص التي ميزت النقد في صدر الإسلام، من الآراء والمواقف النقدية التي وردت عن هذا العصر</w:t>
      </w:r>
      <w:r>
        <w:rPr>
          <w:rFonts w:eastAsia="Times New Roman"/>
          <w:b/>
          <w:bCs/>
          <w:sz w:val="18"/>
          <w:szCs w:val="18"/>
          <w:rtl w:val="true"/>
        </w:rPr>
        <w:t xml:space="preserve">. </w:t>
      </w:r>
      <w:r>
        <w:rPr>
          <w:rFonts w:eastAsia="Times New Roman"/>
          <w:b/>
          <w:b/>
          <w:bCs/>
          <w:sz w:val="18"/>
          <w:sz w:val="18"/>
          <w:szCs w:val="18"/>
          <w:rtl w:val="true"/>
        </w:rPr>
        <w:t>وأهم هذه الخصائص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مراعاة مبادئ الإسلام، والتمسك بتعاليمه وقيم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إعلاء من قيمة الصدق في الأدب، وتفضيل من يتحرى الصدق ويحرص عل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حرص على الجودة الفنية فيما يتعلق بالصياغة واختيار الألفاظ والتراكيب، والحكم بالأفضلية لمن يتجنب التعقيد، والغرابة، والغمو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مراعاة العدالة والدقة في الموازنة بين الشعراء، فينبغي أن يتحقق في الموازنة الاجتماع في الزمن، وفي الغرض، وفي المذ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التعليل في الأحكام النقدية، وبيان أسباب الإعجاب أو الاستهجا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تركيز والإيجاز؛ اعتمادا على الفطرة اللغوية، والسليقة البيانية اللتين كانتا شائعتين بين النقاد، والمتلق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هذه الخصائص يظهر الفرق بين النقد في صدر الإسلام والنقد في العصر الجاهلي، فقد خطا النقد بفضل الإسلام وفي ظله خطوات واسعة نحو الموضوعية والنضج، وكان لهذا النقد دور كبير في توجيه الأدب إلى ما يُعلي من قيمته الفنية والخلقية، وتبصير الأدباء بدورهم في قيادة المجتمع إلى ما ينفع الناس، ويحمي أعراضهم، ويباعد بينهم وبين التهتك والفساد</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lang w:val="en-US"/>
        </w:rPr>
      </w:pPr>
      <w:r>
        <w:br w:type="column"/>
      </w:r>
      <w:r>
        <w:rPr>
          <w:rtl w:val="true"/>
        </w:rPr>
        <w:t>المراجع والمصادر</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3:00Z</dcterms:modified>
  <cp:revision>298</cp:revision>
  <dc:subject/>
  <dc:title/>
</cp:coreProperties>
</file>