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i/>
          <w:i/>
          <w:iCs/>
          <w:sz w:val="44"/>
          <w:sz w:val="44"/>
          <w:szCs w:val="44"/>
          <w:rtl w:val="true"/>
        </w:rPr>
        <w:t>بيئات النقد، ومدارسه في العصر الأم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ئات النقد، ومدارسه في العصر الأم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دارس النقد، بيئ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ئات النقد، ومدارسه في العصر الأم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ى اتساع الدولة الإسلامية، ونمو مواردها الاقتصادية بسبب الفتوح إلى كثرة المدن والحواضر التي شهدت نشاطا علميا وثقافيا وأدبيا ونقديا، وكان بين هذه المدن والحواضر تمايز في الاتجاهات والاهتمامات على النحو الذي سنبينه لك</w:t>
      </w:r>
      <w:r>
        <w:rPr>
          <w:rFonts w:eastAsia="Times New Roman"/>
          <w:b/>
          <w:bCs/>
          <w:sz w:val="18"/>
          <w:szCs w:val="18"/>
          <w:rtl w:val="true"/>
        </w:rPr>
        <w:t xml:space="preserve">. </w:t>
      </w:r>
      <w:r>
        <w:rPr>
          <w:rFonts w:eastAsia="Times New Roman"/>
          <w:b/>
          <w:b/>
          <w:bCs/>
          <w:sz w:val="18"/>
          <w:sz w:val="18"/>
          <w:szCs w:val="18"/>
          <w:rtl w:val="true"/>
        </w:rPr>
        <w:t>وبيئات النقد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يئة الح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أ على بيئة الحجاز تغيرات مهمة في العصر الأموي، من أهمها</w:t>
      </w:r>
      <w:r>
        <w:rPr>
          <w:rFonts w:eastAsia="Times New Roman"/>
          <w:b/>
          <w:bCs/>
          <w:sz w:val="18"/>
          <w:szCs w:val="18"/>
          <w:rtl w:val="true"/>
        </w:rPr>
        <w:t xml:space="preserve">: </w:t>
      </w:r>
      <w:r>
        <w:rPr>
          <w:rFonts w:eastAsia="Times New Roman"/>
          <w:b/>
          <w:b/>
          <w:bCs/>
          <w:sz w:val="18"/>
          <w:sz w:val="18"/>
          <w:szCs w:val="18"/>
          <w:rtl w:val="true"/>
        </w:rPr>
        <w:t>انتقال الخلافة من المدينة المنورة إلى الشام، وشيوع الثراء وما صحبه من ميل إلى الترف، وكثرة المغنين والمغنيات في مكة والمدينة وضواح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ى جانب هذه الحياة اللاهية المترفة كان في الحجاز حياة علمية جادة، حيث مثّل كل من الحرم المكي، والحرم المدني جامعة حافلة بالنشاط العلمي في الدراسة الجادة حول القرآن الكريم والحديث النبوي الشريف واللغة العربية، وكان كل منهما مكانا يجتمع فيه العلماء والأدباء المسلمون، الذين يأتون إليهما في مواسم ال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بيئة نشأ نشاط ملحوظ حول الشعر، وحول الشعراء الذين شبّوا في ظل النعمة والترف، خاصة عمر بن أبي ربيعة الذي دار حول شعره وشعر نظرائه من شعراء الغزل جدل نقدي أنتج الكثير من المواقف و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بيئة الع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مدينتين في هذه البيئة</w:t>
      </w:r>
      <w:r>
        <w:rPr>
          <w:rFonts w:eastAsia="Times New Roman"/>
          <w:b/>
          <w:bCs/>
          <w:sz w:val="18"/>
          <w:szCs w:val="18"/>
          <w:rtl w:val="true"/>
        </w:rPr>
        <w:t xml:space="preserve">: </w:t>
      </w:r>
      <w:r>
        <w:rPr>
          <w:rFonts w:eastAsia="Times New Roman"/>
          <w:b/>
          <w:b/>
          <w:bCs/>
          <w:sz w:val="18"/>
          <w:sz w:val="18"/>
          <w:szCs w:val="18"/>
          <w:rtl w:val="true"/>
        </w:rPr>
        <w:t>البصرة والكوفة، وقد صارتا في العصر الأموي من معاقل العلم والأدب، وفيهما احتكّ العرب بغيرهم من الأمم المتحضرة خاصة الفرس، واشتغل العلماء بجمع أخبار العرب ولغتهم وأشعارهم، ونشأ النحو وغيره من علو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ت كل منهما حافلة بالنشاط الأدبي الذي احتضنته المساجد والأسواق وقصور الأمراء والوجهاء، وفيهما ازدهر فن النقائض بين فرسانه المشهورين، وحول هؤلاء الشعراء اختلفت الآراء النقدية؛ فبعض النقاد يفضل جريرا والبعض يفضل الفرزدق أو الأخطل</w:t>
      </w:r>
      <w:r>
        <w:rPr>
          <w:rFonts w:eastAsia="Times New Roman"/>
          <w:b/>
          <w:bCs/>
          <w:sz w:val="18"/>
          <w:szCs w:val="18"/>
          <w:rtl w:val="true"/>
        </w:rPr>
        <w:t xml:space="preserve">. </w:t>
      </w:r>
      <w:r>
        <w:rPr>
          <w:rFonts w:eastAsia="Times New Roman"/>
          <w:b/>
          <w:b/>
          <w:bCs/>
          <w:sz w:val="18"/>
          <w:sz w:val="18"/>
          <w:szCs w:val="18"/>
          <w:rtl w:val="true"/>
        </w:rPr>
        <w:t>ومن هذا الاختلاف ظهر التفصيل في الأحكام النقدية؛ لكي يبرر كل فريق رأيه، وعُرفت المقاييس التي يفاضل النقاد على أساسها بين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يئة ال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كتسبت الشام أهمية خاصة في العصر الأموي، فقد انتقلت عاصمة الخلافة إلى دمشق، وإلى العاصمة اتجهت أنظار الشعراء والخطباء، وشدت رحالهم إلى قصور الخلفاء الذين يُجزلون العطاء لمن يفد إليهم ماد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ئن كان الطابع الذي غلب على الحجاز هو الغزل، والذي غلب على العراق هو الفخر والهجاء، فإن الطابع الذي غلب على الأدب في الشام هو المدح، وكانت قصور الخلفاء منتديات أدبية يتم فيها الاستماع إلى الشعراء والحكم بينهم، وتقويم الأشعار، وبيان أوجه الجودة والتفوق أو الرداءة والإخف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شأت </w:t>
      </w:r>
      <w:r>
        <w:rPr>
          <w:rFonts w:eastAsia="Times New Roman"/>
          <w:b/>
          <w:b/>
          <w:bCs/>
          <w:sz w:val="18"/>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في هذه البيئات اتجاهات مختلفة في النقد، أو مدارس متغايرة تبعا لما كان يشيع في كل بيئة من ألوان الأدب، أو ما يميل إليه أهلها من أنواع العلوم؛ ففي الحجاز مدرسة الذواقين الذين غلبت عليهم رقة الطبع والميل إلى السهولة، وفي العراق نشأت مدرسة اللغويين الذين اهتموا بالشعر من هذا الجانب، وكان نقدهم موجها إليه في أكثر الأحيان، وفي الشام كانت مدرسة تجمع بين الذوق والعلم، لكن اهتمامها الأكبر كان موجها إلى شعر المديح والموازنة بين شعرائه الذين يفدون إلى قصور الخل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نتجت هذه البيئات، وتلك المدارس الكثير من الآراء والمواقف النقدية، التي نستطيع من خلالها التعرف على طبيعة النقد في العصر الأموي، والوقوف على أهم اتجاهاته وخصائص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5:00Z</dcterms:modified>
  <cp:revision>300</cp:revision>
  <dc:subject/>
  <dc:title/>
</cp:coreProperties>
</file>