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طبع والصنعة في الأدب</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طبع والصنعة في الأد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rtl w:val="true"/>
        </w:rPr>
        <w:t xml:space="preserve"> </w:t>
      </w:r>
      <w:r>
        <w:rPr>
          <w:i/>
          <w:i/>
          <w:rtl w:val="true"/>
        </w:rPr>
        <w:t>الطبع</w:t>
      </w:r>
      <w:r>
        <w:rPr>
          <w:i/>
          <w:i/>
          <w:rtl w:val="true"/>
        </w:rPr>
        <w:t>،</w:t>
      </w:r>
      <w:r>
        <w:rPr>
          <w:i/>
          <w:i/>
          <w:rtl w:val="true"/>
        </w:rPr>
        <w:t xml:space="preserve"> الصن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طبع والصنعة في الأد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ع في الأدب هو الموهبة الأصيلة والبديهة الحاضرة والاستعداد الكامل، والأدب الصادر عن هذه المصادر هو الأدب المطبوع الذي تجود به الطبيعة، وتعطيه النفس سهلا رهوا، فيحدث أثره المطلوب في نفس متل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حتفى شيوخ النقد القديم بالطبع والأدب الصادر عنه، وجعلوا الطبع مرادفا للإلهام، وذموا التكلف وهو الكدّ والمعالجة والافتعال، وعدم الاستجابة لوحي الإلهام في يسر وسه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تفرقة بين الطبع وأدبه، والتكلف وأدبه يقول المرز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تى رفض التكلف والتعمل، وخلي الطبع المهذب بالرواية المدرب في الدراسة لاختياره، فاسترسل غير محمول عليه، ولا ممنوع مما يميل إليه؛ أدى من لطافة المعنى وحلاوة اللفظ ما يكون صفوا بلا كدر، وعفوا بلا جهد، وذلك هو الذي يسمى المطبوع، ومتى جعل زمام الاختيار بيد التعمل والتكلف عاد الطبع مستخدما متملكا، وأقبلت الأفكار تستحمله أثقالها، وتردده في قبول ما يؤديه إليها، مطالبة له بالإغراب في الصنعة، وتجاوز المألوف إلى البدعة، فجاء مؤداه وأثر التكلف يلوح على صفحاته، وذلك هو المصن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هم من هذا الكلام أن إكراه الطبع يؤدي إلى التكلف، وقد يكون الجهل بالموضوع وطرائقه ودقائقه سببا في التكلف؛ فيأتي التعبير عنه غامضا، فلا يؤثر في نفس متلقيه على النحو الأ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ارتباط قوي بين الأدب المطبوع والصدق النفسي، وكلما قل صدق الأديب وإيمانه بما يقول؛ بعد عن الطبع، وظهرت على أدبه سمات التكلف، وفي ذلك يقول البا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لا ترى أن الشعر في الغزل إذا صدر عن محب كان أرق وأحسن، وإذا صدر عن متعمل وحصل من متصنع نادى على نفسه بالمداجاة، وأخبر عن خبيئة بالمراءاة؟ والشيء إذا صدر عن أهله سلم في نفسه، وإذا صدر عن متكلف وبدا من متصنع بان أثر الغربة عليه، وظهرت مخايل الاستيحاش فيه، وعرف شمائل التحي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 العقاد الكلام المطبوع بأنه ما يرسل عن وحي البديهة الصادقة والذوق السليم، أما المتكلف فهو ما ليس كذلك، ويسمى الشعر المطبوع الشعر الصحيح، والشعر المتكلف الشعر الزائف</w:t>
      </w:r>
      <w:r>
        <w:rPr>
          <w:rFonts w:eastAsia="Times New Roman"/>
          <w:b/>
          <w:bCs/>
          <w:sz w:val="18"/>
          <w:szCs w:val="18"/>
          <w:rtl w:val="true"/>
        </w:rPr>
        <w:t xml:space="preserve">. </w:t>
      </w:r>
      <w:r>
        <w:rPr>
          <w:rFonts w:eastAsia="Times New Roman"/>
          <w:b/>
          <w:b/>
          <w:bCs/>
          <w:sz w:val="18"/>
          <w:sz w:val="18"/>
          <w:szCs w:val="18"/>
          <w:rtl w:val="true"/>
        </w:rPr>
        <w:t>ويرى العقاد أن ظهور شخصية الأديب، وملامحه الدالة عليه في أدبه علامة تدل على أن أدبه مطبوع غير متكلف، وأن عدم ظهور شخصيته واختفاء ملامحه الدالة عليه أمارة من أمارات تك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د النقد القديم الأثر النفسي الذي يتركه الأدب الجيد في نفس متلقيه علامة من علامات الطبع، وهذا التأثر سمة من سمات وحي الأدب، وقد مثّلوا لهذا الأدب بقول البح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م على هواك، وليس عد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أحببت مثلك أن ألا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يدي فيّ نظرة مستث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خي الأجر، أو كره الأثا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ى كبدا محرقة، وعي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رقة، وقلبا مستها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ستدل على الأدب المطبوع من سمات التعبير، عندما يحسن الأديب اختيار ألفاظه المناسبة لمعانيه، فيتجنب الألفاظ الخشنة والتراكيب المعقدة، ويبتعد عن الأساليب الغامضة، ولا يتعمد الإكثار من المحسنات اللفظية التي لا يتطلبها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ع للشاعر الواحد المطبوع والمتكلف، فمن مطبوع أبي تمام مثلا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اشتبهت طريق المجد إ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داك لقبلة المعروف ه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سافرت في الآفاق إ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جدواك راحلتي، وز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يم الظن عندك، والأما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قلقت ركابي في البلا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تكلفه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كوت إلى الزمان نحول جسم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رشدني إلى عبد الحم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أيضا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ة في كبد السماء، ولم يك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ثنين ثان، إذ هما في الغ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ن عق والديه لملعو</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 ومن عق منزلا بالعقي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سلم سلمت من الآفات ما سلم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لام سلمى، ومهما أورق الس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ناس في الأمثلة الثلاثة أفسدها، وأما البيت الذي قبلها فلم يصب المعنى؛ لأن نحول الجسم يرشد فيه إلى الطبيب، لا إلى عبد الحم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لط بعض النقاد بين الصنعة والتكلف وسووا بينهما وذموا من يراجع شعره ويجوده، وجعلوا هذه المراجعة والتجويد والتحسين من أمارات البعد عن الطبع، وفي هذا الذي ذهبوا إليه نظر؛ لأن الصنعة التي يتوخى منها إخراج العمل الأدبي مستوفيا شروط الجودة لا تخرج صاحبها من دائرة المطب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زهير بن أبي سلمى، وولده كعب وراويته الحطيئة من أكبر الشعراء المطبوعين، وقد عُرف عنهم أنهم كانوا يجودون شعرهم ولا يذيعونه على الناس إلا بعد مراجعة وتنخل، فهذه الصنعة لا تناقض الطبع ولا تتعارض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w:br w:type="page"/>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6:00Z</dcterms:modified>
  <cp:revision>299</cp:revision>
  <dc:subject/>
  <dc:title/>
</cp:coreProperties>
</file>