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جربة الشعر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جربة الشعر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rtl w:val="true"/>
        </w:rPr>
        <w:t xml:space="preserve"> </w:t>
      </w:r>
      <w:r>
        <w:rPr>
          <w:i/>
          <w:i/>
          <w:rtl w:val="true"/>
        </w:rPr>
        <w:t>التجربة</w:t>
      </w:r>
      <w:r>
        <w:rPr>
          <w:i/>
          <w:i/>
          <w:rtl w:val="true"/>
        </w:rPr>
        <w:t>، أسطورية، خيال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جربة الشعر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جربة الشعرية</w:t>
      </w:r>
      <w:r>
        <w:rPr>
          <w:rFonts w:eastAsia="Times New Roman"/>
          <w:b/>
          <w:bCs/>
          <w:sz w:val="18"/>
          <w:szCs w:val="18"/>
          <w:rtl w:val="true"/>
        </w:rPr>
        <w:t xml:space="preserve">) </w:t>
      </w:r>
      <w:r>
        <w:rPr>
          <w:rFonts w:eastAsia="Times New Roman"/>
          <w:b/>
          <w:b/>
          <w:bCs/>
          <w:sz w:val="18"/>
          <w:sz w:val="18"/>
          <w:szCs w:val="18"/>
          <w:rtl w:val="true"/>
        </w:rPr>
        <w:t xml:space="preserve">مصطلح نقدي عرفه النقد الحديث، ولم يرد بمدلوله الاصطلاحي في النقد القديم، والذي ورد في النقد القديم لفظ </w:t>
      </w:r>
      <w:r>
        <w:rPr>
          <w:rFonts w:eastAsia="Times New Roman"/>
          <w:b/>
          <w:bCs/>
          <w:sz w:val="18"/>
          <w:szCs w:val="18"/>
          <w:rtl w:val="true"/>
        </w:rPr>
        <w:t>(</w:t>
      </w:r>
      <w:r>
        <w:rPr>
          <w:rFonts w:eastAsia="Times New Roman"/>
          <w:b/>
          <w:b/>
          <w:bCs/>
          <w:sz w:val="18"/>
          <w:sz w:val="18"/>
          <w:szCs w:val="18"/>
          <w:rtl w:val="true"/>
        </w:rPr>
        <w:t>التجربة</w:t>
      </w:r>
      <w:r>
        <w:rPr>
          <w:rFonts w:eastAsia="Times New Roman"/>
          <w:b/>
          <w:bCs/>
          <w:sz w:val="18"/>
          <w:szCs w:val="18"/>
          <w:rtl w:val="true"/>
        </w:rPr>
        <w:t xml:space="preserve">) </w:t>
      </w:r>
      <w:r>
        <w:rPr>
          <w:rFonts w:eastAsia="Times New Roman"/>
          <w:b/>
          <w:b/>
          <w:bCs/>
          <w:sz w:val="18"/>
          <w:sz w:val="18"/>
          <w:szCs w:val="18"/>
          <w:rtl w:val="true"/>
        </w:rPr>
        <w:t>فقط مرادا به الخبرة، كما في قول ابن الأثير في معرض حديثه عن بيت الناب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ست بمستبق أخا لا تلم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شعث، أي الرجال المهذب؟</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تضمن حكمة تعرب عن تجربة الإخوان، فيتأدب بها الغرّ الجاهل، ويتنبه لها الفطن الأ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ما في قول ابن طباطب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علم أن العرب أودعت أشعارها من الأوصاف والتشبيهات والحكم ما أحاطت به معرفتها، وأدركها عيانها، ومرت به تجارب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تجربة المقصودة هنا هي مجرد الخبرة بالأحداث، والحي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w:t>
      </w:r>
      <w:r>
        <w:rPr>
          <w:rFonts w:eastAsia="Times New Roman"/>
          <w:b/>
          <w:bCs/>
          <w:sz w:val="18"/>
          <w:szCs w:val="18"/>
          <w:rtl w:val="true"/>
        </w:rPr>
        <w:t>(</w:t>
      </w:r>
      <w:r>
        <w:rPr>
          <w:rFonts w:eastAsia="Times New Roman"/>
          <w:b/>
          <w:b/>
          <w:bCs/>
          <w:sz w:val="18"/>
          <w:sz w:val="18"/>
          <w:szCs w:val="18"/>
          <w:rtl w:val="true"/>
        </w:rPr>
        <w:t>التجربة الشعرية</w:t>
      </w:r>
      <w:r>
        <w:rPr>
          <w:rFonts w:eastAsia="Times New Roman"/>
          <w:b/>
          <w:bCs/>
          <w:sz w:val="18"/>
          <w:szCs w:val="18"/>
          <w:rtl w:val="true"/>
        </w:rPr>
        <w:t xml:space="preserve">) </w:t>
      </w:r>
      <w:r>
        <w:rPr>
          <w:rFonts w:eastAsia="Times New Roman"/>
          <w:b/>
          <w:b/>
          <w:bCs/>
          <w:sz w:val="18"/>
          <w:sz w:val="18"/>
          <w:szCs w:val="18"/>
          <w:rtl w:val="true"/>
        </w:rPr>
        <w:t>في اصطلاح النقد الحديث فه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صورة الكاملة النفسية، أو الكونية التي يصورها الشاعر حين يفكر في أمر من الأمور تفكيرا ينم عن عميق شعوره وإحساسه، وفيها يرجع الشاعر إلى اقتناع ذاتي وإخلاص فني، لا إلى مجرد مهارته في صياغة القول ليعبث بالحقائق</w:t>
      </w:r>
      <w:r>
        <w:rPr>
          <w:rFonts w:eastAsia="Times New Roman"/>
          <w:b/>
          <w:bCs/>
          <w:sz w:val="18"/>
          <w:szCs w:val="18"/>
          <w:rtl w:val="true"/>
        </w:rPr>
        <w:t xml:space="preserve">... </w:t>
      </w:r>
      <w:r>
        <w:rPr>
          <w:rFonts w:eastAsia="Times New Roman"/>
          <w:b/>
          <w:b/>
          <w:bCs/>
          <w:sz w:val="18"/>
          <w:sz w:val="18"/>
          <w:szCs w:val="18"/>
          <w:rtl w:val="true"/>
        </w:rPr>
        <w:t>بل إنه ليغذي شاعريته</w:t>
      </w:r>
      <w:r>
        <w:rPr>
          <w:rFonts w:eastAsia="Times New Roman"/>
          <w:b/>
          <w:bCs/>
          <w:sz w:val="18"/>
          <w:szCs w:val="18"/>
          <w:rtl w:val="true"/>
        </w:rPr>
        <w:t xml:space="preserve">... </w:t>
      </w:r>
      <w:r>
        <w:rPr>
          <w:rFonts w:eastAsia="Times New Roman"/>
          <w:b/>
          <w:b/>
          <w:bCs/>
          <w:sz w:val="18"/>
          <w:sz w:val="18"/>
          <w:szCs w:val="18"/>
          <w:rtl w:val="true"/>
        </w:rPr>
        <w:t>ويشف عن جمال الطبيعة والنفس</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شاعر الحق </w:t>
      </w:r>
      <w:r>
        <w:rPr>
          <w:rFonts w:eastAsia="Times New Roman"/>
          <w:b/>
          <w:bCs/>
          <w:sz w:val="18"/>
          <w:szCs w:val="18"/>
          <w:rtl w:val="true"/>
        </w:rPr>
        <w:t>-</w:t>
      </w:r>
      <w:r>
        <w:rPr>
          <w:rFonts w:eastAsia="Times New Roman"/>
          <w:b/>
          <w:b/>
          <w:bCs/>
          <w:sz w:val="18"/>
          <w:sz w:val="18"/>
          <w:szCs w:val="18"/>
          <w:rtl w:val="true"/>
        </w:rPr>
        <w:t>كما يراه النقد الحديث</w:t>
      </w:r>
      <w:r>
        <w:rPr>
          <w:rFonts w:eastAsia="Times New Roman"/>
          <w:b/>
          <w:bCs/>
          <w:sz w:val="18"/>
          <w:szCs w:val="18"/>
          <w:rtl w:val="true"/>
        </w:rPr>
        <w:t xml:space="preserve">- </w:t>
      </w:r>
      <w:r>
        <w:rPr>
          <w:rFonts w:eastAsia="Times New Roman"/>
          <w:b/>
          <w:b/>
          <w:bCs/>
          <w:sz w:val="18"/>
          <w:sz w:val="18"/>
          <w:szCs w:val="18"/>
          <w:rtl w:val="true"/>
        </w:rPr>
        <w:t>هو من تتضح في نفسه تجرب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ف على أجزائها بفكره، ويرتبها ترتيبا قبل أن يفكر في الكتابة، وهذا الترتيب يشتمل على ناحيتين</w:t>
      </w:r>
      <w:r>
        <w:rPr>
          <w:rFonts w:eastAsia="Times New Roman"/>
          <w:b/>
          <w:bCs/>
          <w:sz w:val="18"/>
          <w:szCs w:val="18"/>
          <w:rtl w:val="true"/>
        </w:rPr>
        <w:t xml:space="preserve">: </w:t>
      </w:r>
      <w:r>
        <w:rPr>
          <w:rFonts w:eastAsia="Times New Roman"/>
          <w:b/>
          <w:b/>
          <w:bCs/>
          <w:sz w:val="18"/>
          <w:sz w:val="18"/>
          <w:szCs w:val="18"/>
          <w:rtl w:val="true"/>
        </w:rPr>
        <w:t>الأفكار والخواطر المجردة، ثم العملية الشعرية نفسها التي تقوم على وضع الأفكار في قوالب خاصة معتمدة على تكرار الوزن والقافية والحركة الموسيقية، مع مزاوجتها بتلك الأفكار والخيالات والعواط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تجربة الشعورية، وهي الأحاسيس والأفكار التي تثور وتمور في نفس الإنسان أمر يشترك فيه الناس جميعا، أما التجربة الشعرية والتي يتحول فيها الشعور والفكر والإحساس إلى صورة لفظية على نحو خاص، فهذه لا تكون إلا عند الشع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عراء عندما يعبرون عن تجاربهم بصدق وإخلاص، يتأثر بها أكبر عدد من الناس؛ لأنهم يجدون في هذا التعبير تعبيرا عن شيء أحسوه، لكنهم لم يستطيعوا التعبير عنه، فهم يجدون تجاربهم الشعورية في هذه التجارب الشعرية الخاصة بالشع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شاعر يستمد تجربته من نفسه وأحداث حياته، ومن بيئته المحيطة به ومجتمعه الذي يعيش فيه، ومن التاريخ </w:t>
      </w:r>
      <w:r>
        <w:rPr>
          <w:rFonts w:eastAsia="Times New Roman"/>
          <w:b/>
          <w:bCs/>
          <w:sz w:val="18"/>
          <w:szCs w:val="18"/>
          <w:rtl w:val="true"/>
        </w:rPr>
        <w:t>-</w:t>
      </w:r>
      <w:r>
        <w:rPr>
          <w:rFonts w:eastAsia="Times New Roman"/>
          <w:b/>
          <w:b/>
          <w:bCs/>
          <w:sz w:val="18"/>
          <w:sz w:val="18"/>
          <w:szCs w:val="18"/>
          <w:rtl w:val="true"/>
        </w:rPr>
        <w:t>أحيانا</w:t>
      </w:r>
      <w:r>
        <w:rPr>
          <w:rFonts w:eastAsia="Times New Roman"/>
          <w:b/>
          <w:bCs/>
          <w:sz w:val="18"/>
          <w:szCs w:val="18"/>
          <w:rtl w:val="true"/>
        </w:rPr>
        <w:t xml:space="preserve">- </w:t>
      </w:r>
      <w:r>
        <w:rPr>
          <w:rFonts w:eastAsia="Times New Roman"/>
          <w:b/>
          <w:b/>
          <w:bCs/>
          <w:sz w:val="18"/>
          <w:sz w:val="18"/>
          <w:szCs w:val="18"/>
          <w:rtl w:val="true"/>
        </w:rPr>
        <w:t>حينما يتمثل حدثا مؤثرا في ماضي قبيلته أو شعبه أو أمته، وقد تستمد التجربة من الخي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ون والطبيعة مصدران ثريان لميدان الشعراء في كل عصر، وكل بيئة بتجارب عديدة في الوصف والتأ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جاح التجربة الشعرية مرهون بمدى اندماج الشاعر في أحاسيسه، وصدقه في تصويرها، وقدرته على الإبانة الصحيحة عما في نفسه بأدوات تعبيرية وتصويرية مناسبة؛ حتى يؤثر في نفوس المتل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كان النقد القديم لم يذكر </w:t>
      </w:r>
      <w:r>
        <w:rPr>
          <w:rFonts w:eastAsia="Times New Roman"/>
          <w:b/>
          <w:bCs/>
          <w:sz w:val="18"/>
          <w:szCs w:val="18"/>
          <w:rtl w:val="true"/>
        </w:rPr>
        <w:t>(</w:t>
      </w:r>
      <w:r>
        <w:rPr>
          <w:rFonts w:eastAsia="Times New Roman"/>
          <w:b/>
          <w:b/>
          <w:bCs/>
          <w:sz w:val="18"/>
          <w:sz w:val="18"/>
          <w:szCs w:val="18"/>
          <w:rtl w:val="true"/>
        </w:rPr>
        <w:t>التجربة الشعرية</w:t>
      </w:r>
      <w:r>
        <w:rPr>
          <w:rFonts w:eastAsia="Times New Roman"/>
          <w:b/>
          <w:bCs/>
          <w:sz w:val="18"/>
          <w:szCs w:val="18"/>
          <w:rtl w:val="true"/>
        </w:rPr>
        <w:t xml:space="preserve">) </w:t>
      </w:r>
      <w:r>
        <w:rPr>
          <w:rFonts w:eastAsia="Times New Roman"/>
          <w:b/>
          <w:b/>
          <w:bCs/>
          <w:sz w:val="18"/>
          <w:sz w:val="18"/>
          <w:szCs w:val="18"/>
          <w:rtl w:val="true"/>
        </w:rPr>
        <w:t>بهذا اللفظ، فإنه أشار إلى حقيقتها ومجالاتها، كما نجده في قول ابن طباطب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ليست تخلو الأشعار من أن يقتص فيها أشياء هي قائمة في النفوس والعقول، فيحسن العبارة عنها، وإظهار ما يكمن في الضمائر منها، فيبتهج السامع لما يرد عليه مما قد عرفه طبعه وقبله فهمه، فيثار بذلك ما كان دفينا، ويبرز فيه ما كان مكنونا، فينكشف للفهم غطاؤه، فيتمكن من وجدانه بعد العناء في نشدانه، أو تودع حكمة تألفها النفوس وترتاح لصدق القول فيها، وما أتت به التجارب منها، أو تضمن أشياء يوجبها أحوال الزمان على اختلافه وحوادثه على تصرفها، فيكون فيها غرائب مستحسنة وعجائب بديعة مستطرفة، من صفات وحكايات ومخاطبات في كل فن، توجبه الحال التي ينشأ قول الشعر من أج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الكلام نفيس جدا في بيان مجالات التجربة الشعرية، وأث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كون بكل ما فيه من شتاء وربيع، وصيف وخريف، ومن ماء وهواء، ونار وجبل، ونبات وحيوان وجماد، وناطق وصامت، ومتحرك وساكن، وكل متولد من وقت نشوئه وفي حال نموه إلى حال انتهائه، والنفس بكل ما فيها من محمود الأخلاق ومذمومها، في رخائها وشدتها، ورضاها وغضبها، وفرجها وغمها، وأمنها وخوفها، وصحتها وسقمها، والحالات المتصرفة في خَلقها وخُلقها من حال الطفولة إلى حال الهرم، وفي حال الحياة إلى حال الموت، كل هذه موضوعات صالحة للتجربة الشع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نوع التجارب الشعرية تبعا لتنوع مصادرها، لتكون ك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جربة شخصية، وهي المستمدة من حياة الشاعر الذاتية ودائرته الخاصة، وغالبا ما يكون الغزل والرثاء من هذا الم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جربة تاريخية، وهي التي تؤخذ من أحداث التاريخ وتجارب البشر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جربة أسطورية، وهي التي تستمد من أساطير الأمم والشعوب، وقصصهم الخي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جربة اجتماعية، وهي التي تصور قضية اجتماعية، أو مشكلة إنس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تجربة خيالية، وهي التي يبتدعها الشاعر من خياله دون أن يكون لها واقع في حياته، أو حياة الآخ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24:00Z</dcterms:modified>
  <cp:revision>301</cp:revision>
  <dc:subject/>
  <dc:title/>
</cp:coreProperties>
</file>