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اتجاهات النقدية قبل أرسط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اتجاهات النقدية قبل أرسطو</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وفسطائي، المله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اتجاهات النقدية قبل أرسطو</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منتصف القرن الخامس قبل الميلاد ظهرت طائفة متمكنة من أصول الفن الخطابي في أثينا، عرفت باسم السوفسطائيين، وكانت كلمة السوفسطائي تعني المعلم لمناهج البلاغة والسياسة وغيرهما من وسائل النجاح والشهرة، مع العناية الفائقة بالأشكال والصور الكلامية دون اهتمام بالمض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سوفسطائيون يشرحون لشباب أثينا طرق الإقناع والغلبة، ووسائل التأثير على القضاة والجماهير، فسلكوا بهم مسالك حرجة ضيقة انتهت بهم من التمحيص والتحليل إلى حب الجدل من أجل الجدل، دون اهتمام بالحقائق وتوضيح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ضل الذي يذكر للسوفسطائيين هو أنهم وضعوا صفات لجمال الكلام وبلاغته، وإن كانت هذه الصفات ترجع في جملتها إلى الشكل، لا إلى المض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هتموا إلى جانب الخطابة بشعر الأقدمين من شعراء اليونان، فنظروا في أشعار هوميروس وغيره على أساس منهجهم الموغل في التحليل والتدقيق، والعناية المفرطة بالصن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ما ظهر سقراط </w:t>
      </w:r>
      <w:r>
        <w:rPr>
          <w:rFonts w:eastAsia="Times New Roman"/>
          <w:b/>
          <w:bCs/>
          <w:sz w:val="18"/>
          <w:szCs w:val="18"/>
          <w:rtl w:val="true"/>
        </w:rPr>
        <w:t>(</w:t>
      </w:r>
      <w:r>
        <w:rPr>
          <w:rFonts w:eastAsia="Times New Roman"/>
          <w:b/>
          <w:bCs/>
          <w:sz w:val="18"/>
          <w:szCs w:val="18"/>
        </w:rPr>
        <w:t>469</w:t>
      </w:r>
      <w:r>
        <w:rPr>
          <w:rFonts w:eastAsia="Times New Roman"/>
          <w:b/>
          <w:bCs/>
          <w:sz w:val="18"/>
          <w:szCs w:val="18"/>
          <w:rtl w:val="true"/>
        </w:rPr>
        <w:t>-</w:t>
      </w:r>
      <w:r>
        <w:rPr>
          <w:rFonts w:eastAsia="Times New Roman"/>
          <w:b/>
          <w:bCs/>
          <w:sz w:val="18"/>
          <w:szCs w:val="18"/>
        </w:rPr>
        <w:t>399</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عاب طريقة السوفسطائيين ومنهجهم في دراسة الشعر وتعليم فنون الخطابة، وقرر أمرين مهمين 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الشعر إلهام لا صنعة، فالشاعر يستلهم صوره من الغيب عن طريق الموهبة الإلهية، والشعراء وسطاء ملهمون، لا يستطيع أحد منهم أن يتقن إلا ما تلهمه إياه ربَّة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ذي حرم النشوة الصادرة عن آلهة الفنون، فإنه لا يجترئ على الاقتراب من أبواب الشعر واهمًا أن الصنعة تكفي لخلق الشاعر، وإنه لن يكون سوى شاعر ناقص؛ لأن الشعر البارد العاطفة يظل دائما لا إشراق فيه إذا قُورن بالشعر الم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الشعراء غير قادرين على شرح ما تضمنته أشعارهم؛ لأنهم لم يستوحوا في ذلك الشعر عقولهم كما يصنع الحكماء، لكن النقاد هم الذين يستطيعون شرح الشعر، وما يتضمنه من معانٍ، وما يتسم به من ج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كون اتجاه سقراط مختلفا تماما عن اتجاه السوفسطائ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سقراط جاء تلميذه أفلاطون </w:t>
      </w:r>
      <w:r>
        <w:rPr>
          <w:rFonts w:eastAsia="Times New Roman"/>
          <w:b/>
          <w:bCs/>
          <w:sz w:val="18"/>
          <w:szCs w:val="18"/>
          <w:rtl w:val="true"/>
        </w:rPr>
        <w:t>(</w:t>
      </w:r>
      <w:r>
        <w:rPr>
          <w:rFonts w:eastAsia="Times New Roman"/>
          <w:b/>
          <w:bCs/>
          <w:sz w:val="18"/>
          <w:szCs w:val="18"/>
        </w:rPr>
        <w:t>429</w:t>
      </w:r>
      <w:r>
        <w:rPr>
          <w:rFonts w:eastAsia="Times New Roman"/>
          <w:b/>
          <w:bCs/>
          <w:sz w:val="18"/>
          <w:szCs w:val="18"/>
          <w:rtl w:val="true"/>
        </w:rPr>
        <w:t>-</w:t>
      </w:r>
      <w:r>
        <w:rPr>
          <w:rFonts w:eastAsia="Times New Roman"/>
          <w:b/>
          <w:bCs/>
          <w:sz w:val="18"/>
          <w:szCs w:val="18"/>
        </w:rPr>
        <w:t>337</w:t>
      </w:r>
      <w:r>
        <w:rPr>
          <w:rFonts w:eastAsia="Times New Roman"/>
          <w:b/>
          <w:bCs/>
          <w:sz w:val="18"/>
          <w:szCs w:val="18"/>
          <w:rtl w:val="true"/>
        </w:rPr>
        <w:t xml:space="preserve">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م</w:t>
      </w:r>
      <w:r>
        <w:rPr>
          <w:rFonts w:eastAsia="Times New Roman"/>
          <w:b/>
          <w:bCs/>
          <w:sz w:val="18"/>
          <w:szCs w:val="18"/>
          <w:rtl w:val="true"/>
        </w:rPr>
        <w:t>)</w:t>
      </w:r>
      <w:r>
        <w:rPr>
          <w:rFonts w:eastAsia="Times New Roman"/>
          <w:b/>
          <w:b/>
          <w:bCs/>
          <w:sz w:val="18"/>
          <w:sz w:val="18"/>
          <w:szCs w:val="18"/>
          <w:rtl w:val="true"/>
        </w:rPr>
        <w:t xml:space="preserve">، وكان مثله مؤمنا بالفضائل والخير والعدل والخلود، ففي كتابه </w:t>
      </w:r>
      <w:r>
        <w:rPr>
          <w:rFonts w:eastAsia="Times New Roman"/>
          <w:b/>
          <w:bCs/>
          <w:sz w:val="18"/>
          <w:szCs w:val="18"/>
          <w:rtl w:val="true"/>
        </w:rPr>
        <w:t>(</w:t>
      </w:r>
      <w:r>
        <w:rPr>
          <w:rFonts w:eastAsia="Times New Roman"/>
          <w:b/>
          <w:b/>
          <w:bCs/>
          <w:sz w:val="18"/>
          <w:sz w:val="18"/>
          <w:szCs w:val="18"/>
          <w:rtl w:val="true"/>
        </w:rPr>
        <w:t>الجمهورية</w:t>
      </w:r>
      <w:r>
        <w:rPr>
          <w:rFonts w:eastAsia="Times New Roman"/>
          <w:b/>
          <w:bCs/>
          <w:sz w:val="18"/>
          <w:szCs w:val="18"/>
          <w:rtl w:val="true"/>
        </w:rPr>
        <w:t xml:space="preserve">) </w:t>
      </w:r>
      <w:r>
        <w:rPr>
          <w:rFonts w:eastAsia="Times New Roman"/>
          <w:b/>
          <w:b/>
          <w:bCs/>
          <w:sz w:val="18"/>
          <w:sz w:val="18"/>
          <w:szCs w:val="18"/>
          <w:rtl w:val="true"/>
        </w:rPr>
        <w:t>يتغنى بالحب الإلهي على أنه الحب الخالد الدائم، ويتجه إلى حقائق الأشياء وأصولها الثابتة ويرد إليها الظلال والأشكال التي تراها أبصارنا وندركها بحواسنا، فنحسبها الحقيقة نفس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هذا الفهم جعل المثال الأعلى لكل ما نشعر به، أو نشاهده هو الجوهر الثابت الذي ينبغي أن تنفذ إليه العقول؛ لأن ذلك هو أسمى درجات المعرفة وأشرفها، وأطلق على هذه النظرية </w:t>
      </w:r>
      <w:r>
        <w:rPr>
          <w:rFonts w:eastAsia="Times New Roman"/>
          <w:b/>
          <w:bCs/>
          <w:sz w:val="18"/>
          <w:szCs w:val="18"/>
          <w:rtl w:val="true"/>
        </w:rPr>
        <w:t>(</w:t>
      </w:r>
      <w:r>
        <w:rPr>
          <w:rFonts w:eastAsia="Times New Roman"/>
          <w:b/>
          <w:b/>
          <w:bCs/>
          <w:sz w:val="18"/>
          <w:sz w:val="18"/>
          <w:szCs w:val="18"/>
          <w:rtl w:val="true"/>
        </w:rPr>
        <w:t>نظرية المثل</w:t>
      </w:r>
      <w:r>
        <w:rPr>
          <w:rFonts w:eastAsia="Times New Roman"/>
          <w:b/>
          <w:bCs/>
          <w:sz w:val="18"/>
          <w:szCs w:val="18"/>
          <w:rtl w:val="true"/>
        </w:rPr>
        <w:t>)</w:t>
      </w:r>
      <w:r>
        <w:rPr>
          <w:rFonts w:eastAsia="Times New Roman"/>
          <w:b/>
          <w:b/>
          <w:bCs/>
          <w:sz w:val="18"/>
          <w:sz w:val="18"/>
          <w:szCs w:val="18"/>
          <w:rtl w:val="true"/>
        </w:rPr>
        <w:t>، فعنده أن فكرة الجمال نفسها يجب أن تحب أكثر من حب الشخص الجميل</w:t>
      </w:r>
      <w:r>
        <w:rPr>
          <w:rFonts w:eastAsia="Times New Roman"/>
          <w:b/>
          <w:bCs/>
          <w:sz w:val="18"/>
          <w:szCs w:val="18"/>
          <w:rtl w:val="true"/>
        </w:rPr>
        <w:t xml:space="preserve">. </w:t>
      </w:r>
      <w:r>
        <w:rPr>
          <w:rFonts w:eastAsia="Times New Roman"/>
          <w:b/>
          <w:b/>
          <w:bCs/>
          <w:sz w:val="18"/>
          <w:sz w:val="18"/>
          <w:szCs w:val="18"/>
          <w:rtl w:val="true"/>
        </w:rPr>
        <w:t>والفن والأدب عند أفلاطون يجب أن يخضعا لخدمة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هم آرائه النقدية، ف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شعر الجيد عنده هو الشعر الغنائي الذي يمجّد الفضيلة، ويدعو إلى الحق، ويرفع من شأن أهل الفضل والأخي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عر الرديء عنده هو ما جرى على ألسنة شعراء الملاحم والمآسي؛ لأنه يحمل عيبين خطي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الإساءة البالغة في محاكاة الحقيقة بالخروج على نظامها الثابت وقانونها المطرد؛ إذ الحقيقة لديه تتمثل في أن الأخيار بالفطرة لا يمكن أن يصيبهم شقاء بسبب أنهم أخيار، فهم سعداء في الدنيا والآخرة؛ لأن الخير لا ينتج إلا خ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ما</w:t>
      </w:r>
      <w:r>
        <w:rPr>
          <w:rFonts w:eastAsia="Times New Roman"/>
          <w:b/>
          <w:bCs/>
          <w:sz w:val="18"/>
          <w:szCs w:val="18"/>
          <w:rtl w:val="true"/>
        </w:rPr>
        <w:t xml:space="preserve">: </w:t>
      </w:r>
      <w:r>
        <w:rPr>
          <w:rFonts w:eastAsia="Times New Roman"/>
          <w:b/>
          <w:b/>
          <w:bCs/>
          <w:sz w:val="18"/>
          <w:sz w:val="18"/>
          <w:szCs w:val="18"/>
          <w:rtl w:val="true"/>
        </w:rPr>
        <w:t>أن هذا الشعر فيه مخالفة للحقيقة العلمية؛ إذ كشف عن هذه المخالفة في شعر هوميروس، وانتهى إلى أنه لا يفهم السياسة ولا الطب ولا فنون القت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فن الخطابي ليس ذلاقة لسان وإيراد حجج، إنما هو سبيل الحقيقة والرائد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على الخطيب أن يحدد موضوعه وينسقه ويرتب أفكاره، وعليه أن يراعي أحوال المخاطبين، وأن يختار لكل مقام ما يناسبه من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آراء كان لها أثر كبير في الأدب والنقد عند اليونان، وغيره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30:00Z</dcterms:modified>
  <cp:revision>301</cp:revision>
  <dc:subject/>
  <dc:title/>
</cp:coreProperties>
</file>