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رتباط النقد بالأدب في النشأ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رتباط النقد بالأدب في النشأ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شأة، الارتبا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رتباط النقد بالأدب في النشأ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نصوص الأدبية موضوع النقد، فكما أن لكل علم موضوعا ينصبّ عليه اهتمام المشتغلين بهذا العلم، ويكون هذا الموضوع هو ميدان عملهم، كان الأدب هو ميدان النقد الأدبي ومجاله؛ ولذلك نجد أنواعا من النقد تختلف باختلاف الموضوع والميدان، فالنقد الفني موضوعه الفن، والنقد السياسي أو الاجتماعي موضوعه وميدانه السياسة أو الاجتماع</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قد الأدبي موضوعه ومجاله وميدانه هو الأدب، فهو ظل للأدب وتابع له، ولا يتصور وجود النقد الأدبي بدون وجود الأدب</w:t>
      </w:r>
      <w:r>
        <w:rPr>
          <w:rFonts w:eastAsia="Times New Roman"/>
          <w:b/>
          <w:bCs/>
          <w:sz w:val="18"/>
          <w:szCs w:val="18"/>
          <w:rtl w:val="true"/>
        </w:rPr>
        <w:t xml:space="preserve">. </w:t>
      </w:r>
      <w:r>
        <w:rPr>
          <w:rFonts w:eastAsia="Times New Roman"/>
          <w:b/>
          <w:b/>
          <w:bCs/>
          <w:sz w:val="18"/>
          <w:sz w:val="18"/>
          <w:szCs w:val="18"/>
          <w:rtl w:val="true"/>
        </w:rPr>
        <w:t>وإذا كنا في تاريخ الأدب العربي نعد العصر الجاهلي أول عصور الا بداع، فإن هذا العصر يعد كذلك أول عصور النقد الأدبي، فبين الأدب والنقد الأدبي ارتباط في النشأة، وظل هذا الارتباط بينهما في العصور المتتابعة، والأدب في طبيعته مبنيّ على الموهبة ولا بد مع هذه الموهبة من ال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أدب ينقسم إلى شعر ونثر، والفرق بين القسمين أو النوعين راجعٌ إلى الموسيقى، فلا بد في الشعر من الوزن والقافية، ولا يشترط وجودهما في الن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ن النوعان من الأدب هما مجالا النقد الأدبي وموضوعه، لكن طبيعة الأدب تختلف عن طبيعة النقد الأدبي؛ فالأول فن والآخر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لاقي بين فن الأدب والنقد يكمن في </w:t>
      </w:r>
      <w:r>
        <w:rPr>
          <w:rFonts w:eastAsia="Times New Roman"/>
          <w:b/>
          <w:bCs/>
          <w:sz w:val="18"/>
          <w:szCs w:val="18"/>
          <w:rtl w:val="true"/>
        </w:rPr>
        <w:t>(</w:t>
      </w:r>
      <w:r>
        <w:rPr>
          <w:rFonts w:eastAsia="Times New Roman"/>
          <w:b/>
          <w:b/>
          <w:bCs/>
          <w:sz w:val="18"/>
          <w:sz w:val="18"/>
          <w:szCs w:val="18"/>
          <w:rtl w:val="true"/>
        </w:rPr>
        <w:t>التذوق الأدبي</w:t>
      </w:r>
      <w:r>
        <w:rPr>
          <w:rFonts w:eastAsia="Times New Roman"/>
          <w:b/>
          <w:bCs/>
          <w:sz w:val="18"/>
          <w:szCs w:val="18"/>
          <w:rtl w:val="true"/>
        </w:rPr>
        <w:t>)</w:t>
      </w:r>
      <w:r>
        <w:rPr>
          <w:rFonts w:eastAsia="Times New Roman"/>
          <w:b/>
          <w:b/>
          <w:bCs/>
          <w:sz w:val="18"/>
          <w:sz w:val="18"/>
          <w:szCs w:val="18"/>
          <w:rtl w:val="true"/>
        </w:rPr>
        <w:t>، فهو الذي يصل كلا منهما بالآخر، وللأدب مذاهبه التي تختلف عن مذاهب النقد، فالمذهب الأدبي هو الطريقة التي يصور بها الأديب إحساسه ويؤثرها على غيرها في إخراج أفكاره وصياغتها، فالمذهب هنا نزعة فكرية وفنية تظهران في فن الأديب ظهورا تلقائيا، لا تكلف فيه ولا صنعة؛ لأنه جزء من طبيعته وخلية حية في تكوينه العاط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ذهب النقدي فهو الطريقة المتبعة في دراسة الأدب وفهمه وتفسيره؛ بغية الكشف عن أسرار الجمال فيه، والإشارة إلى ما يمكن أن يقع فيه الأديب من الخطأ، أو الق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تلف وجهات النظر بين النقاد تبعا لاختلاف الثقافة، والبيئة، والميل النفسي، وغير ذلك من العوامل التي تؤثر في نظرة الناقد إلى العمل الأدبي الذي ينق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لا بد من مقاييس حاكمة في عملية النقد تباعد بينها وبين الهوى، فلا بد أن يكون الناقد متجردا متوخيا العدل والإنصاف في حكمه على العمل الأدبي الذي يتعرض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هم جدا أن يتعهد الناقد ذوقه الأدبي بالدربة والمران، والصقل والتثقيف؛ حتى يكون حكمه على العمل الأدبي أقرب إلى الصح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5:00Z</dcterms:modified>
  <cp:revision>298</cp:revision>
  <dc:subject/>
  <dc:title/>
</cp:coreProperties>
</file>