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ثر الإسلام في حياة العرب، وأدبه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ثر الإسلام في حياة العرب، وأدبه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ظم، الأث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ثر الإسلام في حياة العرب، وأدبهم</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ل الإسلام حياة العرب وغيّرها، واستخرج منهم أمة جديدة غير التي كانت تنسب إلى الجهل فيقال لهم</w:t>
      </w:r>
      <w:r>
        <w:rPr>
          <w:rFonts w:eastAsia="Times New Roman"/>
          <w:b/>
          <w:bCs/>
          <w:sz w:val="18"/>
          <w:szCs w:val="18"/>
          <w:rtl w:val="true"/>
        </w:rPr>
        <w:t xml:space="preserve">: </w:t>
      </w:r>
      <w:r>
        <w:rPr>
          <w:rFonts w:eastAsia="Times New Roman"/>
          <w:b/>
          <w:b/>
          <w:bCs/>
          <w:sz w:val="18"/>
          <w:sz w:val="18"/>
          <w:szCs w:val="18"/>
          <w:rtl w:val="true"/>
        </w:rPr>
        <w:t>جاهل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ضاء الإسلام القلوب، وأنار العقول، وعمّر النفوس بما صحّح من عقائد، وقوّم من أخلاق، وشرع من نظم، وفرض من عبادات، ولا يعرف في تاريخ البشر وحياة الأمم حدث غيّر طبيعة المكان، وأعراف الزمان، وسجايا الإنسان في بضع سنين كما صنع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أثر الإسلام عظيما في العقيدة والفكر والأخلاق والسلوك، وإذا تغيرت الحياة تغير الأدب الذي يعبر عنها، ويحمل صورتها ب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لقد تغير الأدب العربي في ظل الإسلام، والعوامل التي أدت إلى تغير الأدب وأثّرت فيه كثيرة ومتنوعة، وهي على الوجه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 هذه العوامل وأهمها</w:t>
      </w:r>
      <w:r>
        <w:rPr>
          <w:rFonts w:eastAsia="Times New Roman"/>
          <w:b/>
          <w:bCs/>
          <w:sz w:val="18"/>
          <w:szCs w:val="18"/>
          <w:rtl w:val="true"/>
        </w:rPr>
        <w:t xml:space="preserve">: </w:t>
      </w:r>
      <w:r>
        <w:rPr>
          <w:rFonts w:eastAsia="Times New Roman"/>
          <w:b/>
          <w:b/>
          <w:bCs/>
          <w:sz w:val="18"/>
          <w:sz w:val="18"/>
          <w:szCs w:val="18"/>
          <w:rtl w:val="true"/>
        </w:rPr>
        <w:t>الأثر الذي أحدثه الإسلام كما هو معلوم في عقائد الناس وسلوكهم، وأفكارهم وقيمهم، فإذا نظرتهم إلى كل شيء وغايتهم من كل فعل، وسيرتهم فيما يحبون ويكرهون، ويأخذون ويتركون، غير ما كانت عليه تماما قبل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عامل الثاني فهو القرآن الكريم، كلام الله المعجز الذي بهر ألبابهم وحيّر عقولهم وأعجز بلاغتهم، فأسلموا له بعد مطال، وأقبلوا عليه بعد إعراض، وتأثروا بمعانيه وصوره وألفاظه وأسال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امل الثالث الذي أثر في أدب العرب هو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خصه الكريم، وأدبه الرفيع، وبلاغته الع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نتيجة هذا التأثر العظيم بتلك العوامل أن تغيرت القيم الأدبية في المضمون والأسلوب، وكما تأثر الأدب تأثر 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وجّه الإسلام الأدب إلى غايات وقيم جديدة، وكان هذا العمل </w:t>
      </w:r>
      <w:r>
        <w:rPr>
          <w:rFonts w:eastAsia="Times New Roman"/>
          <w:b/>
          <w:bCs/>
          <w:sz w:val="18"/>
          <w:szCs w:val="18"/>
          <w:rtl w:val="true"/>
        </w:rPr>
        <w:t>-</w:t>
      </w:r>
      <w:r>
        <w:rPr>
          <w:rFonts w:eastAsia="Times New Roman"/>
          <w:b/>
          <w:b/>
          <w:bCs/>
          <w:sz w:val="18"/>
          <w:sz w:val="18"/>
          <w:szCs w:val="18"/>
          <w:rtl w:val="true"/>
        </w:rPr>
        <w:t>في حد ذاته</w:t>
      </w:r>
      <w:r>
        <w:rPr>
          <w:rFonts w:eastAsia="Times New Roman"/>
          <w:b/>
          <w:bCs/>
          <w:sz w:val="18"/>
          <w:szCs w:val="18"/>
          <w:rtl w:val="true"/>
        </w:rPr>
        <w:t xml:space="preserve">- </w:t>
      </w:r>
      <w:r>
        <w:rPr>
          <w:rFonts w:eastAsia="Times New Roman"/>
          <w:b/>
          <w:b/>
          <w:bCs/>
          <w:sz w:val="18"/>
          <w:sz w:val="18"/>
          <w:szCs w:val="18"/>
          <w:rtl w:val="true"/>
        </w:rPr>
        <w:t>ريادة نقدية غير مسبو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ظن بعض قصار النظر أن الإسلام أزرى بالأدب وحط من منزلته، والذي احتجوا به فيما زعموه أن القرآن الكريم ذم الشعراء في قوله تعالى</w:t>
      </w:r>
      <w:r>
        <w:rPr>
          <w:rFonts w:eastAsia="Times New Roman"/>
          <w:b/>
          <w:bCs/>
          <w:sz w:val="18"/>
          <w:szCs w:val="18"/>
          <w:rtl w:val="true"/>
        </w:rPr>
        <w:t>: {</w:t>
      </w:r>
      <w:r>
        <w:rPr>
          <w:rFonts w:eastAsia="Times New Roman"/>
          <w:b/>
          <w:b/>
          <w:bCs/>
          <w:sz w:val="18"/>
          <w:sz w:val="18"/>
          <w:szCs w:val="18"/>
          <w:rtl w:val="true"/>
        </w:rPr>
        <w:t>وَالشُّعَرَاءُ يَتَّبِعُهُمُ الْغَاوُونَ</w:t>
      </w:r>
      <w:r>
        <w:rPr>
          <w:rFonts w:eastAsia="Times New Roman"/>
          <w:b/>
          <w:b/>
          <w:bCs/>
          <w:sz w:val="18"/>
          <w:sz w:val="18"/>
          <w:szCs w:val="18"/>
          <w:rtl w:val="true"/>
        </w:rPr>
        <w:t xml:space="preserve">، </w:t>
      </w:r>
      <w:r>
        <w:rPr>
          <w:rFonts w:eastAsia="Times New Roman"/>
          <w:b/>
          <w:b/>
          <w:bCs/>
          <w:sz w:val="18"/>
          <w:sz w:val="18"/>
          <w:szCs w:val="18"/>
          <w:rtl w:val="true"/>
        </w:rPr>
        <w:t>أَلَمْ تَرَ أَنَّهُمْ فِي كُلِّ وَادٍ يَهِيمُونَ</w:t>
      </w:r>
      <w:r>
        <w:rPr>
          <w:rFonts w:eastAsia="Times New Roman"/>
          <w:b/>
          <w:b/>
          <w:bCs/>
          <w:sz w:val="18"/>
          <w:sz w:val="18"/>
          <w:szCs w:val="18"/>
          <w:rtl w:val="true"/>
        </w:rPr>
        <w:t>،</w:t>
      </w:r>
      <w:r>
        <w:rPr>
          <w:rFonts w:eastAsia="Times New Roman"/>
          <w:b/>
          <w:b/>
          <w:bCs/>
          <w:sz w:val="18"/>
          <w:sz w:val="18"/>
          <w:szCs w:val="18"/>
          <w:rtl w:val="true"/>
        </w:rPr>
        <w:t xml:space="preserve"> وَأَنَّهُمْ يَقُولُونَ مَا لا يَفْعَلُ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24</w:t>
      </w:r>
      <w:r>
        <w:rPr>
          <w:rFonts w:eastAsia="Times New Roman"/>
          <w:b/>
          <w:bCs/>
          <w:sz w:val="18"/>
          <w:szCs w:val="18"/>
          <w:rtl w:val="true"/>
        </w:rPr>
        <w:t>-</w:t>
      </w:r>
      <w:r>
        <w:rPr>
          <w:rFonts w:eastAsia="Times New Roman"/>
          <w:b/>
          <w:bCs/>
          <w:sz w:val="18"/>
          <w:szCs w:val="18"/>
        </w:rPr>
        <w:t>226</w:t>
      </w:r>
      <w:r>
        <w:rPr>
          <w:rFonts w:eastAsia="Times New Roman"/>
          <w:b/>
          <w:bCs/>
          <w:sz w:val="18"/>
          <w:szCs w:val="18"/>
          <w:rtl w:val="true"/>
        </w:rPr>
        <w:t>]</w:t>
      </w:r>
      <w:r>
        <w:rPr>
          <w:rFonts w:eastAsia="Times New Roman"/>
          <w:b/>
          <w:b/>
          <w:bCs/>
          <w:sz w:val="18"/>
          <w:sz w:val="18"/>
          <w:szCs w:val="18"/>
          <w:rtl w:val="true"/>
        </w:rPr>
        <w:t xml:space="preserve">، وبقوله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ا عَلَّمْنَاهُ الشِّعْرَ وَمَا يَنْبَغِي لَهُ</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كفل العلماء بالرد على من ذهب هذا المذهب، فكان الإمام عبد القاهر الجرجاني معنيًّا ببيان ذلك في مقدمة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فند حجج من زهّد في رواية الشعر وحفظه، وذم الاشتغال بعلمه وتتبعه عن طريق شرح الآيات والأحاديث، وبيان معانيها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رد الإمام عبد القاهر، وغيره ما يدل على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كن يرى بأسا في سماع الشعر وروايته، بل إ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جّع أصحابه الشعراء ودعا لهم، وأمرهم أن يردوا على شعراء المشر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نش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صحابه بعض الأشعار دالًّا على إعجابه بها، فقد طلب من أبي بكر أن ينشد قول كعب بن ز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عمت سخينة أن ستغلب ر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غلبن مغالب الغلاب</w:t>
      </w:r>
    </w:p>
    <w:p>
      <w:pPr>
        <w:pStyle w:val="Normal"/>
        <w:bidi w:val="1"/>
        <w:ind w:left="0" w:right="0" w:hanging="0"/>
        <w:jc w:val="both"/>
        <w:rPr/>
      </w:pPr>
      <w:r>
        <w:rPr>
          <w:rFonts w:eastAsia="Times New Roman"/>
          <w:b/>
          <w:b/>
          <w:bCs/>
          <w:sz w:val="18"/>
          <w:sz w:val="18"/>
          <w:szCs w:val="18"/>
          <w:rtl w:val="true"/>
        </w:rPr>
        <w:t>وكان يستنشد عائشة أبياتا لزهير بن جناب، ويقول معقبا علي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دق يا عائشة، لا شكر الله من لا يشكر الناس</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م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صيدة كعب بن زهير في الاعتذار عما كان منه قبل أن يُسلِم، ومطل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نت سعاد فقلبي اليوم متب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يم إثرها لم يفد مكب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دل الروايات على أن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ان يتدخل أحيانا بتصحيح الشعر؛ ليتفق مع القيم الجديدة التي جاء بها الإسلام الحنيف</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2:00Z</dcterms:modified>
  <cp:revision>298</cp:revision>
  <dc:subject/>
  <dc:title/>
</cp:coreProperties>
</file>