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كرة سيبويه عن مد اللسا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فكرة سيبويه عن مد اللس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لسان</w:t>
      </w:r>
      <w:r>
        <w:rPr>
          <w:rtl w:val="true"/>
        </w:rPr>
        <w:t>-</w:t>
      </w:r>
      <w:r>
        <w:rPr>
          <w:rtl w:val="true"/>
        </w:rPr>
        <w:t>سيبوي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كرة سيبويه عن مد اللس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طن سيبويه إلى شيءٍ من عمل اللسان في أثناء نطق أصوات المدّ، لقد قسّمها إلى ضربين من الأصوات</w:t>
      </w:r>
      <w:r>
        <w:rPr>
          <w:rtl w:val="true"/>
          <w:lang w:val="en-US" w:eastAsia="en-US"/>
        </w:rPr>
        <w:t xml:space="preserve">: </w:t>
      </w:r>
      <w:r>
        <w:rPr>
          <w:rtl w:val="true"/>
          <w:lang w:val="en-US" w:eastAsia="en-US"/>
        </w:rPr>
        <w:t>مرتفعة، وأشار بذلك إلى الواو والياء والضمة والكسرة</w:t>
      </w:r>
      <w:r>
        <w:rPr>
          <w:rtl w:val="true"/>
          <w:lang w:val="en-US" w:eastAsia="en-US"/>
        </w:rPr>
        <w:t xml:space="preserve">, </w:t>
      </w:r>
      <w:r>
        <w:rPr>
          <w:rtl w:val="true"/>
          <w:lang w:val="en-US" w:eastAsia="en-US"/>
        </w:rPr>
        <w:t>مستفلة، وأشار بذلك إلى الألف والفتح</w:t>
      </w:r>
      <w:r>
        <w:rPr>
          <w:rtl w:val="true"/>
          <w:lang w:val="en-US" w:eastAsia="en-US"/>
        </w:rPr>
        <w:t>.</w:t>
      </w:r>
    </w:p>
    <w:p>
      <w:pPr>
        <w:pStyle w:val="TextBody"/>
        <w:bidi w:val="1"/>
        <w:jc w:val="both"/>
        <w:rPr>
          <w:lang w:val="en-US" w:eastAsia="en-US"/>
        </w:rPr>
      </w:pPr>
      <w:r>
        <w:rPr>
          <w:rtl w:val="true"/>
          <w:lang w:val="en-US" w:eastAsia="en-US"/>
        </w:rPr>
        <w:t>إن فكرة الارتفاع والاستفهام مرتبطة عند اللغويين العرب إلى حدٍّ كبير بارتفاعِ اللسان وانحطاطه في داخل الفم في أثناء نطقه الأصوات اللغوية، فكأن الألفَ عند سيبويه صوتٌ يكون اللسان في أثناء نطقه منخفضًا أو منحطًّا في قاع الفم</w:t>
      </w:r>
      <w:r>
        <w:rPr>
          <w:rtl w:val="true"/>
          <w:lang w:val="en-US" w:eastAsia="en-US"/>
        </w:rPr>
        <w:t xml:space="preserve">, </w:t>
      </w:r>
      <w:r>
        <w:rPr>
          <w:rtl w:val="true"/>
          <w:lang w:val="en-US" w:eastAsia="en-US"/>
        </w:rPr>
        <w:t>بل هو ما ذهب إلى ذلك صراحة؛ إذ إن الألف عنده ليس منها علاج على اللسان</w:t>
      </w:r>
      <w:r>
        <w:rPr>
          <w:rtl w:val="true"/>
          <w:lang w:val="en-US" w:eastAsia="en-US"/>
        </w:rPr>
        <w:t xml:space="preserve">, </w:t>
      </w:r>
      <w:r>
        <w:rPr>
          <w:rtl w:val="true"/>
          <w:lang w:val="en-US" w:eastAsia="en-US"/>
        </w:rPr>
        <w:t>إنما هي بمنزلة النَّفَس، ثم كأن الواو والياء والضمة والكسرة أصواتٌ يكون اللسان في أثناء نطقها مرتفعًا</w:t>
      </w:r>
      <w:r>
        <w:rPr>
          <w:rtl w:val="true"/>
          <w:lang w:val="en-US" w:eastAsia="en-US"/>
        </w:rPr>
        <w:t>.</w:t>
      </w:r>
    </w:p>
    <w:p>
      <w:pPr>
        <w:pStyle w:val="TextBody"/>
        <w:bidi w:val="1"/>
        <w:jc w:val="both"/>
        <w:rPr>
          <w:lang w:val="en-US" w:eastAsia="en-US"/>
        </w:rPr>
      </w:pPr>
      <w:r>
        <w:rPr>
          <w:rtl w:val="true"/>
          <w:lang w:val="en-US" w:eastAsia="en-US"/>
        </w:rPr>
        <w:t>وقد يساعدنا على الاعتقاد بذلك ما ورد عن سيبويه من وصفٍ لصوتِ الياء، إذ إنه وضعه مع الأصوات التي يكون للجزء الأمامي من اللسان دورٌ في أثناء حدوثها، بل هو يُشيرُ إلى ذلك صراحة في بعض المواضع، وضعه مع الأصوات التي يكون للجزء الأمامي من اللسان دور في أثناء حدوثها</w:t>
      </w:r>
      <w:r>
        <w:rPr>
          <w:rtl w:val="true"/>
          <w:lang w:val="en-US" w:eastAsia="en-US"/>
        </w:rPr>
        <w:t>.</w:t>
      </w:r>
    </w:p>
    <w:p>
      <w:pPr>
        <w:pStyle w:val="TextBody"/>
        <w:bidi w:val="1"/>
        <w:jc w:val="both"/>
        <w:rPr/>
      </w:pPr>
      <w:r>
        <w:rPr>
          <w:rtl w:val="true"/>
          <w:lang w:val="en-US" w:eastAsia="en-US"/>
        </w:rPr>
        <w:t>أما فكرته عن دور الشفتين فقد لحظنا في تعريف أصوات المدِّ عند سيبويه أنه ذهب إلى أنها لا تتعلق بشفةٍ، وهو يعني بذلك أنها لا أثر للاحتكاك بالشفتين في أثناء إصدارهما، ثم هو يُكرر كلاما من هذا القبيل في حديثه عن الألف إذ أشار إلى أنه لا علاج للشفة في إصدارها، وهي ملاحظة جليلة من سيبويه، إذ فطن إلى أنه ليس لحركة الشفتين في أثناء إصدار هذه الأصوات دخل في حدوثها، لكننا من جانب آخر نلاحظ أنه قد وضع الواو، وهو يَقصدُ هنا الواو نصف المد مع الأصوات الشفوية، وهو يُشيرُ بذلك إلى أن هذا التغيرَ في نطق الواو، إنما كان بسبب من الاحتكاك بمنطقة الشفتين، وهو أمرٌ غير صحيح من قبل النظرة الصوتية الحديثة؛ لأن هذا التغيرَ إنما كان نتيجة احتكاك الجزء الخلفي من اللسان بالحنك بعض الاحتكاك</w:t>
      </w:r>
      <w:r>
        <w:rPr>
          <w:rtl w:val="true"/>
          <w:lang w:val="en-US" w:eastAsia="en-US"/>
        </w:rPr>
        <w:t xml:space="preserve">, </w:t>
      </w:r>
      <w:r>
        <w:rPr>
          <w:rtl w:val="true"/>
          <w:lang w:val="en-US" w:eastAsia="en-US"/>
        </w:rPr>
        <w:t>وليس نتيجة احتكاك الشفتين</w:t>
      </w:r>
      <w:r>
        <w:rPr>
          <w:rtl w:val="true"/>
          <w:lang w:val="en-US" w:eastAsia="en-US"/>
        </w:rPr>
        <w:t xml:space="preserve">, </w:t>
      </w:r>
      <w:r>
        <w:rPr>
          <w:rtl w:val="true"/>
          <w:lang w:val="en-US" w:eastAsia="en-US"/>
        </w:rPr>
        <w:t>وإن كنّا لا نَستبعدُ حدوث شيء من الاحتكاك بالشفتين في هذه الحال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8:00Z</dcterms:modified>
  <cp:revision>73</cp:revision>
  <dc:subject/>
  <dc:title>Paper Title (use style: paper title)</dc:title>
</cp:coreProperties>
</file>