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ية التعريف بالأصوات العربي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ية التعريف بالاصوات العرب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صوات الع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ية التعريف بالاصوات العر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اهتمام بتعريف أصوات العربية لمن يرغب في تعليمها أصبح أمرًا ضروريًّا؛ إذ لم تعد هذه اللغة لغة محلية محصورة في حدود جغرافية ضيقة؛ لقد تجاوزت العربية حدودنا التقليدية وصادفت إقبالًا منقطع النظير من الأمم الإفريقية والأسيوية، وهناك في أوربا وأمريكا</w:t>
      </w:r>
      <w:r>
        <w:rPr>
          <w:rtl w:val="true"/>
          <w:lang w:val="en-US" w:eastAsia="en-US"/>
        </w:rPr>
        <w:t xml:space="preserve">- </w:t>
      </w:r>
      <w:r>
        <w:rPr>
          <w:rtl w:val="true"/>
          <w:lang w:val="en-US" w:eastAsia="en-US"/>
        </w:rPr>
        <w:t>وبخاصة في أمريكا اللاتينية</w:t>
      </w:r>
      <w:r>
        <w:rPr>
          <w:rtl w:val="true"/>
          <w:lang w:val="en-US" w:eastAsia="en-US"/>
        </w:rPr>
        <w:t xml:space="preserve">- </w:t>
      </w:r>
      <w:r>
        <w:rPr>
          <w:rtl w:val="true"/>
          <w:lang w:val="en-US" w:eastAsia="en-US"/>
        </w:rPr>
        <w:t>بدأت مظاهر الاهتمام تأخذ صورًا أعظم وأقوى مما كانت عليه من ذي قبل؛ ذلك لأن حياتنا الجديدة قد دعت الناس إلى مزيد من التعرف علينا، والاتصال بنا اتصالًا مباشرًا، وقد أدرك هؤلاء الناس أن معرفة لغتنا خير سبيل للوصول إلى غايتهم</w:t>
      </w:r>
      <w:r>
        <w:rPr>
          <w:rtl w:val="true"/>
          <w:lang w:val="en-US" w:eastAsia="en-US"/>
        </w:rPr>
        <w:t xml:space="preserve">. </w:t>
      </w:r>
    </w:p>
    <w:p>
      <w:pPr>
        <w:pStyle w:val="TextBody"/>
        <w:bidi w:val="1"/>
        <w:jc w:val="both"/>
        <w:rPr>
          <w:lang w:val="en-US" w:eastAsia="en-US"/>
        </w:rPr>
      </w:pPr>
      <w:r>
        <w:rPr>
          <w:rtl w:val="true"/>
          <w:lang w:val="en-US" w:eastAsia="en-US"/>
        </w:rPr>
        <w:t>يُضاف إلى هذا أن السنوات الأخيرة قد شهدت طوفانًا من الوافدين للدراسة في جامعاتنا العربية أو معاهدنا المختلفة</w:t>
      </w:r>
      <w:r>
        <w:rPr>
          <w:rtl w:val="true"/>
          <w:lang w:val="en-US" w:eastAsia="en-US"/>
        </w:rPr>
        <w:t xml:space="preserve">. </w:t>
      </w:r>
    </w:p>
    <w:p>
      <w:pPr>
        <w:pStyle w:val="TextBody"/>
        <w:bidi w:val="1"/>
        <w:jc w:val="both"/>
        <w:rPr>
          <w:lang w:val="en-US" w:eastAsia="en-US"/>
        </w:rPr>
      </w:pPr>
      <w:r>
        <w:rPr>
          <w:rtl w:val="true"/>
          <w:lang w:val="en-US" w:eastAsia="en-US"/>
        </w:rPr>
        <w:t>والعجيب في الأمر أن تعدد الجهات المشرفة على تعليم العربية للوافدين تعدد تعددًا من شأنه أن يشتت الجهود، ويبعثر الطاقات القادرة على العمل في غير ما جدوى أو فائدة، وإذا جاز التسامح في هذا التشتيت لسبب أو لآخر، فلا يجوز بحالٍٍ أن تسير هذه الدراسة بدون وضع منهج علمي لدراسة أصوات العربية لهؤلاء الوافدين منذ البداية حتى نهاية المطاف، والأمر يحتاج إلى جهود موحدة منسقة لوضع هذا المنهج</w:t>
      </w:r>
      <w:r>
        <w:rPr>
          <w:rtl w:val="true"/>
          <w:lang w:val="en-US" w:eastAsia="en-US"/>
        </w:rPr>
        <w:t>.</w:t>
      </w:r>
    </w:p>
    <w:p>
      <w:pPr>
        <w:pStyle w:val="TextBody"/>
        <w:bidi w:val="1"/>
        <w:jc w:val="both"/>
        <w:rPr>
          <w:lang w:val="en-US" w:eastAsia="en-US"/>
        </w:rPr>
      </w:pPr>
      <w:r>
        <w:rPr>
          <w:rtl w:val="true"/>
          <w:lang w:val="en-US" w:eastAsia="en-US"/>
        </w:rPr>
        <w:t>وهذا المنهج الصوتي يجب أن يفرض على المدرسين العرب الذين يوفدون إلى البلاد الصديقة والشقيقة لتعليم لغتنا القومية، وهؤلاء المدرسون هم في أشد الحاجة إلى معرفة جيدة بأصوات هذه اللغة وإلى تدريبهم عليها تدريبًا علميًّا يمكنهم من القيام بعملهم الإنساني على خير وجه وأكمله</w:t>
      </w:r>
      <w:r>
        <w:rPr>
          <w:rtl w:val="true"/>
          <w:lang w:val="en-US" w:eastAsia="en-US"/>
        </w:rPr>
        <w:t xml:space="preserve">. </w:t>
      </w:r>
    </w:p>
    <w:p>
      <w:pPr>
        <w:pStyle w:val="TextBody"/>
        <w:bidi w:val="1"/>
        <w:jc w:val="both"/>
        <w:rPr>
          <w:lang w:val="en-US" w:eastAsia="en-US"/>
        </w:rPr>
      </w:pPr>
      <w:r>
        <w:rPr>
          <w:rtl w:val="true"/>
          <w:lang w:val="en-US" w:eastAsia="en-US"/>
        </w:rPr>
        <w:t>أما أن العربية بها صعوبات صوتية تقابل الأجانب عند تعلمهم لغتنا فهو أمر ثابت محقق؛ فأصوات الحلق وأقصى الحنك كلها</w:t>
      </w:r>
      <w:r>
        <w:rPr>
          <w:rtl w:val="true"/>
          <w:lang w:val="en-US" w:eastAsia="en-US"/>
        </w:rPr>
        <w:t xml:space="preserve">- </w:t>
      </w:r>
      <w:r>
        <w:rPr>
          <w:rtl w:val="true"/>
          <w:lang w:val="en-US" w:eastAsia="en-US"/>
        </w:rPr>
        <w:t>أو جلها</w:t>
      </w:r>
      <w:r>
        <w:rPr>
          <w:rtl w:val="true"/>
          <w:lang w:val="en-US" w:eastAsia="en-US"/>
        </w:rPr>
        <w:t xml:space="preserve">- </w:t>
      </w:r>
      <w:r>
        <w:rPr>
          <w:rtl w:val="true"/>
          <w:lang w:val="en-US" w:eastAsia="en-US"/>
        </w:rPr>
        <w:t>تمثل مشكلة صوتية أمام الأجانب، فالسنغاليون مثلًا ينطقون هذا الصوت الحاء عينًا، وأهل غانا ينطقون الجيم زايًا والسين شينًا، واليابانيون لا يستطيعون التفريق بين اللام والراء</w:t>
      </w:r>
      <w:r>
        <w:rPr>
          <w:rtl w:val="true"/>
          <w:lang w:val="en-US" w:eastAsia="en-US"/>
        </w:rPr>
        <w:t>.</w:t>
      </w:r>
    </w:p>
    <w:p>
      <w:pPr>
        <w:pStyle w:val="TextBody"/>
        <w:bidi w:val="1"/>
        <w:jc w:val="both"/>
        <w:rPr>
          <w:lang w:val="en-US" w:eastAsia="en-US"/>
        </w:rPr>
      </w:pPr>
      <w:r>
        <w:rPr>
          <w:rtl w:val="true"/>
          <w:lang w:val="en-US" w:eastAsia="en-US"/>
        </w:rPr>
        <w:t>يضاف إلى هذه الصعوبات في نطق الأصوات المفردة صعوبات أخرى أشد وأعمق من هذه، تلك هي التي تتعلق بنطق الكلام المتصل، فهذا الكلام المتصل له سمات وخواص صوتية معينة لا يقوى الأجنبي على معرفتها وإجادتها إلا بالتعلم والمران على يد خبير متخصص، من هذه الصعوبات موسيقى الكلام ونماذجه، أو التنغيم والنبر وتوزيعه في الكلمة أو الجملة، وما يعرض للحركات من قِصر وطول طبقًا للتركيب المقطعي التي تقع في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7:00Z</dcterms:modified>
  <cp:revision>74</cp:revision>
  <dc:subject/>
  <dc:title>Paper Title (use style: paper title)</dc:title>
</cp:coreProperties>
</file>